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ЕОМЕТРИЯ</w:t>
      </w:r>
    </w:p>
    <w:p>
      <w:pPr>
        <w:pStyle w:val="Normal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Тест по теме:</w:t>
      </w:r>
      <w:r>
        <w:rPr>
          <w:sz w:val="48"/>
          <w:szCs w:val="48"/>
        </w:rPr>
        <w:t xml:space="preserve"> «Четырехугольник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йти сумму углов выпуклого семи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60°           б) 720°           в) 900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колько сторон имеет выпуклый многоугольник, каждый угол которого равен 90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4                  б) 3                 в)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АВСД  параллелограм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Чему равен  угол С.</w:t>
      </w:r>
    </w:p>
    <w:p>
      <w:pPr>
        <w:pStyle w:val="Normal"/>
        <w:jc w:val="both"/>
        <w:rPr/>
      </w:pPr>
      <w:r>
        <w:rPr>
          <w:sz w:val="28"/>
          <w:szCs w:val="28"/>
        </w:rPr>
        <w:t>а) 80°                  б) 100°             в) 90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иметр параллелограмма равен 18 см. Чему равна сумма двух соседних стор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В ромбе АВСД, угол   В равен  150°. Чему равен  угол 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квадрате АВСД диагонали пересекаются в точке О. АО = 7см. Чему равна диагональ В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7см                б) 49 см             в) 14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еличина одного из углов равносторонней трапеции 60° . Найти второй ее острый у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0°                 б) 60°                в) 90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айти периметр параллелограмма, изображенного на рисун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B                  6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                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9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29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85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0"/>
                            <a:ext cx="685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72pt" coordorigin="0,0" coordsize="4140,1440">
                <v:rect id="shape_0" stroked="f" o:allowincell="f" style="position:absolute;left:0;top:1;width:413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" to="4138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107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40" to="30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0" to="413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" to="10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                                           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Найти периметр ромба АВСД, если угол В равен  60°,  АС = 2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0 см                б)80 см             в) 6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ериметр квадрата 16,4 дм. Найдите его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йдите величину угла МОР прямоугольника МNК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7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171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88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71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171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81pt" coordorigin="0,0" coordsize="3420,1620">
                <v:rect id="shape_0" stroked="f" o:allowincell="f" style="position:absolute;left:1;top:0;width:34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0" to="341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0" to="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620" to="34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0" to="342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341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3418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а) 170°                  б) 160°               в) 100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</w:t>
      </w:r>
      <w:r>
        <w:rPr>
          <w:sz w:val="28"/>
          <w:szCs w:val="28"/>
          <w:lang w:val="en-US"/>
        </w:rPr>
        <w:t>NPK</w:t>
      </w:r>
      <w:r>
        <w:rPr>
          <w:sz w:val="28"/>
          <w:szCs w:val="28"/>
        </w:rPr>
        <w:t xml:space="preserve"> – параллелограмм. Найти величину угл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735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800280"/>
                          <a:chOff x="0" y="0"/>
                          <a:chExt cx="308664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086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857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05pt;height:63pt" coordorigin="0,0" coordsize="4861,1260">
                <v:rect id="shape_0" stroked="f" o:allowincell="f" style="position:absolute;left:1;top:0;width:48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0" to="48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25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260" to="360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0" to="48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485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                                                     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40°                  б) 160°               в) 80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В четырехугольнике АВСД  угол С равен 90°, СВД = 30°, АВД = 60°, ВДА = 30°. Определите вид этого четырех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раллелограмм        б) трапеция                     в) прямоуго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Периметр прямоугольника 24 см. Одна сторона его на 4 см больше другой. Найдите расстояние от точки пересечения диагоналей до сторон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2 </w:t>
      </w:r>
      <w:r>
        <w:rPr>
          <w:b/>
          <w:sz w:val="32"/>
          <w:szCs w:val="32"/>
        </w:rPr>
        <w:t>вариан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ему равна сумма углов выпуклого пятиуго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540°                         б) 600°                            в) 900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лько сторон имеет выпуклый многоугольник, каждый угол которого равен 60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                               б) 4                                 в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ВСД – параллелограмм. Угол В равен 70°. Чему равен угол 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а) 70°                           б)110°                             в) 35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мма двух соседних сторон параллелограмма равна 10 см. Чему равен его периме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параллелограмме МNКР угол N равен 150°. Чему равен угол 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вадрате АВСД диагональ АС равна 16 см. Найти длину 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16 см                        б) 24 см                          в) 8 см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еличина одного из углов прямоугольной трапеции равна 120°. Найдите острый угол этой трапеци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0°                            б) 60 °                              в) 45°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Найдите тупой угол ромба ЕFКР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28080"/>
                          <a:chOff x="0" y="0"/>
                          <a:chExt cx="148536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85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913680"/>
                            <a:ext cx="800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91440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43.95pt" coordorigin="0,0" coordsize="2339,2879">
                <v:rect id="shape_0" stroked="f" o:allowincell="f" style="position:absolute;left:0;top:0;width:23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25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40" to="107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2338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0" to="2337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440" to="2336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100°                          б) 110°                             в) 120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Найдите периметр ромба АВСД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080"/>
                          <a:chOff x="0" y="0"/>
                          <a:chExt cx="160020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599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99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99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91440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36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43.95pt" coordorigin="0,0" coordsize="2520,2879">
                <v:rect id="shape_0" stroked="f" o:allowincell="f" style="position:absolute;left:1;top:0;width:25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25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0" to="25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40" to="2517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39" to="1258,28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440" to="25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Один из углов параллелограмма равен 36° . Найдите остальные его углы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36° , 144° , 144°        б) 36° , 36° , 144 °             в) 36° , 72°, 144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Меньшая сторона прямоугольника АВСД равна 18 см. О- точка пересечения диагоналей. Угол АОД равен 120°. Определите длину диагонали прямоугольник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36 см                         б) 18 см                             в) 9 см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Периметр ромба 8 см, а длина перпендикуляра, опущенного из вершины тупого угла на противоположную сторону, равен 1 см. Вычислите углы ромб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60° и 120°                 б) 30° и 150°                     в) 80° и 100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13. В четырехугольнике АВСД угол ВАС равен 40° ,  ВСА = САД = 50°, угол АСД равен 70° . Определите его вид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араллелограмм      б) прямоугольник             в) трапец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14. В прямоугольнике АВСД биссектриса угла Д  делит сторону ВС на отрезки ВК и СК. Найдите длину стороны ДС, если ВК = 6 см, а периметр прямоугольника равен 48 с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58:00Z</dcterms:created>
  <dc:creator>TEST</dc:creator>
  <dc:description/>
  <cp:keywords/>
  <dc:language>en-US</dc:language>
  <cp:lastModifiedBy>TEST</cp:lastModifiedBy>
  <cp:lastPrinted>2008-10-19T14:25:00Z</cp:lastPrinted>
  <dcterms:modified xsi:type="dcterms:W3CDTF">2008-10-19T10:30:00Z</dcterms:modified>
  <cp:revision>8</cp:revision>
  <dc:subject/>
  <dc:title>ГЕОМЕТРИЯ</dc:title>
</cp:coreProperties>
</file>