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Тип урока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обобщающе-повторительный урок с метапредметным содержанием. 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Оборудование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99" w:before="0" w:after="0"/>
        <w:ind w:left="468" w:hanging="36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маршрутный лист (МЛ) в двух вариантах - варианты различаются только устным счетом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</w:t>
      </w:r>
      <w:r>
        <w:rPr>
          <w:rFonts w:eastAsia="Times New Roman" w:cs="Helvetica" w:ascii="Helvetica" w:hAnsi="Helvetica"/>
          <w:i/>
          <w:iCs/>
          <w:color w:val="008738"/>
          <w:sz w:val="24"/>
          <w:szCs w:val="24"/>
          <w:lang w:eastAsia="ru-RU"/>
        </w:rPr>
        <w:t xml:space="preserve">МЛ1, МЛ2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)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9" w:before="0" w:after="200"/>
        <w:ind w:left="468" w:hanging="36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приложение к маршрутному листу - 3 варианта на бумаге разных цветов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</w:t>
      </w:r>
      <w:r>
        <w:rPr>
          <w:rFonts w:eastAsia="Times New Roman" w:cs="Helvetica" w:ascii="Helvetica" w:hAnsi="Helvetica"/>
          <w:i/>
          <w:iCs/>
          <w:color w:val="008738"/>
          <w:sz w:val="24"/>
          <w:szCs w:val="24"/>
          <w:lang w:eastAsia="ru-RU"/>
        </w:rPr>
        <w:t>приложение1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Helvetica" w:ascii="Helvetica" w:hAnsi="Helvetica"/>
          <w:i/>
          <w:iCs/>
          <w:color w:val="008738"/>
          <w:sz w:val="24"/>
          <w:szCs w:val="24"/>
          <w:lang w:eastAsia="ru-RU"/>
        </w:rPr>
        <w:t>приложение2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Helvetica" w:ascii="Helvetica" w:hAnsi="Helvetica"/>
          <w:i/>
          <w:iCs/>
          <w:color w:val="008738"/>
          <w:sz w:val="24"/>
          <w:szCs w:val="24"/>
          <w:lang w:eastAsia="ru-RU"/>
        </w:rPr>
        <w:t>приложение3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)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9" w:before="0" w:after="200"/>
        <w:ind w:left="468" w:hanging="36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дополнительные задачи в конвертах (</w:t>
      </w:r>
      <w:r>
        <w:rPr>
          <w:rFonts w:eastAsia="Times New Roman" w:cs="Helvetica" w:ascii="Helvetica" w:hAnsi="Helvetica"/>
          <w:i/>
          <w:iCs/>
          <w:color w:val="008738"/>
          <w:sz w:val="24"/>
          <w:szCs w:val="24"/>
          <w:lang w:eastAsia="ru-RU"/>
        </w:rPr>
        <w:t>задачи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)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калькулятор; </w:t>
      </w:r>
    </w:p>
    <w:p>
      <w:pPr>
        <w:pStyle w:val="Normal"/>
        <w:numPr>
          <w:ilvl w:val="0"/>
          <w:numId w:val="3"/>
        </w:numPr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таблицы Брадиса; </w:t>
      </w:r>
    </w:p>
    <w:p>
      <w:pPr>
        <w:pStyle w:val="Normal"/>
        <w:numPr>
          <w:ilvl w:val="0"/>
          <w:numId w:val="3"/>
        </w:numPr>
        <w:spacing w:lineRule="atLeast" w:line="299" w:before="0" w:after="200"/>
        <w:ind w:left="468" w:hanging="36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на магнитной доске – 4 формулы приведения (9 класс)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</w:t>
      </w:r>
      <w:r>
        <w:rPr>
          <w:rFonts w:eastAsia="Times New Roman" w:cs="Helvetica" w:ascii="Helvetica" w:hAnsi="Helvetica"/>
          <w:i/>
          <w:iCs/>
          <w:color w:val="008738"/>
          <w:sz w:val="24"/>
          <w:szCs w:val="24"/>
          <w:lang w:eastAsia="ru-RU"/>
        </w:rPr>
        <w:t>формулы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)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техническое оснащение урока – компьютер, проектор для демонстрации презентации, экран. 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Компьютерная презентация в Microsoft PowerPoint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(</w:t>
      </w:r>
      <w:r>
        <w:rPr>
          <w:rFonts w:eastAsia="Times New Roman" w:cs="Helvetica" w:ascii="Helvetica" w:hAnsi="Helvetica"/>
          <w:i/>
          <w:iCs/>
          <w:color w:val="008738"/>
          <w:sz w:val="24"/>
          <w:szCs w:val="24"/>
          <w:lang w:eastAsia="ru-RU"/>
        </w:rPr>
        <w:t>презентация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)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. В маршрутных листах указаны баллы, которые можно получить за решение заданий. При выставлении баллов учащийся учитывает правильность своего решения, скорость решения (самопроверка и взаимопроверка с помощью презентации). В строке“Дополнительные баллы” выставляются баллы за ответы на дополнительные вопросы, за уровень задания.</w:t>
      </w:r>
    </w:p>
    <w:p>
      <w:pPr>
        <w:pStyle w:val="Normal"/>
        <w:spacing w:lineRule="atLeast" w:line="299" w:before="0" w:after="15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ХОД УРОКА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I. Организация начала урока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Здравствуйте! Проверьте, пожалуйста, наличие раздаточного материала, таблиц Брадиса, калькулятора, линейки, карандаша, а также свою готовность к уроку. Сегодня мы будем работать и с маршрутным листом, и в тетради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II. Сообщение темы, цели и задач урока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- Тема сегодняшнего урока – “Решение треугольников”. СЛАЙД 2 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оставим план урока: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1. Повторение: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333333"/>
          <w:sz w:val="30"/>
          <w:szCs w:val="30"/>
          <w:lang w:eastAsia="ru-RU"/>
        </w:rPr>
        <w:t>- определение треугольника;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333333"/>
          <w:sz w:val="30"/>
          <w:szCs w:val="30"/>
          <w:lang w:eastAsia="ru-RU"/>
        </w:rPr>
        <w:t>- виды треугольников;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333333"/>
          <w:sz w:val="30"/>
          <w:szCs w:val="30"/>
          <w:lang w:eastAsia="ru-RU"/>
        </w:rPr>
        <w:t>- свойства равнобедренного и прямоугольного треугольников;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333333"/>
          <w:sz w:val="30"/>
          <w:szCs w:val="30"/>
          <w:lang w:eastAsia="ru-RU"/>
        </w:rPr>
        <w:t>- определение синуса, косинуса, тангенса и котангенса прямоугольного треугольника;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333333"/>
          <w:sz w:val="30"/>
          <w:szCs w:val="30"/>
          <w:lang w:eastAsia="ru-RU"/>
        </w:rPr>
        <w:t>- теорема синусов;</w:t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333333"/>
          <w:sz w:val="30"/>
          <w:szCs w:val="30"/>
          <w:lang w:eastAsia="ru-RU"/>
        </w:rPr>
        <w:t>- теорема косинусов;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2. Что означает “решить треугольник”?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3. Применение в математике;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4. Применение в жизни.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Повторим: первый вариант рассказывает второму определение синуса, тангенса, теорему синусов, второй вариант – первому – определение косинуса, котангенса, теорему косинусов.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ежде чем перейти к основному этапу урока, выполните задания 2 маршрутного листа (МЛ2). СЛАЙД3 Ответы на экране (взаимопроверка). Каждый вариант решает 6 заданий, после этого используя результаты свои и соседа, заполняет таблицу на первой странице маршрутного листа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Получили два слова “радиопеленгатор” и“радиолокатор” СЛАЙД 4. 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 xml:space="preserve">III. Актуализация знаний учащихся. Подготовка к активной учебно-познавательной деятельности на основном этапе урока. 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- Прежде чем узнать, какое отношение имеют эти предметы к теме урока, повторим понятия, связанные с решением треугольников. 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Что означает решить треугольник?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Сколько элементов имеет треугольник?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Сколько элементов необходимо знать, чтобы решить треугольник?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Какие теоремы используются для решения треугольников?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Для какого треугольника не используют теоремы синусов и косинусов?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Как по-другому называют теорему косинусов? Почему?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Сформулируйте теорему синусов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Сформулируйте теорему косинусов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нимание на экран! Какую теорему необходимо использовать? СЛАЙДЫ 5-10</w:t>
      </w:r>
    </w:p>
    <w:p>
      <w:pPr>
        <w:pStyle w:val="Normal"/>
        <w:spacing w:lineRule="atLeast" w:line="299" w:before="0" w:after="15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738370" cy="271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Почему нельзя решить треугольник по трем углам?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На магнитной доске 4 формулы приведения</w:t>
      </w:r>
    </w:p>
    <w:tbl>
      <w:tblPr>
        <w:tblW w:w="29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8"/>
        <w:gridCol w:w="233"/>
        <w:gridCol w:w="914"/>
      </w:tblGrid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sin (180 – 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) =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sin 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sin (90 – 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) =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sin 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4"/>
                <w:szCs w:val="24"/>
                <w:lang w:eastAsia="ru-RU"/>
              </w:rPr>
              <w:t>a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cos (180 – 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) =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cos 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4"/>
                <w:szCs w:val="24"/>
                <w:lang w:eastAsia="ru-RU"/>
              </w:rPr>
              <w:t>a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cos (90 – 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) =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- cos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4"/>
                <w:szCs w:val="24"/>
                <w:lang w:eastAsia="ru-RU"/>
              </w:rPr>
              <w:t xml:space="preserve"> a</w:t>
            </w:r>
          </w:p>
        </w:tc>
      </w:tr>
    </w:tbl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Учащиеся должны установить соответствие.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- Вспомним слова, получившиеся при решении устных примеров: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Радиолокатор, радиопеленгатор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. Где применяются эти приборы? 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Радиопеленгатор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 - прибор для радиопеленга. (“радио” – излучение, луч,“пеленг” - звучание). Радиопеленг - угол, образуемый географическим меридианом и направлением от радиоприемника на излучатель радиоволн. (Современный толковый словарь русского языка Ефремовой). Т.е.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 xml:space="preserve">радиопеленгатор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зволяет вычислить угол. СЛАЙД 12. Зная данный угол, можно найти угол, образованный с линией берега. Условимся считать радиопеленгом – второй угол.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 xml:space="preserve">Радиолокатор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– (“радио” -излучение, “локация” - размещение) устройство для обнаружения и определения местонахождения объектов в пространстве по отраженным от них радиоволнам. (Современный толковый словарь русского языка Ефремовой.) Т.е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 xml:space="preserve">радиолокатор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зволяет найти расстояние. СЛАЙД 13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Итак, данные приборы помогают установить местонахождения какого-либо судна. 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IV. Основной этап урока. Решение задач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- Перед вами текст (МЛ3). Вам предстоит из данного текста составить три задачи. Первая – про судно“Солнечный”, вторая – про “Добрый”. Третья задача про оба эти судна. 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Вторая задача сложнее первой. 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месте составьте условия задач и определите, кто из вас будет решать первую задачу, а кто -вторую. Для решения третьей задачи понадобятся данные из первой и второй задач. Когда вы справитесь с решением задач, вам нужно будет обменяться информацией и каждому решить третью задачу. У каждого лежит на парте приложение (</w:t>
      </w:r>
      <w:r>
        <w:rPr>
          <w:rFonts w:eastAsia="Times New Roman" w:cs="Helvetica" w:ascii="Helvetica" w:hAnsi="Helvetica"/>
          <w:i/>
          <w:iCs/>
          <w:color w:val="008738"/>
          <w:sz w:val="24"/>
          <w:szCs w:val="24"/>
          <w:lang w:eastAsia="ru-RU"/>
        </w:rPr>
        <w:t>приложение1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) , которое поможет вам в составлении задачи. Если вы решите задачи, пользуясь этим приложением, каждый из вас получит дополнительные два балла. Если возникнут затруднения, вы можете попросить первую подсказку (</w:t>
      </w:r>
      <w:r>
        <w:rPr>
          <w:rFonts w:eastAsia="Times New Roman" w:cs="Helvetica" w:ascii="Helvetica" w:hAnsi="Helvetica"/>
          <w:i/>
          <w:iCs/>
          <w:color w:val="008738"/>
          <w:sz w:val="24"/>
          <w:szCs w:val="24"/>
          <w:lang w:eastAsia="ru-RU"/>
        </w:rPr>
        <w:t>приложение2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), но тогда получите один дополнительный балл, если и она не поможет, то вы получите еще одну подсказку(</w:t>
      </w:r>
      <w:r>
        <w:rPr>
          <w:rFonts w:eastAsia="Times New Roman" w:cs="Helvetica" w:ascii="Helvetica" w:hAnsi="Helvetica"/>
          <w:i/>
          <w:iCs/>
          <w:color w:val="008738"/>
          <w:sz w:val="24"/>
          <w:szCs w:val="24"/>
          <w:lang w:eastAsia="ru-RU"/>
        </w:rPr>
        <w:t>приложение3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), но ни одного дополнительного балла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 приложении запишите “Дано” и “Найти”.Задачи решайте в рабочих тетрадях. Для каждой задачи заполните п. 3 маршрутного листа (МЛ3) (какие элементы треугольника известны и какую теорему необходимо применить)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Текст: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 xml:space="preserve">Каждый из маяков “Алый” и “Ветер”,находящихся друг от друга на расстоянии 42 км, оборудованы радиолокатором и радиопеленгатором С помощью этих приборов были обнаружены два судна – “Солнечный” и “Добрый”, и зафиксированы следующие данные: углы между линией берега и направлением судна “Солнечный”(маяк “Алый” - 280, маяк “Ветер” - 530); угол между линией берега и судном “Добрый” (маяк “Ветер” -670); расстояние от маяка “Алый” до судна“Добрый” (45 км). 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Определить: расстояние от маяков до судна“Солнечный”; расстояние от судна “Добрый” до маяка “Ветер”; угол радиопеленга маяка “Алый”к судну “Добрый”; расстояние от судов до берега.Сколько времени потребуется лодке с судна“Солнечный”, чтобы добраться до берега, если скорость лодки 6,4 км/ч? Определите расстояние между судами “Добрый” и “Солнечный”.</w:t>
      </w:r>
    </w:p>
    <w:p>
      <w:pPr>
        <w:pStyle w:val="Normal"/>
        <w:spacing w:lineRule="atLeast" w:line="299" w:before="0" w:after="150"/>
        <w:rPr/>
      </w:pPr>
      <w:r>
        <w:rPr/>
        <w:t>При решении задач можно пользоваться калькулятором. Для определения углов по тригонометрическим функциям используются таблицы Брадиса. Для вычисления тригонометрических функций тупого угла –формулы приведения.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1"/>
        <w:gridCol w:w="3917"/>
        <w:gridCol w:w="2087"/>
      </w:tblGrid>
      <w:tr>
        <w:trPr/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ru-RU"/>
              </w:rPr>
              <w:t>Задача 3</w:t>
            </w:r>
          </w:p>
        </w:tc>
      </w:tr>
      <w:tr>
        <w:trPr/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Дано: 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АВС. </w:t>
            </w:r>
          </w:p>
          <w:p>
            <w:pPr>
              <w:pStyle w:val="Normal"/>
              <w:spacing w:lineRule="atLeast" w:line="299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АВ = 42,</w:t>
            </w:r>
          </w:p>
          <w:p>
            <w:pPr>
              <w:pStyle w:val="Normal"/>
              <w:spacing w:lineRule="atLeast" w:line="299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1657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= 28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vertAlign w:val="superscript"/>
                <w:lang w:eastAsia="ru-RU"/>
              </w:rPr>
              <w:t>0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1657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= 53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vertAlign w:val="superscript"/>
                <w:lang w:eastAsia="ru-RU"/>
              </w:rPr>
              <w:t>0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tLeast" w:line="299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Найти: АС, ВС, высоту СН.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Дано: 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АDС</w:t>
            </w:r>
          </w:p>
          <w:p>
            <w:pPr>
              <w:pStyle w:val="Normal"/>
              <w:spacing w:lineRule="atLeast" w:line="299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АВ = 42, АD = 45, </w:t>
            </w:r>
          </w:p>
          <w:p>
            <w:pPr>
              <w:pStyle w:val="Normal"/>
              <w:spacing w:lineRule="atLeast" w:line="299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1657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= 67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vertAlign w:val="superscript"/>
                <w:lang w:eastAsia="ru-RU"/>
              </w:rPr>
              <w:t>0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99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Найти, ВD, 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16573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, высоту СН.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Дано: 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ВСD</w:t>
            </w:r>
          </w:p>
          <w:p>
            <w:pPr>
              <w:pStyle w:val="Normal"/>
              <w:spacing w:lineRule="atLeast" w:line="299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ВС = 20, ВD = 39, </w:t>
            </w:r>
          </w:p>
          <w:p>
            <w:pPr>
              <w:pStyle w:val="Normal"/>
              <w:spacing w:lineRule="atLeast" w:line="299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16573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= 14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vertAlign w:val="superscript"/>
                <w:lang w:eastAsia="ru-RU"/>
              </w:rPr>
              <w:t>0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99" w:before="0" w:after="15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Найти CD.</w:t>
            </w:r>
          </w:p>
        </w:tc>
      </w:tr>
      <w:tr>
        <w:trPr/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Ответ: АС 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34, ВС 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20, СН 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Ответ: BD 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39, 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16573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53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vertAlign w:val="superscript"/>
                <w:lang w:eastAsia="ru-RU"/>
              </w:rPr>
              <w:t>0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47’, СН 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Ответ: СD 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745" cy="11874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20 км</w:t>
            </w:r>
          </w:p>
        </w:tc>
      </w:tr>
    </w:tbl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тветы на экране (самопроверка) СЛАЙД 14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Учащимся, которые раньше других справились с решением задач, предлагаются дополнительные задачи (</w:t>
      </w:r>
      <w:r>
        <w:rPr>
          <w:rFonts w:eastAsia="Times New Roman" w:cs="Helvetica" w:ascii="Helvetica" w:hAnsi="Helvetica"/>
          <w:i/>
          <w:iCs/>
          <w:color w:val="008738"/>
          <w:sz w:val="24"/>
          <w:szCs w:val="24"/>
          <w:lang w:eastAsia="ru-RU"/>
        </w:rPr>
        <w:t>задачи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)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V. Подведение итогов урока.</w:t>
      </w:r>
    </w:p>
    <w:p>
      <w:pPr>
        <w:pStyle w:val="Normal"/>
        <w:numPr>
          <w:ilvl w:val="0"/>
          <w:numId w:val="2"/>
        </w:numPr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Чем мы занимались сегодня на уроке?</w:t>
      </w:r>
    </w:p>
    <w:p>
      <w:pPr>
        <w:pStyle w:val="Normal"/>
        <w:numPr>
          <w:ilvl w:val="0"/>
          <w:numId w:val="2"/>
        </w:numPr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Что нового вы узнали?</w:t>
      </w:r>
    </w:p>
    <w:p>
      <w:pPr>
        <w:pStyle w:val="Normal"/>
        <w:numPr>
          <w:ilvl w:val="0"/>
          <w:numId w:val="2"/>
        </w:numPr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ак вы думаете, где еще применяются данные приборы?</w:t>
      </w:r>
    </w:p>
    <w:p>
      <w:pPr>
        <w:pStyle w:val="Normal"/>
        <w:numPr>
          <w:ilvl w:val="0"/>
          <w:numId w:val="2"/>
        </w:numPr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ы согласны, что тригонометрия нужна только на уроках математики?</w:t>
      </w:r>
    </w:p>
    <w:p>
      <w:pPr>
        <w:pStyle w:val="Normal"/>
        <w:numPr>
          <w:ilvl w:val="0"/>
          <w:numId w:val="2"/>
        </w:numPr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Где еще можно применить теорему синусов или косинусов? (ответы запишите в маршрутном листе)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ыставление оценки по итогам работы на уроке(маршрутный лист)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VI. Информация о домашнем задании и инструктаж по его выполнению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1) Решить задачу из маршрутного листа. 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На судна “Солнечный” и “Добрый” поступил сигнал бедствия с судна “Красивый”.Радиопеленгатор судна “Добрый” определил пеленг в 90</w:t>
      </w:r>
      <w:r>
        <w:rPr>
          <w:rFonts w:eastAsia="Times New Roman" w:cs="Helvetica" w:ascii="Helvetica" w:hAnsi="Helvetica"/>
          <w:color w:val="333333"/>
          <w:sz w:val="18"/>
          <w:szCs w:val="18"/>
          <w:vertAlign w:val="superscript"/>
          <w:lang w:eastAsia="ru-RU"/>
        </w:rPr>
        <w:t>0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, а судна “Солнечный” - 45</w:t>
      </w:r>
      <w:r>
        <w:rPr>
          <w:rFonts w:eastAsia="Times New Roman" w:cs="Helvetica" w:ascii="Helvetica" w:hAnsi="Helvetica"/>
          <w:color w:val="333333"/>
          <w:sz w:val="18"/>
          <w:szCs w:val="18"/>
          <w:vertAlign w:val="superscript"/>
          <w:lang w:eastAsia="ru-RU"/>
        </w:rPr>
        <w:t>0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.Кто первым придет на помощь “Красивому”, если скорость “Солнечного” равна 84 км/ч, а “Доброго”- 50 км/ч?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2) на выбор: из учебника (Геометрия 7-9, Атанасян Л.С. и др.) № 1036 или придумать свою задачу, например про судно “Красивый” и решить ее.</w:t>
      </w:r>
    </w:p>
    <w:p>
      <w:pPr>
        <w:pStyle w:val="Normal"/>
        <w:spacing w:lineRule="atLeast" w:line="299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Ресурсы</w:t>
      </w:r>
    </w:p>
    <w:p>
      <w:pPr>
        <w:pStyle w:val="Normal"/>
        <w:numPr>
          <w:ilvl w:val="0"/>
          <w:numId w:val="1"/>
        </w:numPr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3000 задач с ответами по математике. Издательство “Экзамен”, М. 2013.</w:t>
      </w:r>
    </w:p>
    <w:p>
      <w:pPr>
        <w:pStyle w:val="Normal"/>
        <w:numPr>
          <w:ilvl w:val="0"/>
          <w:numId w:val="1"/>
        </w:numPr>
        <w:spacing w:lineRule="atLeast" w:line="299" w:before="0" w:after="200"/>
        <w:ind w:left="468" w:hanging="360"/>
        <w:rPr/>
      </w:pPr>
      <w:hyperlink r:id="rId19">
        <w:r>
          <w:rPr>
            <w:rStyle w:val="InternetLink"/>
            <w:rFonts w:eastAsia="Times New Roman" w:cs="Helvetica" w:ascii="Helvetica" w:hAnsi="Helvetica"/>
            <w:color w:val="008738"/>
            <w:sz w:val="24"/>
            <w:szCs w:val="24"/>
            <w:lang w:eastAsia="ru-RU"/>
          </w:rPr>
          <w:t>http://geometry2006.narod.ru/</w:t>
        </w:r>
      </w:hyperlink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УМК по геометрии Смирнов В.А, Смирнова И.М.</w:t>
      </w:r>
    </w:p>
    <w:p>
      <w:pPr>
        <w:pStyle w:val="Normal"/>
        <w:numPr>
          <w:ilvl w:val="0"/>
          <w:numId w:val="1"/>
        </w:numPr>
        <w:spacing w:lineRule="atLeast" w:line="299" w:before="0" w:after="200"/>
        <w:ind w:left="468" w:hanging="360"/>
        <w:rPr/>
      </w:pPr>
      <w:hyperlink r:id="rId20">
        <w:r>
          <w:rPr>
            <w:rStyle w:val="InternetLink"/>
            <w:rFonts w:eastAsia="Times New Roman" w:cs="Helvetica" w:ascii="Helvetica" w:hAnsi="Helvetica"/>
            <w:color w:val="008738"/>
            <w:sz w:val="24"/>
            <w:szCs w:val="24"/>
            <w:lang w:eastAsia="ru-RU"/>
          </w:rPr>
          <w:t>http://slovonline.ru/slovar_efremova</w:t>
        </w:r>
      </w:hyperlink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- он-лайн словарь русского языка под редакцией Е.Ф. Ефремовой </w:t>
      </w:r>
    </w:p>
    <w:p>
      <w:pPr>
        <w:pStyle w:val="Normal"/>
        <w:numPr>
          <w:ilvl w:val="0"/>
          <w:numId w:val="1"/>
        </w:numPr>
        <w:spacing w:lineRule="atLeast" w:line="299" w:before="0" w:after="280"/>
        <w:ind w:left="468" w:hanging="360"/>
        <w:rPr/>
      </w:pPr>
      <w:hyperlink r:id="rId21">
        <w:r>
          <w:rPr>
            <w:rStyle w:val="InternetLink"/>
            <w:rFonts w:eastAsia="Times New Roman" w:cs="Helvetica" w:ascii="Helvetica" w:hAnsi="Helvetica"/>
            <w:color w:val="008738"/>
            <w:sz w:val="24"/>
            <w:szCs w:val="24"/>
            <w:lang w:eastAsia="ru-RU"/>
          </w:rPr>
          <w:t>http://festival.1september.ru/articles/505108/</w:t>
        </w:r>
      </w:hyperlink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материалы для проведения урока геометрии по теме “Практическое применение решения треугольников”, Лепе Т.А., Крепких О.В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738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yperlink" Target="http://geometry2006.narod.ru/" TargetMode="External"/><Relationship Id="rId20" Type="http://schemas.openxmlformats.org/officeDocument/2006/relationships/hyperlink" Target="http://slovonline.ru/slovar_efremova" TargetMode="External"/><Relationship Id="rId21" Type="http://schemas.openxmlformats.org/officeDocument/2006/relationships/hyperlink" Target="http://festival.1september.ru/articles/505108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2:00Z</dcterms:created>
  <dc:creator>user</dc:creator>
  <dc:description/>
  <dc:language>en-US</dc:language>
  <cp:lastModifiedBy>user</cp:lastModifiedBy>
  <dcterms:modified xsi:type="dcterms:W3CDTF">2013-11-04T09:01:00Z</dcterms:modified>
  <cp:revision>1</cp:revision>
  <dc:subject/>
  <dc:title/>
</cp:coreProperties>
</file>