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Тестирование по главе 1 «Киевская Ру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ждем какого из славянских племен был Кий, легендарный основатель Киева?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а) древлян                в) вятичей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б) полян                   г)  словен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из перечисленного маршрута не входит в «путь из варяг в греки»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Нева                            д) оз. Ильмен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Ладожское озеро       е) р. Лова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) Волхов                       ж) Днеп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) Волга                           з) Черное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дату объединения новгородских и киевских земель, которую принято считать созданием Древнерусского государства: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а)  862 г.               в) 892 г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б) 882 г.                г) 902 г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отнесите определения и понятия: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1) размер дани князю        а) погост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2) место сбора дани           б) урок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из русских князей заключил договор с Византией в 945 г.?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а) Олег                 в) Ольга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б) Игорь               г) Святослав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нятие христианства всей Русью произошло при князе: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а) Владимире 1                 в) Владимире Мономахе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б) Ярославе Мудром        г) Ольге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отнесите термины и определения: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1) раб;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2) человек, отрабатывающий долг;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3) человек, работающий по договору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а) рядович, б) закуп, в) холоп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з нижеперечисленного списка древнерусских городов отметьте два,  в которых Ярослав Мудрый и его старший сын построили соборы святой Софии: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а) Киев                 в) Ярославль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б) Чернигов         г) Новгород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Русская правда» - это: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а) летопись                      в) завещание Владимира Мономаха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б)  сборник законов        г) литературное произведение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здание первого письменного свода законов Руси положено: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а)   Владимиром  Мономахом            в) Ярославом Мудрым</w:t>
      </w:r>
    </w:p>
    <w:p>
      <w:pPr>
        <w:pStyle w:val="Normal"/>
        <w:ind w:firstLine="240"/>
        <w:rPr/>
      </w:pPr>
      <w:r>
        <w:rPr>
          <w:sz w:val="28"/>
          <w:szCs w:val="28"/>
        </w:rPr>
        <w:t xml:space="preserve">б)  Ярославичами                                г) Владими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то произошло раньш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 поход Святослава в Хазарию             в) поход князя Олега на Византи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) убийство князя Игоря древлянами     г) принятие Русью христианств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бщина у восточных славян называлас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стан                   в) вир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волость             г) вервь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1 вариа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Заполните пропуски,  допишите предложения</w:t>
      </w:r>
      <w:r>
        <w:rPr>
          <w:sz w:val="28"/>
          <w:szCs w:val="28"/>
        </w:rPr>
        <w:t>:</w:t>
      </w:r>
    </w:p>
    <w:p>
      <w:pPr>
        <w:pStyle w:val="Normal"/>
        <w:ind w:firstLine="240"/>
        <w:rPr/>
      </w:pPr>
      <w:r>
        <w:rPr>
          <w:sz w:val="28"/>
          <w:szCs w:val="28"/>
        </w:rPr>
        <w:t>«Иду на вы» - с этими словами обращался к своим врагам перед походом князь _______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Съезд князей, на котором был провозглашен принцип «Кажда держит отчину свою», состоялся в _______ году, в городе ___________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еречислите </w:t>
      </w:r>
      <w:r>
        <w:rPr>
          <w:sz w:val="28"/>
          <w:szCs w:val="28"/>
        </w:rPr>
        <w:t xml:space="preserve">наиболее известные памятники архитектуры 10- н.12 в.в. Что характерно для </w:t>
      </w:r>
      <w:r>
        <w:rPr>
          <w:i/>
          <w:iCs/>
          <w:sz w:val="28"/>
          <w:szCs w:val="28"/>
        </w:rPr>
        <w:t>крестово-купольного</w:t>
      </w:r>
      <w:r>
        <w:rPr>
          <w:sz w:val="28"/>
          <w:szCs w:val="28"/>
        </w:rPr>
        <w:t xml:space="preserve"> типа хр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чему </w:t>
      </w:r>
      <w:r>
        <w:rPr>
          <w:sz w:val="28"/>
          <w:szCs w:val="28"/>
        </w:rPr>
        <w:t>из многих религий Владимир 1 и его окружение выбрали именно византийскую ветвь  христианства – православие? В чем вы видите положительное значение принятия христианства на Р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Деятельность кого из первых русских князей внесла, по вашему,  наибольший вклад в укрепление государства? Свое мнение </w:t>
      </w:r>
      <w:r>
        <w:rPr>
          <w:i/>
          <w:iCs/>
          <w:sz w:val="28"/>
          <w:szCs w:val="28"/>
        </w:rPr>
        <w:t>обоснуйт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2 вариа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Заполните пропуски, допишите предложения</w:t>
      </w:r>
      <w:r>
        <w:rPr>
          <w:sz w:val="28"/>
          <w:szCs w:val="28"/>
        </w:rPr>
        <w:t>: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«Князь! Ты ищешь  чужих земель, а своей родной пренебрегаешь», - эти слова летописца обращены были к князю _____________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«Победой прославлено имя твое, твой щит на вратах Цареграда» - эти слова А.С.Пушкина о князе _________, совершившем  свой победоносный поход в ____ году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Дайте краткую характеристику  древнерусской живописи и 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Докажите мудрость Ярослава Муд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Деятельность кого из первых русских князей внесла, по вашему,  наибольший вклад в укрепление государства? Свое мнение </w:t>
      </w:r>
      <w:r>
        <w:rPr>
          <w:i/>
          <w:iCs/>
          <w:sz w:val="28"/>
          <w:szCs w:val="28"/>
        </w:rPr>
        <w:t>обоснуйт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57:00Z</dcterms:created>
  <dc:creator>User</dc:creator>
  <dc:description/>
  <cp:keywords/>
  <dc:language>en-US</dc:language>
  <cp:lastModifiedBy>Римма</cp:lastModifiedBy>
  <cp:lastPrinted>2007-03-12T14:53:00Z</cp:lastPrinted>
  <dcterms:modified xsi:type="dcterms:W3CDTF">2009-12-08T16:19:00Z</dcterms:modified>
  <cp:revision>3</cp:revision>
  <dc:subject/>
  <dc:title>                                        Тестирование по главе 1 «Киевская Русь»</dc:title>
</cp:coreProperties>
</file>