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Предмет:</w:t>
      </w:r>
      <w:r>
        <w:rPr/>
        <w:t xml:space="preserve"> информатика и ИКТ</w:t>
      </w:r>
    </w:p>
    <w:p>
      <w:pPr>
        <w:pStyle w:val="Normal"/>
        <w:ind w:firstLine="709"/>
        <w:rPr>
          <w:lang w:val="en-US"/>
        </w:rPr>
      </w:pPr>
      <w:r>
        <w:rPr>
          <w:b/>
        </w:rPr>
        <w:t>Класс:</w:t>
      </w:r>
      <w:r>
        <w:rPr/>
        <w:t xml:space="preserve"> </w:t>
      </w:r>
      <w:r>
        <w:rPr>
          <w:lang w:val="en-US"/>
        </w:rPr>
        <w:t>11</w:t>
      </w:r>
    </w:p>
    <w:p>
      <w:pPr>
        <w:pStyle w:val="Normal"/>
        <w:ind w:firstLine="709"/>
        <w:rPr/>
      </w:pPr>
      <w:r>
        <w:rPr>
          <w:b/>
        </w:rPr>
        <w:t>Учитель:</w:t>
      </w:r>
      <w:r>
        <w:rPr/>
        <w:t xml:space="preserve"> Тимофеева Светлана Алексеевна</w:t>
      </w:r>
    </w:p>
    <w:p>
      <w:pPr>
        <w:pStyle w:val="Normal"/>
        <w:ind w:firstLine="709"/>
        <w:rPr/>
      </w:pPr>
      <w:r>
        <w:rPr>
          <w:b/>
        </w:rPr>
        <w:t xml:space="preserve">Уровень рабочей программы: </w:t>
      </w:r>
      <w:r>
        <w:rPr/>
        <w:t>базовый</w:t>
      </w:r>
    </w:p>
    <w:p>
      <w:pPr>
        <w:pStyle w:val="Normal"/>
        <w:ind w:firstLine="709"/>
        <w:rPr/>
      </w:pPr>
      <w:r>
        <w:rPr>
          <w:b/>
        </w:rPr>
        <w:t>Общее количество часов по учебному плану:</w:t>
      </w:r>
      <w:r>
        <w:rPr/>
        <w:t xml:space="preserve"> 34</w:t>
      </w:r>
    </w:p>
    <w:p>
      <w:pPr>
        <w:pStyle w:val="Normal"/>
        <w:ind w:firstLine="709"/>
        <w:rPr/>
      </w:pPr>
      <w:r>
        <w:rPr>
          <w:b/>
        </w:rPr>
        <w:t>Количество часов в неделю:</w:t>
      </w:r>
      <w:r>
        <w:rPr/>
        <w:t xml:space="preserve"> 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Хеннер Е.К. Информатика и ИКТ. Базовый уровень: учебник для 10-11 классов. – М.:БИНОМ. Лаборатория знаний.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Хеннер Е.К. Информатика и ИКТ. Базовый уровень. 10-11 классы: методическое пособие. – М.:БИНОМ. Лаборатория знаний.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Хеннер Е.К., Шеина Т.Ю. Информатика и ИКТ. Базовый уровень: практикум для 10-11 классов. – М.:БИНОМ. Лаборатория знаний.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20"/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Материал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ормативно-правовое обеспечение преподавания учебного предмета информатика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нформатики и ИКТ осуществляется в соответствии со следующими нормативными документ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й уровень: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мерная программа среднего (полного) общего образования по информатике и ИКТ (базовый уров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Программа курса «Информатика и ИКТ», общеобразовательный курс (базовый уровень) для 10-11 классов. Составители: Семакин И.Г., Хеннер Е.К. (опубликована в сборнике: Программы для общеобразовательных учреждений: Информатика. 2-11 классы/ составитель М.Н. Бородин.  </w:t>
      </w:r>
      <w:r>
        <w:rPr/>
        <w:t>– М.:БИНОМ. Лаборатория знаний. 2009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ый уровен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кон Санкт-Петербурга от 17.07.2013 № 461-83 «Об образовании в Санкт-Петербурге» (принят ЗС СПб 26.06.201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разовательного учрежде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ind w:firstLine="720"/>
        <w:jc w:val="both"/>
        <w:rPr/>
      </w:pPr>
      <w:r>
        <w:rPr/>
        <w:t>- 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firstLine="720"/>
        <w:jc w:val="both"/>
        <w:rPr/>
      </w:pPr>
      <w:r>
        <w:rPr/>
        <w:t>-    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ind w:firstLine="720"/>
        <w:jc w:val="both"/>
        <w:rPr/>
      </w:pPr>
      <w:r>
        <w:rPr/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старшей школе, являются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старшей школе, являются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старшей школе на базовом уровне отраж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lang w:val="en-US"/>
        </w:rPr>
        <w:t> </w:t>
      </w:r>
      <w:r>
        <w:rPr/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 xml:space="preserve">владение компьютерными средствами представления и анализа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lang w:val="en-US"/>
        </w:rPr>
        <w:t> </w:t>
      </w:r>
      <w:r>
        <w:rPr/>
        <w:t>Интерне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11-го класса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и и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видности 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гипертекст, гиперссы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, существующие в текстовом процессоре, для организации документа с гиперструктурой (оглавления, указатели, закладки, гиперссыл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 коммуникационных служб Интерн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нформационных служб Интерн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рикладные прото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 поисковый каталог: организация, назна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оисковый указатель: организация, назна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значит опубликовать </w:t>
      </w:r>
      <w:r>
        <w:rPr>
          <w:lang w:val="en-US"/>
        </w:rPr>
        <w:t>web</w:t>
      </w:r>
      <w:r>
        <w:rPr/>
        <w:t>-сай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и текстового процессора по созданию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ГИ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и приложения ГИ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строена ГИ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ы навигации в ГИ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база данных (Б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модели данных используются в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реляционных БД: запись, поле, тип поля, главный клю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 назначение СУ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организации многотабличной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хема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целостность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создания многотабличной БД с помощью реляционной СУ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у команды запроса на выборку данных из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запроса на выборку в многотабличной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логические операции, используемые в запро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едставления условия выборки на языке запросов и в конструкторе запр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: величина, имя величины, тип величины, значение велич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атематическая мод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представления зависимостей между величи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регрессионная мод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оисходит прогнозирование по регрессионной мо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орреляционная зависим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оэффициент корреля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уществуют возможности у табличного процессора для выполнения корреляционного ана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птимальное план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ресурсы; как в модели описывается ограниченность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тратегическая цель планирования; какие условия для нее могут быть поставл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ит задача линейного программирования для нахождения оптимального п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существуют возможности у табличного процессора для решения задачи линейного программ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информационные ресурсы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чего складывается рынок информацион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тносится к информационным услу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ят основные черты информационн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нформационного кризиса и пути его преод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конодательные акты в информационной сф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ть Доктрины информационной безопасности Российской Федерации.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уметь: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атически создавать оглавление доку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внутренние и внешние связи в текстовом докумен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электронной почт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лекать данные из файловых архив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поиск информации в Интернете с помощью поисковых каталогов и указ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поиск информации в общедоступной ГИ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ывать простые запросы на выборку данных в конструкторе запро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ывать запросы со сложными условиями выбор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ывать запросы с использованием вычисляемых по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отче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я табличный процессор, строить регрессионные модели заданных тип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прогнозирование (восстановление значения и экстраполяцию) по регрессионной мод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основные правовые и этические нормы в информационной сфере деятельност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ы быть оборудованы не менее одного рабочего места преподавателя и 12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бинет информатики комплектуется следующим периферийным оборудованием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ринтер (черно-белой печати, формата А4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йный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экран (на штативе или настенный) или интерактивная доск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стройства для ввода визуальной информации (сканер, цифровой фотоаппарат, web-камера и пр.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правляемые компьютером устройства, дающие учащимся  возможность освоить простейшие принципы и технологии автоматического управления (обратная связь и т. д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кустические колонки в составе рабочего места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должны быть лицензированы для использования на необходимом числе рабочих мест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пер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файловый менеджер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чтовый клиент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браузер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а проигрыватель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нтивирусная програм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архива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переводчик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оптического распознавания текст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 интерактивного обще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лавиатурный тренаже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иртуальные компьютерные лаборатори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астровый и векторный графические редактор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звуковой редак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автоматизированного проект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программ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геоинформ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едактор Web-страниц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ормативные документы (методические письма Министерства образования и науки РФ, сборники программ по информатике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аучную литературу области «Информатика» (справочники, энциклопедии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ериодические издания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а быть организована библиотечка электронных образовательных ресурсов, включающа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мплекты презентационных слайдов по курсу информатик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формационные инструменты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талог электронных образовательных ресурсов, размещё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Хеннер Е.К. Информатика и ИКТ. Базовый уровень: учебник для 10-11 классов. – М.:БИНОМ. Лаборатория знаний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Хеннер Е.К. Информатика и ИКТ. Базовый уровень. 10-11 классы: методическое пособие. – М.:БИНОМ. Лаборатория знаний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Хеннер Е.К., Шеина Т.Ю. Информатика и ИКТ. Базовый уровень: практикум для 10-11 классов. – М.:БИНОМ. Лаборатория знаний.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риалы Единой коллекции цифровых образовательных ресурсо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8"/>
        <w:gridCol w:w="1499"/>
        <w:gridCol w:w="3721"/>
        <w:gridCol w:w="15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спользования и разработки информационных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формационного модел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понимание основ правовых аспектов использования компьютерных программ и работы в</w:t>
            </w:r>
            <w:r>
              <w:rPr>
                <w:lang w:val="en-US"/>
              </w:rPr>
              <w:t> </w:t>
            </w:r>
            <w:r>
              <w:rPr/>
              <w:t xml:space="preserve">Интернет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е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3780"/>
        <w:gridCol w:w="36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 проведения (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логики – 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Основы лог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 формы мышления, понятие, суждение (высказывание), умозаклю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 наука логика, приводить примеры понятий, суждений и умозаклю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выражения и таблицы исти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, логические переменные, логические операции, таблицы исти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логические операции с логическими переменными, составлять таблицы истинности для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ы алгебры логики, применять их для решения лог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. работа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спользования и разработки информационных систем – 1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системы, классификация информационных сис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, структура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основные элементы информационных систем, уметь классифицировать ИС по разным ос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кстовый документ как структура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а, гипертекст, оглавление, указатель, закла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втоматически создавать оглавление документа, организовывать внутренние и внешние связи в текстовом доку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гиперссы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я «гипертекст», уметь организовывать внутренние и внешние связи в текстовом доку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службы Интернета, коммуникационные службы, информационные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основными коммуникационными и информационными службами Интернета для обмена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,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браузер, протокол,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озможностями Всемирной паутины для поис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иска данных в Интер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лужба Интернета, поисковый каталог, поисковый у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в Интернете с помощью поисковых каталогов и у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 – гиперструктура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дизайн, язык </w:t>
            </w:r>
            <w:r>
              <w:rPr>
                <w:lang w:val="en-US"/>
              </w:rPr>
              <w:t>HT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средства проектирования </w:t>
            </w:r>
            <w:r>
              <w:rPr>
                <w:lang w:val="en-US"/>
              </w:rPr>
              <w:t>web</w:t>
            </w:r>
            <w:r>
              <w:rPr/>
              <w:t xml:space="preserve">-сайтов, основные правила </w:t>
            </w:r>
            <w:r>
              <w:rPr>
                <w:lang w:val="en-US"/>
              </w:rPr>
              <w:t>web</w:t>
            </w:r>
            <w:r>
              <w:rPr/>
              <w:t>-диз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>-дизай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на языке </w:t>
            </w:r>
            <w:r>
              <w:rPr>
                <w:lang w:val="en-US"/>
              </w:rPr>
              <w:t>HT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дизайн, язык </w:t>
            </w:r>
            <w:r>
              <w:rPr>
                <w:lang w:val="en-US"/>
              </w:rPr>
              <w:t>HT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на языке </w:t>
            </w:r>
            <w:r>
              <w:rPr>
                <w:lang w:val="en-US"/>
              </w:rPr>
              <w:t>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в общедоступной Г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– основа информацион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, централизованная база данных, распределенная база данных, иерархическая база данных, сетевая база данных, реляционная база данных, система управления базами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лесообразность создания базы данных как основы информационной системы, различать виды баз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азы данных, реляционная база данных, целостность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многотабличную базу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азы данных, реляционная база данных, целостность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многотабличную БД средствами конкретной СУ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 выборку, язык за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простые запросы на выборку данных в конструкторе за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величина, логическое выражение, операция отно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запросы со сложными условиями выборки в конструкторе за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нформационного моделирования – 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константа, переменная, математическая 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представления зависимостей между вел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статистического прогнозир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, статистическое прогнозир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ак осуществляется статистическое прогнозирование по готовым мод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онная 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регрессионная модель, уметь строить регрессионные модели в среде табличного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в </w:t>
            </w:r>
            <w:r>
              <w:rPr>
                <w:lang w:val="en-US"/>
              </w:rPr>
              <w:t>MS Ex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 регрессионной модели, экстраполя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гнозирование (восстановление значения и экстраполяцию) по регрессионн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ая зависимость, корреляционный анализ, коэффициент корреля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корреляционная зависимость между вел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ая зависимость, корреляционный анализ, коэффициент корреля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эффициент корреляционной зависимости  в среде табличного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планирование, модель оптимального пла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оптимальное планирование, каковы этапы создания моделей оптималь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планирование, модель оптимального пла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задачи оптимального планирования в среде табличного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оциальной информатики – 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, национальные информационные ресурсы, информационны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информационные ресурсы общества, ориентироваться в многообразии информацио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черты информационного общества, понимать причины информационного кризиса и основные пути его преод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в информационной сф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начение основных законодательных актов в информационной сфе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формацион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, информационное неравен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ть Доктрины информационной безопасност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 за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3:00Z</dcterms:created>
  <dc:creator>Svetlana</dc:creator>
  <dc:description/>
  <cp:keywords/>
  <dc:language>en-US</dc:language>
  <cp:lastModifiedBy>Светлана</cp:lastModifiedBy>
  <dcterms:modified xsi:type="dcterms:W3CDTF">2014-03-16T17:39:00Z</dcterms:modified>
  <cp:revision>32</cp:revision>
  <dc:subject/>
  <dc:title>ПРАВИТЕЛЬСТВО САНКТ-ПЕТЕРБУРГА</dc:title>
</cp:coreProperties>
</file>