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 Босова Л. Л. Информатика.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.  Обработка текстовой и графическ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мини-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я учащихся проводить компьютерный эксперимент, работая с программами  Paint и 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самостоятельную, индивидуальную и групповую работу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изображений в текстовом и графическом редакто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ы с фрагментами в графическом редакторе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я создавать  сложные  изображения,  состоящие  из графических примитивов с предварительным планированием работ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е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выделять  в  сложных  графических  объектах простые; 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аботу по конструированию сложных объектов из простых геометрических фигур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КТ-компетентности;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  Paint и 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формирования изобра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иска вариантов на основе имеющихся знаний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блюдать, анализировать, сравнивать, делать выводы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самоконтрол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ходчивости, умения преодолевать трудности для достижения намеченной цел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оздания сложных изображений с применением текстового и графического редакторо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68"/>
        <w:gridCol w:w="5187"/>
        <w:gridCol w:w="3969"/>
        <w:gridCol w:w="3291"/>
      </w:tblGrid>
      <w:tr>
        <w:trPr>
          <w:tblHeader w:val="true"/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ись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и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машней рабо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рассказывают, как выполнили домашнее зад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знаний, полученных на предыдущих уроках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вторение. Работа с учебнико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95-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нструменты графического редактора: инструменты художника и инструменты чертеж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работают с учебник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отной речи, памяти</w:t>
            </w:r>
          </w:p>
        </w:tc>
      </w:tr>
      <w:tr>
        <w:trPr>
          <w:trHeight w:val="39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формулирование темы и целей урок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опрос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рагмент изображения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выделить фрагмент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перации можно совершать с графическим фрагментом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9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ложения дают возможность создавать изоб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 догадались, о чем пойдет реч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цель мы намети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изображения из графических фраг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работка текстовой и графической информ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изображение из графических фрагм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 расположены великолепные дворцы-музеи, в которых собраны произведения искусства великих русских и европейских мастеров. Помимо прекрасных творений живописи, скульптуры, мебели здесь сохранились уникальные образцы паркетов. Эскизы этих паркетов создали великие зодчие (фотографии дворцов).</w:t>
            </w:r>
          </w:p>
          <w:p>
            <w:pPr>
              <w:pStyle w:val="Normal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 составляется из деталей разной формы и породы дерева. Из этих деталей паркетчики на специальном столе собирают блоки, совместимые друг с другом. Из этих блоков уже в помещении на полу компонуется реальный паркет (рису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разновидностей паркетов – из правильных геометрических фигур (треугольников, квадратов, шестиугольников и др. многоугольников). В различных сочетаниях детали паркета могут давать неповторимые уз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себя в роли дизайнера, выполняющего заказ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дворцов и эскизы паркета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представлений об использовании обработки графической информации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нимания, зрительной и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скиз парк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группы для твор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групп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</w:t>
            </w:r>
          </w:p>
        </w:tc>
      </w:tr>
      <w:tr>
        <w:trPr>
          <w:trHeight w:val="1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задачи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дание ей формы, переход от общего описания задачи к конкретной формулировке, отвечающей на вопрос «Что делать?»)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моделирования является геометрический паркет, составленный из стандартного набора правильных многоугольников. Детали должны быть совместимы, то есть должны иметь единый типоразмер – длину стороны многоугольника (фрагменты: треугольники, квадраты, шестиугольни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орму многоугольника для паркетных част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систематизации объектов.</w:t>
            </w:r>
          </w:p>
        </w:tc>
      </w:tr>
      <w:tr>
        <w:trPr>
          <w:trHeight w:val="1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вопрос выбора наиболее удобной и эффективной программ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графическом редакторе нельзя имитировать текстуру дерева. Какой редактор дает такую возможнос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представлений о возможностях текстового и графического редак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239" w:hanging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ркетного бл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239" w:hanging="2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вместимости бл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239" w:hanging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скиза пар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двумя программами: создают объекты парке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меняют их размеры, то есть, устанавливаем единый размер длины стороны многоугольника,  раскрашивают объекты тож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аркетный блок и паркет создают на рабочем поле графического редактора Pain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создания изображений в текстовом редакт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 переносить изображение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й поиска и систематизации информаци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изкульминутка для гл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физминутку для снятия утом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ая методика для снятия утом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учениками эскизы паркетного п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результаты выполнения заданий и обсуждаются планы действий  по их создани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отной речи, памя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 и условий действия, контроль и оценка процесса и результатов деятельности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3738245</wp:posOffset>
                </wp:positionV>
                <wp:extent cx="1987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294.3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120015</wp:posOffset>
                </wp:positionV>
                <wp:extent cx="279400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.35pt;mso-wrap-distance-left:9.05pt;mso-wrap-distance-right:9.05pt;mso-wrap-distance-top:0pt;mso-wrap-distance-bottom:0pt;margin-top:9.4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5:00Z</dcterms:created>
  <dc:creator>nataly</dc:creator>
  <dc:description/>
  <cp:keywords/>
  <dc:language>en-US</dc:language>
  <cp:lastModifiedBy>22kb - uch</cp:lastModifiedBy>
  <dcterms:modified xsi:type="dcterms:W3CDTF">2014-03-20T06:03:00Z</dcterms:modified>
  <cp:revision>6</cp:revision>
  <dc:subject/>
  <dc:title>Технологическая карта урока</dc:title>
</cp:coreProperties>
</file>