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Разноуровневые тесты по геометрии 8 класс </w:t>
      </w:r>
    </w:p>
    <w:p>
      <w:pPr>
        <w:pStyle w:val="Normal"/>
        <w:jc w:val="center"/>
        <w:rPr/>
      </w:pPr>
      <w:r>
        <w:rPr>
          <w:b/>
          <w:bCs/>
          <w:i/>
          <w:sz w:val="72"/>
          <w:szCs w:val="72"/>
        </w:rPr>
        <w:t>(</w:t>
      </w:r>
      <w:r>
        <w:rPr>
          <w:b/>
          <w:bCs/>
          <w:i/>
          <w:sz w:val="72"/>
          <w:szCs w:val="72"/>
          <w:lang w:val="en-US"/>
        </w:rPr>
        <w:t>I</w:t>
      </w:r>
      <w:r>
        <w:rPr>
          <w:b/>
          <w:bCs/>
          <w:i/>
          <w:sz w:val="72"/>
          <w:szCs w:val="72"/>
        </w:rPr>
        <w:t>-</w:t>
      </w:r>
      <w:r>
        <w:rPr>
          <w:b/>
          <w:bCs/>
          <w:i/>
          <w:sz w:val="72"/>
          <w:szCs w:val="72"/>
          <w:lang w:val="en-US"/>
        </w:rPr>
        <w:t>V</w:t>
      </w:r>
      <w:r>
        <w:rPr>
          <w:b/>
          <w:bCs/>
          <w:i/>
          <w:sz w:val="72"/>
          <w:szCs w:val="72"/>
        </w:rPr>
        <w:t xml:space="preserve"> вариант)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Тема: «Соотношение между сторонами и углами прямоугольного треугольника».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jc w:val="right"/>
        <w:rPr/>
      </w:pPr>
      <w:r>
        <w:rPr>
          <w:b/>
          <w:bCs/>
          <w:i/>
          <w:sz w:val="32"/>
          <w:szCs w:val="32"/>
        </w:rPr>
        <w:t xml:space="preserve">Учитель математики:  МБУСОШ№63 </w:t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                                  </w:t>
      </w:r>
      <w:r>
        <w:rPr>
          <w:b/>
          <w:bCs/>
          <w:i/>
          <w:sz w:val="32"/>
          <w:szCs w:val="32"/>
        </w:rPr>
        <w:t>Горская Н.В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геометрии. 8 класс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по теме: «Соотношение между сторонами и углами прямоугольного треугольника».</w:t>
      </w:r>
    </w:p>
    <w:p>
      <w:pPr>
        <w:pStyle w:val="Normal"/>
        <w:jc w:val="left"/>
        <w:rPr/>
      </w:pPr>
      <w:r>
        <w:rPr>
          <w:sz w:val="28"/>
          <w:szCs w:val="28"/>
        </w:rPr>
        <w:t>Тест предназначен для проверки уровня обученности учащихся по теме «Синус, косинус и тангенс острого угла прямоугольного треугольника» Работа рассчитана на урок, содержит 5 вариантов разного уровня сложности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 меня появилось необходимость разработать разноуровневые варианты тестов, т.к.  многие учащиеся с трудом усваивают  понятия синуса  и косинуса острого угла прямоугольного треугольника и  в связи с тем, что в 8 классе на её изучение отводится мало часов. Материала для отработки задач на соотношения между сторонами и углами прямоугольного треугольника для 8-х классов недостаточно. Для составления тестов  я использовала экзаменационные материалы для ЕГЭ в 11-х классах и экзаменационные материалы для ГИА в 9 –х класса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.Г.Зив, В.М.Мейлер «Геометрия. Дидактические материалы» 8 класс. Просвещение. Москва .2011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.А.Гусев, А.И.Медяник «Дидактические материалы по геометрии» 8 класс. Просвещение. Москва. 1992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4"/>
        <w:gridCol w:w="1906"/>
        <w:gridCol w:w="1784"/>
        <w:gridCol w:w="1906"/>
        <w:gridCol w:w="21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ого прилежащ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ого противолежащ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ямоугольного противолеж к прилеж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ого противолежащего к прилеж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07135" cy="15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б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а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а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;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Вставьте пропущенные  слова, чтобы получилось верное высказывание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синусом острого угла ….. треугольника называется отражение ….. катета к гипотенуз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В прямоугольном треугольнике один из острых углов 30°, а гипотенуза равна 12 см. Найдите меньший катет этого треугольни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) 6 см                        в) 18 с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) 6√3 см                   г) другой ответ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В прямоугольном треугольнике угол С =90, АС=28 см,  АВ=35 см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ти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В.</w:t>
      </w:r>
    </w:p>
    <w:p>
      <w:pPr>
        <w:pStyle w:val="Normal"/>
        <w:jc w:val="left"/>
        <w:rPr/>
      </w:pPr>
      <w:r>
        <w:rPr>
          <w:sz w:val="28"/>
          <w:szCs w:val="28"/>
        </w:rPr>
        <w:t>а)другой ответ.          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3370" cy="39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  <w:t>б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200" cy="34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;           г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200" cy="34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В треугольнике АВС, угол С равен 90°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А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 Найт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6400" cy="1004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6" r="-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;    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4630" cy="39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9885" cy="69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;            г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 В треугольнике АВС угол  С равен 90°,  АС – 7, АВ = 25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т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1pt" filled="f" o:ole="">
            <v:imagedata r:id="rId10" o:title=""/>
          </v:shape>
          <o:OLEObject Type="Embed" ProgID="" ShapeID="ole_rId9" DrawAspect="Content" ObjectID="_2073931720" r:id="rId9"/>
        </w:object>
      </w:r>
      <w:r>
        <w:rPr>
          <w:sz w:val="28"/>
          <w:szCs w:val="28"/>
        </w:rPr>
        <w:t xml:space="preserve">;            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200" cy="34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;                     г) 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6. В треугольнике АВС угол  С=90,  АС=4,8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200" cy="349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  Найти А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 В треугольнике АВС угол С=90°. СА= 6 см,  СВ=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см. Найт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) 30;             в) 60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) 45              г) 10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 Напишите соотношение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s -30: 2)  60; 3)sin 30; 4) sin45.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 xml:space="preserve">a);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;        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 решением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9. В треугольнике  АВС, угол  С=90°, АВ=1-, ВС=6. Найдит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Найдите углы ромба, если диагонали равны 4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и 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ставьте пропущенное слово, чтобы получилось верное высказывание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нусом острого угла треугольника называется отношение ….. катета к гипотенузе.</w:t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рямоугольном треугольнике один из острых углов 60°, а прилежащий катет равен 8. Найти гипотенузу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)  4;                  б)  10;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)  6;                  в)  16.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В  треугольнике угол С=90, АВ=50, ВС=30. Найти </w:t>
      </w:r>
      <w:r>
        <w:rPr>
          <w:sz w:val="28"/>
          <w:szCs w:val="28"/>
          <w:lang w:val="en-US"/>
        </w:rPr>
        <w:t xml:space="preserve">cos </w:t>
      </w:r>
      <w:r>
        <w:rPr>
          <w:sz w:val="28"/>
          <w:szCs w:val="28"/>
        </w:rPr>
        <w:t>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а)  0,6                в) 0,75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) 0,8           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0,5</w:t>
      </w:r>
      <w:r/>
      <w:r>
        <w:rPr/>
        <w:fldChar w:fldCharType="end"/>
      </w:r>
      <w:r>
        <w:rPr/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В треугольнике АВС, угол С=90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А=0,4. Найт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0,6        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3370" cy="360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) 0,8               г) 2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В треугольнике АВС,  угол С=90, АВ=20, ВС=16. Найт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0,7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0,8</w:t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         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0,5</w:t>
      </w:r>
      <w:r/>
      <w:r>
        <w:rPr/>
        <w:fldChar w:fldCharType="end"/>
      </w:r>
      <w:r>
        <w:rPr/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В треугольнике АВС угол С=90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3370" cy="360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, ВС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 Найти АВ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     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0,5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      г) другой ответ.</w:t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реугольнике АВС угол С=90  АС=12 см, СВ=15. Найт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) 60     б) 30   в) 45   г) 70</w:t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писать соотношение</w:t>
      </w:r>
    </w:p>
    <w:p>
      <w:pPr>
        <w:pStyle w:val="Style16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60   2)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 60   3)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 60   4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5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;    б)     в)    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чи с решением</w:t>
      </w:r>
    </w:p>
    <w:p>
      <w:pPr>
        <w:pStyle w:val="Style16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 треугольнике АВС угол С= 90.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В= 10,  ВС= 8. Найт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А.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 прямоугольника  6  и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 Найти углы, которые образуют диагональ со сторонами прямоугольника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ВАРИАНТ</w:t>
      </w:r>
    </w:p>
    <w:p>
      <w:pPr>
        <w:pStyle w:val="Normal"/>
        <w:jc w:val="left"/>
        <w:rPr/>
      </w:pPr>
      <w:r>
        <w:rPr>
          <w:sz w:val="28"/>
          <w:szCs w:val="28"/>
        </w:rPr>
        <w:t>1.Вставьте пропущенные слова, чтобы получилось верное высказывание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генсом острого угла треугольника называют отношение ….. катета к ….. катет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В треугольнике АВС, угол С= 90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А=. Найт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А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 в) 2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            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3. В треугольнике АВС, угол С= 90°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А= 0,8, ВС = 6. Найти АВ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) 15              в) 7,5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) 8                г) 10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4. В треугольнике АВС, угол С= 90    АС=  ВС = 20, АВ =36 . Найт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А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) 0,5            в) 0,9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200" cy="349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г) 0,7</w:t>
      </w:r>
    </w:p>
    <w:p>
      <w:pPr>
        <w:pStyle w:val="Normal"/>
        <w:jc w:val="left"/>
        <w:rPr/>
      </w:pPr>
      <w:r>
        <w:rPr>
          <w:sz w:val="28"/>
          <w:szCs w:val="28"/>
        </w:rPr>
        <w:t>5. В треугольнике АВС, угол С= 90  , АС =ВС= 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АВ =10. Найт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1           в) 3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2          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6. В треугольнике АВС, угол С= 90,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А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3370" cy="360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ВС =1. Найти АВ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)   15          в) 3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5              г) 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1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45   2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0   3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5   4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0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пишите чему равн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в) 1  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8. В треугольнике АВС, угол С= 90 , АВ =20, ВС =16. Найт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)      б) 0,7         в) 0,8              г) другой отве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Задачи с решением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В треугольнике АВС, угол С= 90 ,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А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2915" cy="10045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  ВС =1,4 . Найти А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Боковая сторона равнобокой трапеции равна 10 см, высота 8 см. Найдите косинус острого угла трапец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IV 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Style16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ставьте пропущенные слова, чтобы получилось верное высказывание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генсом острого угла треугольника называют отношение ….. катета к ….. катет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В треугольнике АВС, угол С= 90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=. Найт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в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    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другой отве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В треугольнике АВС, угол С=90,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А=0,5, АС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9545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. Найти АВ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   в)  9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)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  г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0170" cy="146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7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 треугольнике АВС,  А С= ВС=10,  АВ = 14.  Найт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 А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1,4               в)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)                 г)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200" cy="349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 В треугольнике АВС,  АС =ВС=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79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АВ = 4. Найт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)  1                в) 3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 2               г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В треугольнике АВС,  угол С=90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ВС=2. Найти   АВ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79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  в)  3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)  4               г)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1485" cy="699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1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 60   2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60   3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5   4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0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пишите чему равн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в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г) 0,5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8. В треугольнике АВС,  угол С=90  ,  АВ=20, ВС= 12. Найт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) 0,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9885" cy="699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в) 1,2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9885" cy="699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г) 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с решением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9. В треугольнике АВС, угол С= 90° ,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А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200" cy="3498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  ВС =12 . Найти А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 Боковые стороны прямоугольной трапеции равны 15 м и 9 м. Найдите косинус острого угла трапец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ВАРИАН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Запишите равенство, которое называется основным тригонометрическим тождеством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. В треугольнике АВС, угол С= 90° ,  АВ = 45, АС=36. Найти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9885" cy="6991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1 ;                     в) 0,5;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9885" cy="6991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0,8;                     г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3. В треугольнике АВС, угол С=90,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А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9885" cy="6991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                  в) 0,5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            г)  4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4. В треугольнике АВС, угол С=90, АВ=40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В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9885" cy="6991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 Найти АС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24       б) 16   в) 10   г) 32</w:t>
      </w:r>
    </w:p>
    <w:p>
      <w:pPr>
        <w:pStyle w:val="Normal"/>
        <w:jc w:val="left"/>
        <w:rPr/>
      </w:pPr>
      <w:r>
        <w:rPr>
          <w:sz w:val="28"/>
          <w:szCs w:val="28"/>
        </w:rPr>
        <w:t>5. В треугольнике АВС, угол С=90 , ВС = 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АВ = 10. Найт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б)  5    в)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4630" cy="3276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г)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6. В треугольнике АВС,  угол С=90°,АС=ВС,  АВ= 6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ВС=2. Найти   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6     б) 1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715" cy="462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79" r="-1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г) 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 В треугольнике АВС,  угол С=90°,АС=ВС=8,  АВ= 4.. Найти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А.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4 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0,5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в)  1       г) 2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йти соотнош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1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0   2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0     3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60   4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        б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9885" cy="6991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0,5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3276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 решением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Основание равнобедренной трапеции равны  7  и  51. Тангенс  острого угла равен . Найти высоту трапеции.</w:t>
      </w:r>
    </w:p>
    <w:p>
      <w:pPr>
        <w:pStyle w:val="Style16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2ВС, 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9705" cy="1695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АС=3, 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┴ АС. Найдите углы, которые образуют с основанием диагонали трапец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0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5.png"/><Relationship Id="rId37" Type="http://schemas.openxmlformats.org/officeDocument/2006/relationships/image" Target="media/image10.png"/><Relationship Id="rId38" Type="http://schemas.openxmlformats.org/officeDocument/2006/relationships/image" Target="media/image23.png"/><Relationship Id="rId39" Type="http://schemas.openxmlformats.org/officeDocument/2006/relationships/image" Target="media/image15.png"/><Relationship Id="rId40" Type="http://schemas.openxmlformats.org/officeDocument/2006/relationships/image" Target="media/image24.png"/><Relationship Id="rId41" Type="http://schemas.openxmlformats.org/officeDocument/2006/relationships/image" Target="media/image10.png"/><Relationship Id="rId42" Type="http://schemas.openxmlformats.org/officeDocument/2006/relationships/image" Target="media/image12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25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7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28.png"/><Relationship Id="rId56" Type="http://schemas.openxmlformats.org/officeDocument/2006/relationships/image" Target="media/image10.png"/><Relationship Id="rId57" Type="http://schemas.openxmlformats.org/officeDocument/2006/relationships/image" Target="media/image27.png"/><Relationship Id="rId58" Type="http://schemas.openxmlformats.org/officeDocument/2006/relationships/image" Target="media/image29.png"/><Relationship Id="rId59" Type="http://schemas.openxmlformats.org/officeDocument/2006/relationships/image" Target="media/image7.png"/><Relationship Id="rId60" Type="http://schemas.openxmlformats.org/officeDocument/2006/relationships/image" Target="media/image12.png"/><Relationship Id="rId61" Type="http://schemas.openxmlformats.org/officeDocument/2006/relationships/image" Target="media/image1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22:00Z</dcterms:created>
  <dc:creator>Oparina</dc:creator>
  <dc:description/>
  <dc:language>en-US</dc:language>
  <cp:lastModifiedBy>Атлон</cp:lastModifiedBy>
  <cp:lastPrinted>2013-10-06T11:22:00Z</cp:lastPrinted>
  <dcterms:modified xsi:type="dcterms:W3CDTF">2013-10-06T07:22:00Z</dcterms:modified>
  <cp:revision>3</cp:revision>
  <dc:subject/>
  <dc:title/>
</cp:coreProperties>
</file>