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«Форматирование текста»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Практическая работа №9 «Форматирование текст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ирпиченко Екатерина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спублика Хакасия, г. Абакан МБОУ «СОШ №25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фор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«Форматирование текста». Практическая работа №9 «Форматирование текста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аздел 2 «Компьютер и информация». Урок  12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осова Л.Л. Информатика и ИКТ 5 класс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896" w:hanging="357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color w:val="000000"/>
          <w:sz w:val="24"/>
          <w:szCs w:val="24"/>
        </w:rPr>
        <w:t>дать представление об этапе форматирования при подготовке документов на компьютере и расширить представления учащихся о возможности компьютера по обработке текстовой информаци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Обучающи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ь представление об этапе форматирования при подготовке документов на компьютере; изучить варианты размера, начертания, цвета, выравнивание шрифта.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:</w:t>
      </w:r>
      <w:r>
        <w:rPr>
          <w:color w:val="000000"/>
          <w:sz w:val="24"/>
          <w:szCs w:val="24"/>
        </w:rPr>
        <w:t xml:space="preserve"> совершенствовать  навыки ввода и редактирования текста, расширить представление о возможности компьютера по обработке текстовой информации.</w:t>
        <w:br/>
      </w:r>
      <w:r>
        <w:rPr>
          <w:b/>
          <w:i/>
          <w:sz w:val="24"/>
          <w:szCs w:val="24"/>
        </w:rPr>
        <w:t xml:space="preserve">Воспитательные: </w:t>
      </w:r>
      <w:r>
        <w:rPr>
          <w:sz w:val="24"/>
          <w:szCs w:val="24"/>
        </w:rPr>
        <w:t xml:space="preserve">способствовать формированию мотивации к изучению информатики; </w:t>
      </w:r>
      <w:r>
        <w:rPr>
          <w:color w:val="000000"/>
          <w:sz w:val="24"/>
          <w:szCs w:val="24"/>
        </w:rPr>
        <w:t>воспитывать и повышать культуру пользователя компьютера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</w:t>
      </w:r>
      <w:r>
        <w:rPr>
          <w:color w:val="000000"/>
          <w:sz w:val="24"/>
          <w:szCs w:val="24"/>
        </w:rPr>
        <w:t xml:space="preserve"> Урок изучения и первичного закрепления новых знаний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</w:t>
      </w:r>
      <w:r>
        <w:rPr>
          <w:sz w:val="24"/>
          <w:szCs w:val="24"/>
        </w:rPr>
        <w:t xml:space="preserve"> индивидуальная самостоятельная работа с использованием персональных компьютеров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 </w:t>
      </w:r>
      <w:r>
        <w:rPr>
          <w:color w:val="000000"/>
          <w:sz w:val="24"/>
          <w:szCs w:val="24"/>
        </w:rPr>
        <w:t>Компьютеры, мультимедийный проектор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34"/>
        <w:gridCol w:w="2084"/>
        <w:gridCol w:w="2640"/>
        <w:gridCol w:w="2560"/>
        <w:gridCol w:w="671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рганизационный момен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обучающихся, проверка готовности к уроку, проверка отсутствующих, сообщение темы урока и его цел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 систематизация зн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опрос учащихся. </w:t>
            </w:r>
            <w:r>
              <w:rPr>
                <w:color w:val="000000"/>
                <w:sz w:val="24"/>
                <w:szCs w:val="24"/>
              </w:rPr>
              <w:t>1)  опрос учащихся по вопросам 1-5   на стр. 94 учебник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 визуальная проверка №№ 42-45 на стр. 76-79 рабочей тетради;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№№ 42-45 на стр. 76-79 рабочей тетради: один из учеников зачитывает свой вариант выполнения задания, а остальные контролируют его правильность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Режим ввода редактирования текста (N 119087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Форматирование текста (N 119262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Управление шрифт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N 119013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 в сопровождении презентаций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firstLine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записывают в тетрадь конспек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 задания к практической работе № 9 (Учебник для 5 класса/ Босова Л.Л. стр. 162-164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</w:t>
            </w:r>
            <w:r>
              <w:rPr>
                <w:b/>
                <w:i/>
                <w:sz w:val="24"/>
              </w:rPr>
              <w:t>Практическую работу №9 «Форматирование текста»</w:t>
            </w:r>
            <w:r>
              <w:rPr>
                <w:sz w:val="24"/>
                <w:szCs w:val="24"/>
              </w:rPr>
              <w:t xml:space="preserve"> на компьютере (Учебник для 5 класса/ Босова Л.Л. стр. 162-164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  Учебник для 5 класса/ Босова Л.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очитать § 2.9 учебник стр. </w:t>
            </w:r>
            <w:r>
              <w:rPr>
                <w:b/>
                <w:bCs/>
              </w:rPr>
              <w:t xml:space="preserve">92-93; РТ: </w:t>
            </w:r>
            <w:r>
              <w:rPr/>
              <w:t>№ 46-48 — стр. 79-8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Записывают домашнее задание в дневни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стный опрос по теме «</w:t>
            </w:r>
            <w:r>
              <w:rPr>
                <w:b/>
                <w:i/>
                <w:sz w:val="24"/>
              </w:rPr>
              <w:t>Форматирование текста</w:t>
            </w:r>
            <w:r>
              <w:rPr>
                <w:bCs/>
                <w:kern w:val="2"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 за уро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97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ind w:firstLine="1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left="53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«Форматирование текста»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Практическая работа №9 «Форматирование текста»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80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84"/>
        <w:gridCol w:w="1698"/>
        <w:gridCol w:w="2067"/>
        <w:gridCol w:w="3499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жим ввода - редактирования текста (N 11908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к лекции (анимаци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56bc30ea-0830-44f5-a6ba-8e1f7959929c/view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орматирование текста (N 119262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к лекции (анимаци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b885911d-e5e5-43bf-ac6c-aa69922d9518/view/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шрифтами (N 119013)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к лекции (анимаци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9c8ba8c8-84e5-40eb-b1d0-8ca0ac13a176/view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56bc30ea-0830-44f5-a6ba-8e1f7959929c/view" TargetMode="External"/><Relationship Id="rId3" Type="http://schemas.openxmlformats.org/officeDocument/2006/relationships/hyperlink" Target="http://school-collection.edu.ru/catalog/res/b885911d-e5e5-43bf-ac6c-aa69922d9518/view/" TargetMode="External"/><Relationship Id="rId4" Type="http://schemas.openxmlformats.org/officeDocument/2006/relationships/hyperlink" Target="http://school-collection.edu.ru/catalog/res/9c8ba8c8-84e5-40eb-b1d0-8ca0ac13a176/vi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9:00Z</dcterms:created>
  <dc:creator>gala</dc:creator>
  <dc:description/>
  <cp:keywords/>
  <dc:language>en-US</dc:language>
  <cp:lastModifiedBy>User</cp:lastModifiedBy>
  <dcterms:modified xsi:type="dcterms:W3CDTF">2014-03-20T13:19:00Z</dcterms:modified>
  <cp:revision>2</cp:revision>
  <dc:subject/>
  <dc:title>ФОРМА ПЛАНА-КОНСПЕКТА УРОКА </dc:title>
</cp:coreProperties>
</file>