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работка урока по геометрии в 9 классе по теме: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ощади многоуг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учебно-деловая игра «Строит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о геометрии в 9 классе по программе общеобразовательных    учреждений «Геометрия, 7-9»,  составитель Т.А. Бурмистрова. Изд. «Просвещение»,   Москва, 2008 г.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использовать формулы площадей многоугольников: прямоугольника, треугольника, параллелограмма, трапеции в ходе решения прак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ую профессиональную мотив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школьниками социального опыта принятия индивидуальных и совместных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коммуникативные компетенции (культуру общения, умение работать в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обобщающий у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деловая иг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компьютер, презентация, карточки инструкций, карточки для рефлек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игровая технология, групповая технология, ИКТ, развивающе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</w:t>
      </w:r>
      <w:r>
        <w:rPr>
          <w:sz w:val="28"/>
          <w:szCs w:val="28"/>
        </w:rPr>
        <w:t>(2мин.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Проверка наличия учащихся в класс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пись в тетради даты и темы урока. Слайд №1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Постановка цели ур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накомство учащихся с профессией строителя</w:t>
      </w:r>
      <w:r>
        <w:rPr>
          <w:sz w:val="28"/>
          <w:szCs w:val="28"/>
        </w:rPr>
        <w:t xml:space="preserve"> (3 мин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ы № 2-7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остроение имитационной модели производственного объекта </w:t>
      </w:r>
      <w:r>
        <w:rPr>
          <w:sz w:val="28"/>
          <w:szCs w:val="28"/>
        </w:rPr>
        <w:t>(2 мин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класса выступают в роли строителей, которые выполняют работу по настилке полов строящегося детского са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ам предлагается произвести настилку паркетного пола в игровом зале размерами  5,75 м*8м (записывают размеры в тетрад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кетные плиты плитки имеют форму прямоугольных треугольников, параллелограммов и равнобоких трапе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фигур в см даны на рисунк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8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изводственных задач бригадам и выявление их роли на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изводстве </w:t>
      </w:r>
      <w:r>
        <w:rPr>
          <w:sz w:val="28"/>
          <w:szCs w:val="28"/>
        </w:rPr>
        <w:t>(3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заранее разбиты на группы: три бригады строителей и четвёртая группа –   экономисты, которые являются работниками фирмы «СТРО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ая бригада выбирает бригадира, а работники финансового отдела -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игадиры получают инструкции проведения работ и табеля учёта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йды 9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хгалтер получает расчётн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. Стоимость 1 кв.м паркета составляет 350 рублей, площадь игрового зала 46 кв.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ь всего материала составляет 50% запланированных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раты на перевозки составляют 15% всех запланированных, остальные деньги идут    на зарплату рабочим. Определить сумму заработной платы рабоч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е проблемной ситуации </w:t>
      </w:r>
      <w:r>
        <w:rPr>
          <w:sz w:val="28"/>
          <w:szCs w:val="28"/>
        </w:rPr>
        <w:t>(2мин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гре побеждает та команда, которая правильно и быстрее выполнит все расчёты. В результате она получает прем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ительный объект сдаётся приёмной комиссии, в состав которой входят родители:      строители и эконом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яются члены приё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выполняет роль прораба, он может давать консультации, если в этом возникнет    необходимость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владение необходимым теоретическим материалом     (7 мин.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   Учащиеся по учебнику повторяют правила вычисления площадей.  На доске учитель записывает пункты, которые необходимо повторить для успешного решения  поставленной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Погорелов. Геометрия, 7-9. Издательство «Просвещение», Москва, 2008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ункты-122,123,124,126, стр.183-187.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бригад – задаются вопросы, проверяющие знание формул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Члены приёмной комиссии выставляют в табеле количество полученных за ответы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Решение производственной задачи на основе математических знаний(</w:t>
      </w:r>
      <w:r>
        <w:rPr>
          <w:sz w:val="28"/>
          <w:szCs w:val="28"/>
        </w:rPr>
        <w:t>14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чёты бриг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оляры</w:t>
      </w:r>
      <w:r>
        <w:rPr>
          <w:sz w:val="28"/>
          <w:szCs w:val="28"/>
        </w:rPr>
        <w:t>.     Площадь прямоугольного треугольника    20*15/2=150(кв.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лощадь параллелограмма                         35*20=700(кв.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лощадь трапеции                                      20*(50+20)/2=700(кв. с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щадь одной полосы  20*575=11500 (кв.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ьшее количество треугольников-2, значит их площадь-300(кв. см), находим число параллелограммов и трапеций в одной полосе-(11500-300)/700=16 (фигур), тогда параллелограммов  и трапеций по 16:2=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вщики</w:t>
      </w:r>
      <w:r>
        <w:rPr>
          <w:sz w:val="28"/>
          <w:szCs w:val="28"/>
        </w:rPr>
        <w:t>.  Всего полос-800:20=40 размещается по длине зала, паркетных плиток треугольной формы необходимо-2*40=80 штук, параллелограммов-8*40=320 штук, трапеций-8*40=320 штук. Всего потребуется 720 паркетных пли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аркетчики</w:t>
      </w:r>
      <w:r>
        <w:rPr>
          <w:sz w:val="28"/>
          <w:szCs w:val="28"/>
        </w:rPr>
        <w:t xml:space="preserve"> отвечают за правильность вычислений. Они выполняют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 зала-575*800=460000(кв. см), площадь всех треугольников-300*40=12000(кв. см), площадь параллелограммов-700*320=224000(кв. см), площадь трапеций-700*320=224000(кв. см). Сумма площадей всех фигур равна 224000+224000+12000=460000(кв. см)=46(кв.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ухгалтера</w:t>
      </w:r>
      <w:r>
        <w:rPr>
          <w:sz w:val="28"/>
          <w:szCs w:val="28"/>
        </w:rPr>
        <w:t xml:space="preserve">  рассчитывают заработную плату стро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щадь пола  8*5,75=46 (кв. м), стоимость 1кв.м паркета равна 350 рублям, 46*350=16100(руб.), что составляет 50% запланированных расходов, значит, 16100*2=32200 (руб.) плановые затраты на работу по настилке паркета в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200 /100*15=4830 (руб.). 16100-4830=11270 (руб.) составляет стоимо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вет: 1127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результатов работы и приём объекта(6мин.)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того, как группы завершили вычисления, бригадиры отчитываются перед приёмной комиссией, которая выставляет балы каждому члену бригады в табеля,  подсчитывает сумму балов и переводит их в оценки.  Подсчитывают сумму балов по каждому виду работ для бригад,   результаты сводятся в общую ведомость. Слайд №12.                                                                                                                                                                                                               Работу бухгалтерии оценивает экономист из приёмной комиссии, после чего члены этой группы   могут оказывать в подсчёте баллов. Победителям вручается пре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ная комиссия принимает объект. Слайд №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Итоги урока (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игадиры сдают свои табеля, учитель выставляет оценки в журн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машнее задание (2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ять пункты 122,123.124,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товить проект работы по оклейке обоями любимой комнаты в доме (квартире), составить смету расходов на ремонт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Рефлексия</w:t>
      </w:r>
      <w:r>
        <w:rPr>
          <w:sz w:val="28"/>
          <w:szCs w:val="28"/>
        </w:rPr>
        <w:t xml:space="preserve"> (2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точки для рефлексии. Слайд №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Использованные источники и литерату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В.Погорелов. Геометрия,7-9. /Изд. «Просвещение». Москва. 2008год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М.Симонов. Калейдоскоп учебно-деловых игр в старших классах. /Изд. «Учитель» Волгоград. 2003год.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5:27:00Z</dcterms:created>
  <dc:creator>pc205</dc:creator>
  <dc:description/>
  <cp:keywords/>
  <dc:language>en-US</dc:language>
  <cp:lastModifiedBy>Зав.Уч.</cp:lastModifiedBy>
  <cp:lastPrinted>2011-08-17T10:24:00Z</cp:lastPrinted>
  <dcterms:modified xsi:type="dcterms:W3CDTF">2013-09-30T11:06:00Z</dcterms:modified>
  <cp:revision>12</cp:revision>
  <dc:subject/>
  <dc:title>Интерактивная учебно-деловая игра «Строитель»</dc:title>
</cp:coreProperties>
</file>