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607"/>
        <w:gridCol w:w="945"/>
        <w:gridCol w:w="1277"/>
        <w:gridCol w:w="1560"/>
        <w:gridCol w:w="1986"/>
        <w:gridCol w:w="3403"/>
        <w:gridCol w:w="2411"/>
      </w:tblGrid>
      <w:tr>
        <w:trPr>
          <w:trHeight w:val="8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ситу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8" w:hanging="18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рок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200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Общие учебные умения, навыки и способы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Welcome bac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теше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новой лексики по теме: путешеств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 у.4,5</w:t>
            </w:r>
          </w:p>
        </w:tc>
      </w:tr>
      <w:tr>
        <w:trPr>
          <w:trHeight w:val="10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Приключение в дорог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иповые ответы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 у.10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выков чтения: Письмо-жало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to be supposed 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s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личных типах предложе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о- жалоб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9 у 13</w:t>
            </w:r>
          </w:p>
        </w:tc>
      </w:tr>
      <w:tr>
        <w:trPr>
          <w:trHeight w:val="5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Багаж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аз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take, look, put, loo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и употребление фразовых глаголов у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иповые ответы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у 2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much\many, some\a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much\many, some\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естоимений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в различных типах предло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грамматическим справочни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 у.3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упражнения по теме: Местоимения 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much\many, some\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естоимений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в различных типах предло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грамматическим справочни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 у.3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Покупки во время путеше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much\many, some\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естоимений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свои высказы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.17 у.4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Покуп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much\many, some\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естоимений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иповые ответы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 у. 42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Рекламные объяв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начения изученных лексических 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логическую последовательность основных фактов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аналитического подхода к 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 у.4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E-mail  сообщение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начения изученных лексических едини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электронные письм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но строить письменные высказыван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.у.50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: Путешествие по Росс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начения изученных лексических едини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елать краткие сообщения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 у 51, с 19 у 5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2. Досу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лечения . 1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иалогическая речҗ по теме: Моё свободное врем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Хобб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ифраз, синонимичные средства в процессе устного общ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устные высказы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у 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RBM – популярная телекомп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Хобб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выборочным пониманием необходимой информаци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извлечения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2 у6</w:t>
            </w:r>
          </w:p>
        </w:tc>
      </w:tr>
      <w:tr>
        <w:trPr>
          <w:trHeight w:val="9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Свободное врем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Хобб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главные факты из прослушанного диалог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иемами систематизации информ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22 у12 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ые предлож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труктура условных предложений 1 ти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словных предложений в устной и письмен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в нов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у 18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Разговор по телеф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ать, поддержать и продолжить разговор, соблюдая нормы речевого этикета, опираясь на изученный лексико-грамматически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5 у 2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Места развлечений и отдыха в моём город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ать, поддержать и продолжить разговор, соблюдая нормы речевого этикета, опираясь на изученный лексико-грамматически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у 2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SMS-сооб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ие письменные сообщения, опираясь на изученный лексико-грамматически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пользоваться SMS -сообщ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8 у 30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: Теле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_ программу телепереда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аналог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 у 3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ическая речь по теме: Телеви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ать, поддержать и продолжить разговор, соблюдая нормы речевого этикета, опираясь на изученный лексико-грамматически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 излагать материалы межпредметного  харак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 у 3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Обсуждение темы: Телеви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ать, поддержать и продолжить разговор, соблюдая нормы речевого этикета, опираясь на изученный лексико-грамматически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в нов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2 у42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ксико-грамматический  тест 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бота над ошибками. Обсуңдение темы: Телевид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Резервный ур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607"/>
        <w:gridCol w:w="945"/>
        <w:gridCol w:w="1277"/>
        <w:gridCol w:w="1560"/>
        <w:gridCol w:w="1986"/>
        <w:gridCol w:w="3403"/>
        <w:gridCol w:w="2411"/>
      </w:tblGrid>
      <w:tr>
        <w:trPr>
          <w:trHeight w:val="8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ситу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8" w:hanging="18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рок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200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Общие учебные умения, навыки и способы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четверть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. – 3 ч. (крантин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k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ья. Друзья Путешествия. 9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новой лексики по теме: Семь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5 у 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Чувства и эмо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эмоции и чув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прагматических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6 у 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работа: Пишем стих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исьменных ответов по образц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литерату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9 у1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Эсс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лова-связки в письменной рабо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письменный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9 у 2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Истории любви в кино и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ой лексики в диалогическ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литерату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0 у 2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:</w:t>
            </w:r>
            <w:r>
              <w:rPr>
                <w:rFonts w:cs="Times New Roman" w:ascii="Times New Roman" w:hAnsi="Times New Roman"/>
              </w:rPr>
              <w:t xml:space="preserve"> Принцесса Япо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выборочным пониманием 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аналитического подхода к 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1 у 28</w:t>
            </w:r>
          </w:p>
        </w:tc>
      </w:tr>
      <w:tr>
        <w:trPr>
          <w:trHeight w:val="10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а глагола. Косвенная ре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ые формы 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ых видо-временных форм глагола в различных типах предло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в нов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2 у3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Принцесса Японии. грамматические упр. по теме: Косвенная ре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лексические ед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ые формы 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ых видо-временных форм глагола в различных типах предло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в нов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3 у 3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темы: Дружб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ой лексики в диалогическ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психолог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5 у 4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 . 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s, No Gain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0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бота с текстом: Э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прагматических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аналитического подхода к 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8 у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ведение новой лексики по теме: Чув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ой лексики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психолог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0 у 8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удирование: Любимые виды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главные факты прослушанного текста, опуская второстепенны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в нов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1 у 1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Обучение чтению: Вундерки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прагматических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начимую информ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2 у21</w:t>
            </w:r>
          </w:p>
        </w:tc>
      </w:tr>
      <w:tr>
        <w:trPr>
          <w:trHeight w:val="15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ксико-грамматические упр. по теме: Спорт.Времена глаго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лексические ед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ые формы 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е в нов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3 у 22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удирование: Трав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человек, части т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прагматических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начимую информ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4 у 2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зговорный практикум: Спорт – это ри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человек, части т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ой лексики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устные высказы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57 у 4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Обучение чтению: Карат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лексические ед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о-временные формы 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прагматических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лученную информ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1 у 4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ксико-грамматический тест №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лексические ед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ые формы 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бота над ошибками. обсуңдение: Любимый вид спор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лексические ед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-временные формы глаг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ученной лексики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607"/>
        <w:gridCol w:w="945"/>
        <w:gridCol w:w="1277"/>
        <w:gridCol w:w="1560"/>
        <w:gridCol w:w="1986"/>
        <w:gridCol w:w="3403"/>
        <w:gridCol w:w="2411"/>
      </w:tblGrid>
      <w:tr>
        <w:trPr>
          <w:trHeight w:val="8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8" w:hanging="18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рок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200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Общие учебные умения, навыки и способы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. –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Read or not To Read?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е жанры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жанры литера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литерату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63 у4 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сительные придаточные придаточные предлож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 that, who, whose, which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тносительных местоимений в сложноподчинённых предложениях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рамматических табли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4 у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Интервью с А. Дж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литерату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6 у1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о-грамматические упр. по теме: оносит. прид.предлож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тносительных местоимений в сложноподчинённых предложен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Рецензия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рецензии на литературные произ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аналитического подхода к 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67 у1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Прочитанная кни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и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8 у 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: Книга – лучший пода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9у 22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Газетн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ить ключевые предложения в газетной стат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аутентичные текс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0 у 2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выражения будущего време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:  to be going to, will\shall, Present Continuous, Present Simp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</w:t>
            </w:r>
            <w:r>
              <w:rPr>
                <w:rFonts w:cs="Times New Roman" w:ascii="Times New Roman" w:hAnsi="Times New Roman"/>
                <w:lang w:val="en-US"/>
              </w:rPr>
              <w:t xml:space="preserve">: to be going to, will\shall, Present Continuous, Present Simple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1 у 28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 и научно- технический прогре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межпредметные связи (литература, точный нау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3 у 3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слова и структу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водных слов и стру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водных слов и структур в различных типах предло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рамматических таб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4 у 3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Эссэ – выражение собственного мн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писать эссе – выражение своего мн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письменные высказыва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5 у 3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6. .ru. (Dot Ru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страна. 1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Российские сай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основную информацию в воспринимаемом на слух текст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ее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7 у 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Рос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изучающего чт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, содержание текста по заголов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8 у1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праздников Росс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лученную информац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ть своё мнение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1 у 18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определённого артикля с географическими названия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артикл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ртиклей в различных речевых ситу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ее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1 у 20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Согласие\ несоглас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ые клише согласия и несогла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лише в диалоге-побуждение к действ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3 у 3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пассивного залог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виды пассивного зало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ассивного залога в речевых ситуациях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рамматических таблиц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4 у 3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Деловое письм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писать деловое письм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енные высказывания по образц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7 у 40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говорный практикум: Что такое Росс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лише в диалоге-обмене мнениями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8 у 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о-грамматический тест №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лексико-грамматические Пассивный зало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607"/>
        <w:gridCol w:w="945"/>
        <w:gridCol w:w="1277"/>
        <w:gridCol w:w="1560"/>
        <w:gridCol w:w="1986"/>
        <w:gridCol w:w="3403"/>
        <w:gridCol w:w="2411"/>
      </w:tblGrid>
      <w:tr>
        <w:trPr>
          <w:trHeight w:val="8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88" w:hanging="18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рок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200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Общие учебные умения, навыки и способы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четверт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. –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 Knowledge is Powe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темы: Знание - си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наука, 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ую лексику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1 у 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должен быть учитель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эмоции и чув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сновное содержание прагматических аутентичных тек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обственное м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2 у 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: префиксы im, il, i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ообразовательных префик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ловообразовательных префиксов в предложениях различного ти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3 у 10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ые предлож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 виды условных предложен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условных предложений в устной и письмен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грамматическим справочни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4 у 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Любимый у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понимать необходимую информацию прагматических текстов с опорой на контек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нозировать содержание текста по заголов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5 у 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Интернет-фор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енные ответы и запросы в on-l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письмен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6 у22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Выбор профе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начимую информацию из прослушанного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8 у2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чтению: Куда пойти учить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ые факт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логическую последовательность основных фактов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9 у3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Экзам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в диалоге-обмене мнен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0 у3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чтению: Экзам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основную мысль прочитанного с опорой на тек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ё отношение к прочитанно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1 у 4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Подготовка к экзаме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овать неизвестный языковой материал в прослушанном тексте , несущественный для поним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ё отношение к прослушанн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2 у45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: Периодические издания для подрост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лексические еди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лавные факт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логическую последовательность основных фактов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6 у 5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i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бор будущей профессии. 1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лексики по теме: Успе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ой лексики в уст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9 у 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упр. по теме: Успе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ой лексики в письмен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овой дог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0 у11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чтению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основную мысль прочитанного с опорой на тек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логическую последовательность основных фактов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у 14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Тест на успе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изучающего чт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, содержание текста по заголов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3 у 1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ный практикум: План для достижения усп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в диалоге-обмене мнен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5 у 23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рование: Интерв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ообщение по прослушанному текст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6 у 27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остичь успе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в диалоге-обмене мнен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7 у 2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исьму: Эсс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ой лексики при написании эсс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письмен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9 у 36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чтению: История То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основную мысль прочитанного с опорой на тек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ё отношение к прочитанно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1 у 3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темы: Деньги делают человека счастливым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: Успе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в диалоге-обмене мнения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устные высказы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3 у 39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о-грамматический тест №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Чтение: Парадок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й лексико-грамматический матери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5 у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13:00Z</dcterms:created>
  <dc:creator>www.PHILka.RU</dc:creator>
  <dc:description/>
  <cp:keywords/>
  <dc:language>en-US</dc:language>
  <cp:lastModifiedBy>Admin</cp:lastModifiedBy>
  <dcterms:modified xsi:type="dcterms:W3CDTF">2010-08-28T16:13:00Z</dcterms:modified>
  <cp:revision>2</cp:revision>
  <dc:subject/>
  <dc:title/>
</cp:coreProperties>
</file>