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Развитие ключевых компетентностей учащихся средствами информационно-коммуникационных технологий</w:t>
      </w:r>
    </w:p>
    <w:p>
      <w:pPr>
        <w:pStyle w:val="Style14"/>
        <w:rPr>
          <w:b/>
          <w:b/>
        </w:rPr>
      </w:pPr>
      <w:r>
        <w:rPr>
          <w:b/>
          <w:iCs/>
        </w:rPr>
        <w:t>Стратегической целью государственной политики в области образования является повышение доступности качественного образования, которое должны обеспечить новые образовательные стандарты и методология компетентностного подхода, положенная в их основу.</w:t>
        <w:br/>
        <w:t>В статье рассматриваются конкретные приёмы использования средств ИКТ для развития ключевых компетентностей школьников.</w:t>
      </w:r>
    </w:p>
    <w:p>
      <w:pPr>
        <w:pStyle w:val="Style14"/>
        <w:ind w:firstLine="709"/>
        <w:rPr/>
      </w:pPr>
      <w:r>
        <w:rPr>
          <w:color w:val="000000"/>
        </w:rPr>
        <w:t>В настоящее время в российском образовании происходят существенные изменения, связанные с реализацией задач модернизации образования, проекта «Образование», национальной образовательной инициативы «Наша новая школа», Федеральной целевой программы развития образования на 2011 - 2015 годы.</w:t>
      </w:r>
      <w:r>
        <w:rPr/>
        <w:br/>
        <w:t xml:space="preserve"> </w:t>
      </w:r>
    </w:p>
    <w:p>
      <w:pPr>
        <w:pStyle w:val="Style14"/>
        <w:ind w:firstLine="709"/>
        <w:rPr/>
      </w:pPr>
      <w:r>
        <w:rPr>
          <w:color w:val="000000"/>
        </w:rPr>
        <w:t>Стратегической целью государственной политики в области образования названо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, а одной из приоритетных задач – обеспечение инновационного характера базового образования, модернизация общего и дошкольного образования как института социального развития. Программой определено приоритетное значение современных образовательных и информационно-коммуникационных технологий.</w:t>
      </w:r>
      <w:r>
        <w:rPr/>
        <w:br/>
      </w:r>
    </w:p>
    <w:p>
      <w:pPr>
        <w:pStyle w:val="Style14"/>
        <w:ind w:firstLine="709"/>
        <w:rPr/>
      </w:pPr>
      <w:r>
        <w:rPr>
          <w:color w:val="000000"/>
        </w:rPr>
        <w:t>В основу новых образовательных стандартов положена методология компетентностного подхода. Педагог должен не просто передать сумму знаний учащимся, а сформировать у них способы самостоятельного получения знаний. По А.В. Хуторскому, под компетенцией следует понимать «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. Под компетентностью подразумевают «владение, обладание человеком соответствующей компетенцией, включающей его личностное отношение к ней и предмету деятельности». Компетентность можно рассматривать как «умение активно использовать полученные личные и профессиональные знания и навыки в практической или научной деятельности». Таким образом, компетенция представляет собой совокупность требований к образовательным результатам ученика, её первоначальный (базовый) уровень рассматривается как обязательный для овладения всеми учащимися и задаётся образовательным стандартом, а компетентность – совокупность его личностных качеств (характеристик), личностных, метапредметных и предметных результатов образования.</w:t>
      </w:r>
    </w:p>
    <w:p>
      <w:pPr>
        <w:pStyle w:val="Style14"/>
        <w:ind w:firstLine="709"/>
        <w:rPr/>
      </w:pPr>
      <w:r>
        <w:rPr>
          <w:color w:val="000000"/>
        </w:rPr>
        <w:t>А.В. Хуторской выделяет семь ключевых компетенций, относящихся к общему (метапредметному) содержанию образования: ценностно-смысловые, общекультурные, учебно-познавательные, информационные, коммуникативные, социально-трудовые, компетенции личностного самосовершенствования. Средства ИКТ в большей степени позволяют развивать учебно-познавательные, информационные, коммуникативные компетенции.</w:t>
      </w:r>
      <w:r>
        <w:rPr/>
        <w:br/>
      </w:r>
      <w:r>
        <w:rPr>
          <w:color w:val="000000"/>
        </w:rPr>
        <w:t>Информационная компетенция – одна из ключевых компетенций, освоив которую, ученик сможет осуществлять:</w:t>
      </w:r>
      <w:r>
        <w:rPr/>
        <w:br/>
      </w:r>
      <w:r>
        <w:rPr>
          <w:color w:val="000000"/>
        </w:rPr>
        <w:t>- определение информации – способность использовать инструменты ИКТ для идентификации и соответствующего представления необходимой информации;</w:t>
      </w:r>
      <w:r>
        <w:rPr/>
        <w:br/>
      </w:r>
      <w:r>
        <w:rPr>
          <w:color w:val="000000"/>
        </w:rPr>
        <w:t>- доступ к информации – умение собирать и/или извлекать информацию;</w:t>
      </w:r>
      <w:r>
        <w:rPr/>
        <w:br/>
      </w:r>
      <w:r>
        <w:rPr>
          <w:color w:val="000000"/>
        </w:rPr>
        <w:t>- управление информацией – умение применять существующую схему организации или классификации;</w:t>
      </w:r>
      <w:r>
        <w:rPr/>
        <w:br/>
      </w:r>
      <w:r>
        <w:rPr>
          <w:color w:val="000000"/>
        </w:rPr>
        <w:t>- интегрирование информации – умение интерпретировать и представлять информацию. Сюда входит обобщение, сравнение и противопоставление данных;</w:t>
      </w:r>
      <w:r>
        <w:rPr/>
        <w:br/>
      </w:r>
      <w:r>
        <w:rPr>
          <w:color w:val="000000"/>
        </w:rPr>
        <w:t>- оценивание информации – умение выносить суждение о качестве, важности, полезности или эффективности информации.</w:t>
      </w:r>
      <w:r>
        <w:rPr/>
        <w:br/>
      </w:r>
      <w:r>
        <w:rPr>
          <w:color w:val="000000"/>
        </w:rPr>
        <w:t>- создание информации – умение генерировать информацию, адаптируя, применяя, проектируя, изобретая или разрабатывая ее.</w:t>
      </w:r>
      <w:r>
        <w:rPr/>
        <w:br/>
      </w:r>
      <w:r>
        <w:rPr>
          <w:color w:val="000000"/>
        </w:rPr>
        <w:t xml:space="preserve">- сообщение информации – способность должным образом передавать информацию в среде ИКТ. Сюда входит способность направлять электронную информацию определенной аудитории и передавать знания в соответствующем направлении. </w:t>
      </w:r>
    </w:p>
    <w:p>
      <w:pPr>
        <w:pStyle w:val="Style14"/>
        <w:ind w:firstLine="709"/>
        <w:rPr/>
      </w:pPr>
      <w:r>
        <w:rPr>
          <w:color w:val="000000"/>
        </w:rPr>
        <w:t xml:space="preserve">Возможность развития ключевых компетентностей и обеспечения качества образования напрямую связана с активной деятельностью школьника в информационной среде. В условиях компететностно-ориентированного образования учитель, организуя такую деятельность, ориентируется на три основных компонента: </w:t>
      </w:r>
      <w:r>
        <w:rPr>
          <w:color w:val="000000"/>
          <w:u w:val="single"/>
        </w:rPr>
        <w:t xml:space="preserve">содержательный </w:t>
      </w:r>
      <w:r>
        <w:rPr>
          <w:color w:val="000000"/>
        </w:rPr>
        <w:t xml:space="preserve">(чему учить?), включающий отбор содержания, освоение новых образовательных программ, участие в проектах различных уровней; </w:t>
      </w:r>
      <w:r>
        <w:rPr>
          <w:color w:val="000000"/>
          <w:u w:val="single"/>
        </w:rPr>
        <w:t xml:space="preserve">деятельностный </w:t>
      </w:r>
      <w:r>
        <w:rPr>
          <w:color w:val="000000"/>
        </w:rPr>
        <w:t xml:space="preserve">(как учить?), включающий внедрение современных образовательных технологий, в т.ч. ИКТ; </w:t>
      </w:r>
      <w:r>
        <w:rPr>
          <w:color w:val="000000"/>
          <w:u w:val="single"/>
        </w:rPr>
        <w:t xml:space="preserve">процессуальный </w:t>
      </w:r>
      <w:r>
        <w:rPr>
          <w:color w:val="000000"/>
        </w:rPr>
        <w:t>(как организовать педагогическое взаимодействие?), включающий определение условий и путей достижения педагогических целей.</w:t>
      </w:r>
    </w:p>
    <w:p>
      <w:pPr>
        <w:pStyle w:val="Style14"/>
        <w:ind w:firstLine="709"/>
        <w:rPr>
          <w:color w:val="000000"/>
        </w:rPr>
      </w:pPr>
      <w:r>
        <w:rPr>
          <w:color w:val="000000"/>
        </w:rPr>
        <w:t>Одним из основных содержательных компонентов деятельности учителя является информатизация образования как процесс создания условий для системного внедрения и активного использования информационных и коммуникационных технологий (ИКТ) в целях создания условий для активной самостоятельной работы учащихся, творчества педагогов, гибкой организации учебного процесса, достижения большинством учащихся образовательных результатов, адекватных требованиям современного общества. Учитель информатики, обладающий соответствующими знаниями и умениями, координирует практическую реализацию основных направлений информатизации и развития информационной компетентности школьников.</w:t>
      </w:r>
    </w:p>
    <w:p>
      <w:pPr>
        <w:pStyle w:val="Style14"/>
        <w:ind w:firstLine="709"/>
        <w:rPr/>
      </w:pPr>
      <w:r>
        <w:rPr>
          <w:color w:val="000000"/>
        </w:rPr>
        <w:t>Внедрение средств ИКТ в учебный процесс осуществляется в условиях единой информационной среды образовательного учреждения, которая включает:</w:t>
      </w:r>
      <w:r>
        <w:rPr/>
        <w:br/>
      </w:r>
      <w:r>
        <w:rPr>
          <w:color w:val="000000"/>
        </w:rPr>
        <w:t>– Техническая среда: компьютерные классы с локальной сетью и выходом в Интернет; учебные классы с одним компьютером, мультимедийным проектором, интерактивной доской; рабочие места дистанционных педагогов, школьной администрации с необходимым набором периферийных устройств и высокоскоростным доступом к Интернет; медиатеку с комплектом электронных образовательных ресурсов.</w:t>
      </w:r>
      <w:r>
        <w:rPr/>
        <w:br/>
      </w:r>
      <w:r>
        <w:rPr>
          <w:color w:val="000000"/>
        </w:rPr>
        <w:t>– Программная среда: пакет лицензионного ПО для решения образовательных и управленческих задач, автоматизации документооборота и библиотечной системы, поддержки образовательных технологий, в т.ч. дистанционных.</w:t>
      </w:r>
      <w:r>
        <w:rPr/>
        <w:br/>
      </w:r>
      <w:r>
        <w:rPr>
          <w:color w:val="000000"/>
        </w:rPr>
        <w:t>– Предметная среда: разработка содержания и технологии обучения по образовательным областям с использованием цифровых образовательных ресурсов, разработка воспитательных программ с использованием средств ИКТ, создание дидактических пакетов и электронных баз данных.</w:t>
      </w:r>
      <w:r>
        <w:rPr/>
        <w:br/>
      </w:r>
      <w:r>
        <w:rPr>
          <w:color w:val="000000"/>
        </w:rPr>
        <w:t>– Методическая среда: обучение педагогов применению ИКТ в учебном процессе, освоение программных средств учебного назначения, развитие Web-ресурсов и медиатеки школы, участие в Интернет-инициативах, обобщение  и распространение эффективного опыта использования ИКТ учителями-предметниками и др.</w:t>
      </w:r>
      <w:r>
        <w:rPr/>
        <w:br/>
      </w:r>
      <w:r>
        <w:rPr>
          <w:color w:val="000000"/>
        </w:rPr>
        <w:t>– Информационно-аналитическая среда: создание каталогов полезных ссылок для педагогов и учащихся, создание и сопровождение единой школьной базы данных, организация работы школьного издательства, использование средств контроля и диагностики и др.</w:t>
      </w:r>
      <w:r>
        <w:rPr/>
        <w:br/>
      </w:r>
      <w:r>
        <w:rPr>
          <w:color w:val="000000"/>
        </w:rPr>
        <w:t>В настоящее время существует большой набор средств информационных технологий, доступных школьному учителю и без значительных дополнительных временных затрат встраиваемых в урок, в том числе:</w:t>
      </w:r>
      <w:r>
        <w:rPr/>
        <w:br/>
      </w:r>
      <w:r>
        <w:rPr>
          <w:color w:val="000000"/>
        </w:rPr>
        <w:t>– офисные технологии для создания документов в поддержку преподавания предмета и организации проектной деятельности учащихся;</w:t>
      </w:r>
      <w:r>
        <w:rPr/>
        <w:br/>
      </w:r>
      <w:r>
        <w:rPr>
          <w:color w:val="000000"/>
        </w:rPr>
        <w:t>– среды программирования или готовые программы-оболочки для разработки собственных программных продуктов (при наличии соответствующих знаний и умений);</w:t>
      </w:r>
      <w:r>
        <w:rPr/>
        <w:br/>
      </w:r>
      <w:r>
        <w:rPr>
          <w:color w:val="000000"/>
        </w:rPr>
        <w:t>– образовательные ресурсы сети Интернет;</w:t>
      </w:r>
      <w:r>
        <w:rPr/>
        <w:br/>
      </w:r>
      <w:r>
        <w:rPr>
          <w:color w:val="000000"/>
        </w:rPr>
        <w:t>– сервисы и Интернет-технологии WEB 2.0 для размещения и обмена информацией в электронных портфолио, блогах, социальных фотосервисах и др.;</w:t>
      </w:r>
      <w:r>
        <w:rPr/>
        <w:br/>
      </w:r>
      <w:r>
        <w:rPr>
          <w:color w:val="000000"/>
        </w:rPr>
        <w:t>– электронные образовательные ресурсы для расширения возможностей образовательной среды и создания условий для развития творческого мышления учащихся.</w:t>
      </w:r>
    </w:p>
    <w:p>
      <w:pPr>
        <w:pStyle w:val="Style14"/>
        <w:ind w:firstLine="709"/>
        <w:rPr/>
      </w:pPr>
      <w:r>
        <w:rPr>
          <w:color w:val="000000"/>
        </w:rPr>
        <w:t>Компьютер и средства ИКТ играют роль педагогического инструмента для достижения цели урока, позволяют интегрировать и существенно обогатить возможности традиционных средств обучения, разнообразить формы и методы работы на уроке, активизировать познавательную деятельность учащихся, реализовать интеграцию дисциплин, использовать личностно-ориентированный и дифференцированный подходы в обучении. Применение универсальных (базовых) информационных технологий позволяет решить задачу формирования ключевых компетентностей учащихся и достижения современного качества образования через:</w:t>
      </w:r>
      <w:r>
        <w:rPr/>
        <w:br/>
      </w:r>
      <w:r>
        <w:rPr>
          <w:color w:val="000000"/>
        </w:rPr>
        <w:t xml:space="preserve">– представление информационных материалов (иллюстрации, видеофрагменты, звукозаписи, презентации, комбинированные документы, обработка данных эксперимента, подготовка отчётов, сообщений, публикаций, видеороликов, клипов, web-страниц); </w:t>
      </w:r>
      <w:r>
        <w:rPr/>
        <w:br/>
      </w:r>
      <w:r>
        <w:rPr>
          <w:color w:val="000000"/>
        </w:rPr>
        <w:t xml:space="preserve">– постановку экспериментов, изучение моделей объектов, явлений и процессов в интерактивном режиме (интерактивные модели, виртуальные лаборатории, конструкторы и т.д.); </w:t>
      </w:r>
      <w:r>
        <w:rPr/>
        <w:br/>
      </w:r>
      <w:r>
        <w:rPr>
          <w:color w:val="000000"/>
        </w:rPr>
        <w:t>– организацию проектной деятельности с использованием ИКТ, в т.ч. оптимальное сочетание индивидуальной, парной, групповой деятельности; создание условия для самостоятельных исследований, формирование навыков самостоятельной творческой деятельности, развитие презентативных умений и навыков;</w:t>
      </w:r>
      <w:r>
        <w:rPr/>
        <w:br/>
      </w:r>
      <w:r>
        <w:rPr>
          <w:color w:val="000000"/>
        </w:rPr>
        <w:t xml:space="preserve">– решение тренировочных, творческих, исследовательских задач; </w:t>
      </w:r>
      <w:r>
        <w:rPr/>
        <w:br/>
      </w:r>
      <w:r>
        <w:rPr>
          <w:color w:val="000000"/>
        </w:rPr>
        <w:t>– организацию дидактических игр с использованием ИКТ для решения различных учебных задач (развитие навыков контроля и самоконтроля, анализа и синтеза, межличностного взаимодействия, дифференциация и индивидуализация обучения, конкретизация учебного материала);</w:t>
      </w:r>
      <w:r>
        <w:rPr/>
        <w:br/>
      </w:r>
      <w:r>
        <w:rPr>
          <w:color w:val="000000"/>
        </w:rPr>
        <w:t xml:space="preserve">– использование информационных ресурсов, формирование навыков информационно-поисковой деятельности, ориентации в огромном количестве разнообразной информации, развитие творческого и критического мышления, умения видеть и формулировать проблемы и предполагать пути их решения; </w:t>
      </w:r>
      <w:r>
        <w:rPr/>
        <w:br/>
      </w:r>
      <w:r>
        <w:rPr>
          <w:color w:val="000000"/>
        </w:rPr>
        <w:t>– осуществление объективного и оперативного оценивания и др.</w:t>
      </w:r>
      <w:r>
        <w:rPr/>
        <w:br/>
      </w:r>
      <w:r>
        <w:rPr>
          <w:color w:val="000000"/>
        </w:rPr>
        <w:t>ИКТ позволяют учащемуся не только быть созерцателем готового учебного материала, но и стать участником его создания, преобразования, оперативного использования, при этом деятельность обучающихся ориентирована на освоение типовых операций при работе с информацией, формирование навыков учебно-познавательной деятельности, развитие коммуникативных умений.</w:t>
      </w:r>
    </w:p>
    <w:p>
      <w:pPr>
        <w:pStyle w:val="Style14"/>
        <w:ind w:firstLine="709"/>
        <w:rPr/>
      </w:pPr>
      <w:r>
        <w:rPr>
          <w:color w:val="000000"/>
        </w:rPr>
        <w:t>Применение ИКТ способствует повышению эффективности образовательного процесса и возможно на любом этапе изучения темы и на любом этапе урока. При этом конструирование урока с использованием ИКТ безусловно требует соблюдения дидактических принципов, сформулированных в традиционной дидактике.</w:t>
      </w:r>
      <w:r>
        <w:rPr/>
        <w:br/>
      </w:r>
    </w:p>
    <w:p>
      <w:pPr>
        <w:pStyle w:val="Style14"/>
        <w:ind w:firstLine="709"/>
        <w:rPr>
          <w:rStyle w:val="StrongEmphasis"/>
          <w:color w:val="000000"/>
        </w:rPr>
      </w:pPr>
      <w:r>
        <w:rPr/>
      </w:r>
    </w:p>
    <w:p>
      <w:pPr>
        <w:pStyle w:val="Style14"/>
        <w:ind w:firstLine="709"/>
        <w:rPr>
          <w:rStyle w:val="StrongEmphasis"/>
          <w:color w:val="000000"/>
        </w:rPr>
      </w:pPr>
      <w:r>
        <w:rPr/>
      </w:r>
    </w:p>
    <w:p>
      <w:pPr>
        <w:pStyle w:val="Style14"/>
        <w:ind w:firstLine="709"/>
        <w:rPr>
          <w:rStyle w:val="StrongEmphasis"/>
          <w:color w:val="000000"/>
        </w:rPr>
      </w:pPr>
      <w:r>
        <w:rPr/>
      </w:r>
    </w:p>
    <w:p>
      <w:pPr>
        <w:pStyle w:val="Style14"/>
        <w:ind w:firstLine="709"/>
        <w:rPr>
          <w:rStyle w:val="StrongEmphasis"/>
          <w:color w:val="000000"/>
        </w:rPr>
      </w:pPr>
      <w:r>
        <w:rPr/>
      </w:r>
    </w:p>
    <w:p>
      <w:pPr>
        <w:pStyle w:val="Style14"/>
        <w:ind w:firstLine="709"/>
        <w:rPr>
          <w:rStyle w:val="StrongEmphasis"/>
          <w:color w:val="000000"/>
        </w:rPr>
      </w:pPr>
      <w:r>
        <w:rPr/>
      </w:r>
    </w:p>
    <w:p>
      <w:pPr>
        <w:pStyle w:val="Style14"/>
        <w:ind w:firstLine="709"/>
        <w:rPr/>
      </w:pPr>
      <w:r>
        <w:rPr>
          <w:rStyle w:val="StrongEmphasis"/>
          <w:color w:val="000000"/>
        </w:rPr>
        <w:t>Варианты использования ИКТ на различных этапах уроках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2465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rPr/>
      </w:pPr>
      <w:r>
        <w:rPr>
          <w:color w:val="000000"/>
        </w:rPr>
        <w:t>Любое задание, выполняемое учащимся на уроке, можно рассматривать и как диагностическое, и как развивающее. При выполнении задания осуществляется развитие соответствующих умений и навыков, а достигнутый результат позволяет качественно и количественно оценить уровень сфомированности ключевых компетентностей. Выполнение правильно подобранных учебных заданий будут способствовать продвижению ученика от базового уровня к среднему и продвинутому.</w:t>
      </w:r>
      <w:r>
        <w:rPr/>
        <w:br/>
      </w:r>
    </w:p>
    <w:p>
      <w:pPr>
        <w:pStyle w:val="Style14"/>
        <w:ind w:firstLine="851"/>
        <w:rPr/>
      </w:pPr>
      <w:r>
        <w:rPr>
          <w:rStyle w:val="StrongEmphasis"/>
          <w:color w:val="000000"/>
        </w:rPr>
        <w:t xml:space="preserve">Трёхуровневая модель сформированности ключевых компетенций </w: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61480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rPr/>
      </w:pPr>
      <w:r>
        <w:rPr>
          <w:color w:val="000000"/>
        </w:rPr>
        <w:t>Использование современных образовательных и информационно-коммуникационных технологий расширяет возможности образовательного процесса, создаёт условия для реализации творческого и интеллектуального потенциала учащихся и учителя, их сотрудничества в учебном процессе в целях повышения качества образования. В результате целенаправленной работы по развитию ключевых компетентностей школьников, грамотной организации деятельности учащихся по освоению предметного содержания, становится возможным достижение соответствующих личностных и метапредметных результатов, обеспечивающих успешность ученика в школе, в обществе, в его дальнейшей образовательной и профессиональной деятельности.</w:t>
      </w:r>
      <w:r>
        <w:rPr/>
        <w:br/>
      </w:r>
      <w:r>
        <w:rPr>
          <w:color w:val="000000"/>
          <w:u w:val="single"/>
        </w:rPr>
        <w:t>Список литературы:</w:t>
      </w:r>
      <w:r>
        <w:rPr/>
        <w:br/>
      </w:r>
      <w:r>
        <w:rPr>
          <w:color w:val="000000"/>
        </w:rPr>
        <w:t>1. Концепция Федеральной целевой программы развития образования на 2011 - 2015 годы</w:t>
      </w:r>
      <w:r>
        <w:rPr/>
        <w:br/>
      </w:r>
      <w:r>
        <w:rPr>
          <w:color w:val="000000"/>
        </w:rPr>
        <w:t>2. Хуторской А.В. Ключевые компетенции и образовательные стандарты. http://www.eidos.ru/journal/2002/0423.htm</w:t>
      </w:r>
      <w:r>
        <w:rPr/>
        <w:br/>
      </w:r>
      <w:r>
        <w:rPr>
          <w:color w:val="000000"/>
        </w:rPr>
        <w:t>3. Родионова А.В. Педагогический глоссарий, 2010 г.</w:t>
      </w:r>
      <w:r>
        <w:rPr/>
        <w:br/>
      </w:r>
      <w:r>
        <w:rPr>
          <w:color w:val="000000"/>
        </w:rPr>
        <w:t>4. НФПК Проекты в сфере информатизации образования http://iso.ntf.ru/p42aa1.html</w:t>
      </w:r>
      <w:r>
        <w:rPr/>
        <w:br/>
      </w:r>
      <w:r>
        <w:rPr>
          <w:color w:val="000000"/>
        </w:rPr>
        <w:t>5. Образовательные ресурсы сети Интернет http://katalog.iot.ru/?cat=31</w:t>
      </w:r>
      <w:r>
        <w:rPr/>
        <w:br/>
      </w:r>
      <w:r>
        <w:rPr>
          <w:color w:val="000000"/>
        </w:rPr>
        <w:t>6. WEB сервисы для образования https://sites.google.com/site/badanovweb2/home</w:t>
      </w:r>
      <w:r>
        <w:rPr/>
        <w:br/>
      </w:r>
      <w:r>
        <w:rPr>
          <w:color w:val="000000"/>
        </w:rPr>
        <w:t>7. Киселёва Т.Г. Оценка информационной компетентности учащихся, Ярославский педагогический вестник – 2011 – № 3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3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БОУ СОШ № 10 «Успех» г.о.Самара</w:t>
    </w:r>
  </w:p>
  <w:p>
    <w:pPr>
      <w:pStyle w:val="Header"/>
      <w:jc w:val="right"/>
      <w:rPr/>
    </w:pPr>
    <w:r>
      <w:rPr/>
      <w:t>Выступление на школьном МО</w:t>
    </w:r>
  </w:p>
  <w:p>
    <w:pPr>
      <w:pStyle w:val="Header"/>
      <w:jc w:val="right"/>
      <w:rPr/>
    </w:pPr>
    <w:r>
      <w:rPr/>
      <w:t>учителя Латыповой И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8:00Z</dcterms:created>
  <dc:creator>хюд</dc:creator>
  <dc:description/>
  <cp:keywords/>
  <dc:language>en-US</dc:language>
  <cp:lastModifiedBy>хюд</cp:lastModifiedBy>
  <cp:lastPrinted>2014-02-25T19:41:00Z</cp:lastPrinted>
  <dcterms:modified xsi:type="dcterms:W3CDTF">2014-02-25T17:14:00Z</dcterms:modified>
  <cp:revision>4</cp:revision>
  <dc:subject/>
  <dc:title>Развитие ключевых компетентностей учащихся средствами информационно-коммуникационных технологий </dc:title>
</cp:coreProperties>
</file>