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uppressAutoHyphens w:val="true"/>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известно, что чтение - одно из основных средств получения информации. Особенно велика его роль в наши дни, так как именно оно обеспечивает человеку возможность удовлетворять свои личные познавательные потребност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как процесс восприятия и активной переработки информации представляет собой сложную аналитико-синтетическую деятельность, складывающуюся из восприятия и понимания текст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иностранному языку чтение рассматривается как самостоятельный вид речевой деятельности и занимает одно из главных мест по своей важности и доступности. Роль чтения в самостоятельной учебной деятельности трудно переоценить.</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по существу, является одной из основных сфер иноязычного речевого общения в самостоятельной работе. При этом оно выполняет различные функции: цели практического овладения иностранным языком, средства изучения языка и культуры в условиях углубленного изучения иностранного языка, средства информационной, образовательной и профессионально ориентированной деятельности учащегося, а также средства самообразования и рекреативной деятельности. Помимо этого, практика в чтении позволяет поддерживать и совершенствовать не только умения в чтении, обеспечивающие понимание и интерпретацию читаемого, но и фазовые логико-смысловые умения, умения, связанные с переработкой смысловой информации, когнитивные способности, реализуемые в иностранном язык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уществу, чтение на иностранном языке выступает как ведущее средство самостоятельной образовательной деятельности в данной предметной област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чтению как процессу извлечения информации из печатного источника подменяется "переработкой материала чтения вслух, вопросно-ответной формой работы, переводом, пересказом и т.п. Чтению как речевой деятельности почти не учат: оно все время выпадает из поля зрения учителя. Было бы несправедливо, однако, искать причину такого положения в том, что устная речь заняла одно из главных мест в обучении и как бы вытеснила чтение. Она не вытеснила чтение, а подчинила его себе, чего не должно быть. Устная речь и чтение - два вида речевой деятельности. При всей их взаимосвязи они имеют свою специфику. Как неправомерно было бы обучать устной речи на основе только печатных текстов, без применения других средств, стимулирующих высказывание, так нецелесообразно и неэффективно обучать чтению только на основе устной реч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существляется поиск эффективных путей обучения чтению. Технология обучения в сотрудничестве представляет в данном случае особый интерес.</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едагогической теории и практики позволяет нам сделать вывод о том, что сущность понятия "обучения в сотрудничестве" рассматривается с различных позиций. Можно выделить широкий спектр работ, посвященных сотрудничеству как взаимодействию между педагогом и учащимс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следованиях В.Безруковой, Л.Савиной, Г.К.Селевко, С.Теминой и др. изучаются различные аспекты основ сотрудничества на уроках, выявляются его условия, решаются теоретические задачи формирования личности учащихся в условиях совместной работы.</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следованиях Ш.А.Амонашвили, И.Г.Волкова, И.П.Иванова, Е.Н.Ильина, С.Н.Лысенковой, А.С.Макаренко, Е.С.Полат разрабатываются содержание, методы и формы практической реализации сотрудничества в учебном процессе. Этой же проблемой при обучении иностранному языку занимаются Клычникова З.И., Полат Е.С., Зимняя И.А. и други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выше определяет актуальность темы данной работы.</w:t>
      </w:r>
    </w:p>
    <w:p>
      <w:pPr>
        <w:pStyle w:val="Normal"/>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true"/>
        <w:spacing w:lineRule="auto" w:line="360" w:before="0" w:after="0"/>
        <w:jc w:val="center"/>
        <w:rPr/>
      </w:pPr>
      <w:r>
        <w:rPr>
          <w:rFonts w:cs="Times New Roman" w:ascii="Times New Roman" w:hAnsi="Times New Roman"/>
          <w:b/>
          <w:color w:val="000000"/>
          <w:sz w:val="28"/>
          <w:szCs w:val="28"/>
          <w:lang w:val="fi-FI"/>
        </w:rPr>
        <w:t>I</w:t>
      </w:r>
      <w:r>
        <w:rPr>
          <w:rFonts w:cs="Times New Roman" w:ascii="Times New Roman" w:hAnsi="Times New Roman"/>
          <w:b/>
          <w:color w:val="000000"/>
          <w:sz w:val="28"/>
          <w:szCs w:val="28"/>
        </w:rPr>
        <w:t>. Цели обучения иностранному языку, поставленные для младших школьников</w:t>
      </w:r>
    </w:p>
    <w:p>
      <w:pPr>
        <w:pStyle w:val="Normal"/>
        <w:suppressAutoHyphens w:val="true"/>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ырехлетнее начальное образование рассматривается как первая ступень новой 11-летней школы, перед которой ставятся задачи, отвечающие мировым тенденциям развития образования. На начальной ступени образования происходит становление личности младшего школьника, выявление и развитие его способностей, формирование умения и желания учиться, овладение элементами культуры речи и повед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т факт, что в 11-летней школе иностранный язык предлагается изучать со II класса является признанием объективно существующего социального интереса к изучению иностранных языков и подтверждением важности данного предмета для реализации перспективных задач развития личности таких, например, как рост среднего уровня образованности, повышение требований к общей культуре, формирование готовности к межнациональному и межкультурному сотрудничеству.</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результаты многочисленных исследований в области раннего обучения, которые проводились в нашей стране параллельно с широким опытным обучением, можно утверждать, что его польза многократно доказана. Кратко суммируя преимущества систематического обучения детей иностранному языку в младшем школьном возрасте, можно отметить, что изучение иностранного языка в данном возрасте полезно всем детям, независимо от их стартовых способностей, поскольку оно оказывает:</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сспорное положительное влияние на развитие психических функций ребенка: его памяти, внимания, мышления, восприятия, воображения и др.;</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ующее влияние на общие речевые способности ребенк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ннее обучение иностранному языку дает большой практический эффект в плане повышения качества владения первым иностранным языком, создает базу для продолжения его изучения в основной школе, а также открывает возможности для обучения второму (третьему) иностранным языкам, необходимость владения которыми становится все более очевидной;</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спорима воспитательная и информативная ценность раннего обучения иностранному языку, которая проявляется в более раннем вхождении ребенка в общечеловеческую культуру через общение на новом для него языке. При этом постоянное обращение к опыту ребенка, учет его менталитета, восприятия им действительности позволяет детям лучше осознать явления собственной национальной культуры в сравнении с культурой стран изучаемого язык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обучения иностранным языкам проявляется в том, что отбор тематики и проблематики иноязычного общения ориентирован на реальные интересы и потребности современных школьников с учетом различных возрастных групп, на усиление деятельного характера обучения в целом.</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и отборе содержания обучения иностранным языкам уделяется социокультурным знаниям и умениям, позволяющим адекватно представлять культуру своей страны в процессе иноязычного общ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й ступени обучения (во II-IV классах) реализуются следующие цел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более раннему приобщению младших школьников к новому для них языковому миру в том возрасте, когда дети еще не испытывают психологических барьеров в использовании иностранного языка как средства общения; формировать у детей готовность к общению на иностранном языке и положительный настрой к дальнейшему его изучению;</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элементарные коммуникативные умения в четырех видах речевой деятельности (говорения, аудировании, чтении, письме) с учетом речевых возможностей и потребностей младших школьников;</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ить младших школьников с миром зарубежных сверстников, с зарубежным песенным, стихотворным и сказочным фольклором и с доступными детям образцами детской художественной литературы на изучаемом иностранном язык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ить детей к новому социальному опыту с использованием иностранного языка за счет расширения спектра проигрываемых социальных ролей в игровых ситуациях типичных для семейного, бытового, учебного общения, формировать представления о наиболее общих особенностях речевого взаимодействия на родном и иностранном языках, об отвечающих интересом младших школьников нравах и обычаях стран изучаемого язык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некоторые универсальные лингвистические понятия, наблюдаемые в родном и иностранном языках, развивая этим интеллектуальные, речевые и познавательные способности учащихс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нее изучение иностранных языков представляет учащимся возможность:</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роизносить и различать на слух звуки, слово, словосочетания и предложения иностранного языка; соблюдать интонацию основных типов предлож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ть наиболее употребительной лексикой в рамках тематики начального этапа, освоить продуктивный лексический минимум в объеме не менее 500 лексических единиц. Общий объем лексики, включая рецептивный лексический минимум, составляет не менее 600 лексических единиц;</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представление об основных грамматических категориях изучаемого языка, распознавать изученную лексику и грамматику при чтении и аудировании и использовать их в устном общени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на слух речь учителя, одноклассников, основное содержание облегченных текстов с опорой на зрительную наглядность и языковую догадку;</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диалогическом общении: вести этикетный диалог и элементарный двусторонний диалог-расспрос в ограниченном круге ситуаций повседневного общ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 высказываться на темы, отобранные для начальной школы, воспроизводить наизусть знакомые рифмованные произведения детского фольклор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ть техникой чтения вслух; читать про себя учебные и облегченные аутентичные тексты, пользуясь приемами ознакомительного и изучающего чт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ать краткое поздравление и личные письмо (с опорой на образец), заполнить простую анкету о себ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ить элементарные сведения о стране изучаемого язык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ленные цели, стоящие перед предметом "иностранный язык", должен решать методически грамотный учитель, придерживающийся современного коммуникативно-когнитивного подхода к обучению иностранному языку, знающий психолого-педагогические особенности учащихся младшего школьного возраста. Начиная обучение со второго класса, очень важно, чтобы процессы воспитания и развития учеников шли в русле современных методик.</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uppressAutoHyphens w:val="true"/>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fi-FI"/>
        </w:rPr>
        <w:t>II</w:t>
      </w:r>
      <w:r>
        <w:rPr>
          <w:rFonts w:cs="Times New Roman" w:ascii="Times New Roman" w:hAnsi="Times New Roman"/>
          <w:b/>
          <w:color w:val="000000"/>
          <w:sz w:val="28"/>
          <w:szCs w:val="28"/>
        </w:rPr>
        <w:t>. Психологические особенности младших школьников и формирование навыков и умений в чтении на основе их</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и умений в чтении является одной из важнейших составляющих процесса обучения иностранному языку на всех его этапах. Чтение относится к рецептивным видам речевой деятельности, входит в сферу коммуникативно-общественной деятельности людей и обеспечивает в ней письменную форму общ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й этап обучения чтению имеет своей целью формирование у учащихся техники чтения на иностранном языке и, в частности, таких способностей как:</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е установление звуко-буквенных соответствий;</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озвучивание графического образа слова и соотнесение его со значением, т.е. понимание/осмысление читаемого;</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по синтагмам, объединяя слова в определенные смысловые группы;</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 естественном темпе текстов, построенных на знакомом языковом материале;</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е чтение текстов в слух, с правильным ударением и интонацией</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е установление звуко-буквенных соответствий;</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озвучивание графического образа слова и соотнесение его со значением, т.е. понимание/осмысление читаемого;</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по синтагмам, объединяя слова в определенные смысловые группы;</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 естественном темпе текстов, построенных на знакомом языковом материале;</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е чтение текстов в слух, с правильным ударением и интонацие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решить поставленные задачи, можно используя современные обучающие технологии, учитывающие потребности младших школьников, их психологические возрастные возможности при организации процесса обуч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некоторые психологические особенности младших школьников.</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color w:val="000000"/>
          <w:sz w:val="28"/>
          <w:szCs w:val="28"/>
        </w:rPr>
        <w:t>Младший школьный возраст охватывает период с 6 до 10 лет. В психологических исследованиях Леонтьева А.Н., Эльконина Д.Б., Выготского Л.С., Мухиной Т.К. и др. отмечается, что в это время кардинально меняется протекание психических процессов учащихся. Происходит смена ведущего вида деятельности: на смену игровой приходит учебная, хотя игровая деятельность еще продолжает играть важную роль. Формируется положительное отношение к учению, укрепляются познавательные мотивы уч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ся познавательные процессы. Восприятие приобретает управляемый характер, становится более точным, расчлененным, преднамеренным, четко распределяются отношения между анализом и синтезом. Увеличивается доля произвольного внимания, оно становится более устойчивым. Идет развитие интеллектуальных операций: сравнения, обобщения ориентировки, классификации, кодирования, переход от наглядно-образного к словесному, критическому мышлению. Увеличивается доля продуктивных действий мышления. Мнемическая деятельность становится более совершенной. Увеличивается объем памяти. Формируется логическая память, продуктивные способы запомина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center"/>
        <w:rPr/>
      </w:pPr>
      <w:r>
        <w:rPr>
          <w:rFonts w:cs="Times New Roman" w:ascii="Times New Roman" w:hAnsi="Times New Roman"/>
          <w:b/>
          <w:color w:val="000000"/>
          <w:sz w:val="28"/>
          <w:szCs w:val="28"/>
          <w:lang w:val="fi-FI"/>
        </w:rPr>
        <w:t>III</w:t>
      </w:r>
      <w:r>
        <w:rPr>
          <w:rFonts w:cs="Times New Roman" w:ascii="Times New Roman" w:hAnsi="Times New Roman"/>
          <w:b/>
          <w:color w:val="000000"/>
          <w:sz w:val="28"/>
          <w:szCs w:val="28"/>
        </w:rPr>
        <w:t>. Педагогические требования к организации процесса обучения чтению на иностранном языке в начальной школе</w:t>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вышеперечисленных особенностей психических процессов учащихся младшего школьного возраста, можно сформулировать педагогические требования к организации процесса обучения чтению на иностранном языке в начальной школ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ктическая направленность процесса обуч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конкретных коммуникативно-мотивированных заданий и вопросов, направленных на решение практических задач и проблем, позволяющих не только освоить новые знания и навыки, но и понять содержание и смысл читаемого;</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е выделение громкоречевого (термин Эльконина Д.Б.) этапа чтения в системе обучения технике чтения на иностранном языке, способствующих закреплению навыков артикуляции и интонирования, фонетически правильной речи и “внутреннего слуха”[2].</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фференцированный подход в обучени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озрастных психологических особенностей учащихся, индивидуальных стилей их познавательной деятельности при сообщении новых знаний и формировании навыков и умений;</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аналитических и синтетических упражнений, заданий дифференцированных по степени сложности, в зависимости от индивидуальных способностей учащихся; выбор адекватных приемов работы по обучению чтению вслух и про себ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тегрированный и функциональный подход в обучени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обучения чтению на основе устного опережения, т.е. дети, читают тексты, содержащие языковой материал, который уже усвоен ими в устной речи; на алфавитном этапе овладение новыми буквами, буквосочетаниями, правилами чтения осуществляется в соответствии с последовательностью введения новых лексических единиц и речевых образцов в устной реч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ет особенностей родного язык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ложительного переноса навыков чтения, формируемых или уже сформированных на родном языке учащихс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снижение интерферирующего влияния навыков чтения родного языка, связанного с особенностями русского языка (фонематическое письмо и слоговое чтение), путем объяснения, сопоставления, демонстрации способов действия и обильной тренировки в чтени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ступность, посильность и сознательность обуч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мплексный подход к формированию мотиваци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ение на уроке большого внимания выполнению игровых заданий, действию в проблемных ситуациях коммуникативного характер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личных видов наглядности, стимулирующих осмысление нового материала, создание ассоциативных связей, опор, способствующих лучшему усвоению правил чтения, графических образов слов интонационных моделей фраз.</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соблюдения перечисленных педагогических требований, успех организации обучения зависит также и от уровня профессиональной грамотности учителя, степени его методической компетенции, способности использовать на уроке эффективные приемы и формы работы, адекватные поставленной цели обучен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fi-FI"/>
        </w:rPr>
        <w:t>IV</w:t>
      </w:r>
      <w:r>
        <w:rPr>
          <w:rFonts w:cs="Times New Roman" w:ascii="Times New Roman" w:hAnsi="Times New Roman"/>
          <w:b/>
          <w:color w:val="000000"/>
          <w:sz w:val="28"/>
          <w:szCs w:val="28"/>
        </w:rPr>
        <w:t>. Примеры упражнений по обучению технике чтения</w:t>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некоторые примеры коммуникативно-направленных проблемных заданий и упражнений по обучению технике чтения, которые позволяют детям действовать в ситуациях, приближенных к реальным ситуациям общения. А это в свою очередь способствует повышению мотивации учения и его эффективност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правленное на развитие восприятия</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вторюшка” - упражнение, направленное на перевод информации из кратковременной в долговременную память.</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лсон решил проверить у кого лучше память.</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монстрационной доске написаны 3 предложения, состоящие из 3-4 слов. Дети читают первое предложение, и оно закрывается. Дети повторяют предложения по памяти. Такие же действия производятся со вторым и третьим предложениями. После этого дети на несколько секунд закрывают глаза, а предложения на доске меняются местами. Открыв глаза, дети получают задание прочитать предложения в новом порядк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читайка”- чтение текстов, заученных наизусть. Идея использования таких упражнений была предложена Л.Н. Толстым, который считал, что, зная слово, ребенок постепенно осваивает не только звуко - буквенные соответствия, но и сам “открывает” правила чтения.</w:t>
      </w:r>
    </w:p>
    <w:p>
      <w:pPr>
        <w:pStyle w:val="Normal"/>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Вначале разучивается рифмовка. Bill, Bill, sit still!</w:t>
      </w:r>
    </w:p>
    <w:p>
      <w:pPr>
        <w:pStyle w:val="Normal"/>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тем, выделяются отдельные слова и производится анализ:</w:t>
      </w:r>
    </w:p>
    <w:p>
      <w:pPr>
        <w:pStyle w:val="Normal"/>
        <w:numPr>
          <w:ilvl w:val="0"/>
          <w:numId w:val="3"/>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каких букв они состоят;</w:t>
      </w:r>
    </w:p>
    <w:p>
      <w:pPr>
        <w:pStyle w:val="Normal"/>
        <w:numPr>
          <w:ilvl w:val="0"/>
          <w:numId w:val="3"/>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звук обозначает в слове буква или буквосочетание.</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заключении рифмовка прочитывается целиком.</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примеры заданий экспериментально проверены на уроках по английскому языку в начальной школе и доказали свою эффективность.</w:t>
      </w:r>
    </w:p>
    <w:p>
      <w:pPr>
        <w:pStyle w:val="Normal"/>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как средство обучения используется для установления звуко-буквенных соотношений, создание комплекса зрительных речедвигательных и слуховых образов лингвистических знаков разных уровней, закрепление введенного звукового материала, стабилизации и совершенствования произносительных навыков, осмысленного членения речевого потока и интонирования его, обогащения лексического запаса и упрочения грамматических навыков, развития языковой и смысловой догадки, а также чутья языка, формирования языкового сознания (понимания того, как функционирует в речи языковой материал), выработки техники громкого и тихого чтения, развития механизмов чтения, совершенствования навыков и умений выражения мыслей в устной и письменной форме.</w:t>
      </w:r>
    </w:p>
    <w:p>
      <w:pPr>
        <w:pStyle w:val="Normal"/>
        <w:suppressAutoHyphens w:val="tru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uppressAutoHyphens w:val="tru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suppressAutoHyphens w:val="tru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ычникова З.И. Психологические особенности обучения чтению на иностранном языке. – М., просвещение, 1973.</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азарная Н.А. Обучение умению работать над иноязычными текстами.</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е языки в школе // 1981.</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зоровская А.Е. Чтение - вот лучшее умение. Коммуникативная методика // 2003.</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Егоров Т.Г. Психология овладения навыками чтения. - М., 1953.</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лычникова З.И. Психологические особенности обучения чтению на иностранном языке. - М., 1973.</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Вайсбурд М.Л. Синтетическое чтение на английском языке. - М., 1969.</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олат Е.С. Новые педагогические и информационные технологии в системе образования. - М., 2000.</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Вайсбурд М.Л., Блохина С.А. Обучение пониманию иноязычного текста при чтении как поисковой деятельности. Иностранные языки в школе // 1997.</w:t>
      </w:r>
    </w:p>
    <w:p>
      <w:pPr>
        <w:pStyle w:val="Normal"/>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Демьяненко М. Я., Лазаренко К.А. Основы общей методики обучения иностранным языкам. – Киев, 1984</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8:00Z</dcterms:created>
  <dc:creator>Customer</dc:creator>
  <dc:description/>
  <cp:keywords/>
  <dc:language>en-US</dc:language>
  <cp:lastModifiedBy>Customer</cp:lastModifiedBy>
  <dcterms:modified xsi:type="dcterms:W3CDTF">2012-04-27T09:49:00Z</dcterms:modified>
  <cp:revision>1</cp:revision>
  <dc:subject/>
  <dc:title>Введение</dc:title>
</cp:coreProperties>
</file>