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дел образования и молодежной политики администрации Яльчикского района 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 «Шемалаковская основная общеобразовательная школа  Яльчикского  района Чувашской Республики»</w:t>
      </w:r>
    </w:p>
    <w:p>
      <w:pPr>
        <w:pStyle w:val="Normal"/>
        <w:tabs>
          <w:tab w:val="clear" w:pos="708"/>
          <w:tab w:val="left" w:pos="9288" w:leader="none"/>
        </w:tabs>
        <w:ind w:firstLine="54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firstLine="54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2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550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ческим  советом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</w:rPr>
              <w:t>Протокол  № _____от 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/>
                <w:bCs/>
              </w:rPr>
              <w:t>приказом по школе от ________________________№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______________/Г. В. Дементь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учебному предмету «Истор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  9</w:t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: 2013-2014  учебный год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Составлена в соответствии с  Государственным Федеральным  стандартом  основного общего  образования, Примерной программой основного общего  образования по истории, </w:t>
      </w:r>
      <w:r>
        <w:rPr>
          <w:rFonts w:cs="Arial"/>
          <w:b/>
        </w:rPr>
        <w:t xml:space="preserve">Программой  курса Сороко-Цюпа А. О., Стреловой О. Ю.  </w:t>
      </w:r>
      <w:r>
        <w:rPr>
          <w:b/>
        </w:rPr>
        <w:t xml:space="preserve">«Новейшая история зарубежных стран.  </w:t>
      </w:r>
      <w:r>
        <w:rPr>
          <w:b/>
          <w:lang w:val="en-US"/>
        </w:rPr>
        <w:t>XX</w:t>
      </w:r>
      <w:r>
        <w:rPr>
          <w:b/>
        </w:rPr>
        <w:t xml:space="preserve"> – начало </w:t>
      </w:r>
      <w:r>
        <w:rPr>
          <w:b/>
          <w:lang w:val="en-US"/>
        </w:rPr>
        <w:t>XXI</w:t>
      </w:r>
      <w:r>
        <w:rPr>
          <w:b/>
        </w:rPr>
        <w:t xml:space="preserve"> вв.»</w:t>
      </w:r>
      <w:r>
        <w:rPr>
          <w:rFonts w:cs="Arial"/>
          <w:b/>
        </w:rPr>
        <w:t xml:space="preserve"> </w:t>
      </w:r>
      <w:r>
        <w:rPr>
          <w:b/>
        </w:rPr>
        <w:t xml:space="preserve"> М., Просвещение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Учитель Анисимова М. 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1. </w:t>
      </w:r>
      <w:r>
        <w:rPr>
          <w:b/>
          <w:bCs/>
          <w:color w:val="381620"/>
        </w:rPr>
        <w:t>Пояснительная записк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Рабочая программа составлена в соответствии с  Государственным Федеральным  стандартом  основного общего  образования, Примерной программой основного общего  образования по истории, </w:t>
      </w:r>
      <w:r>
        <w:rPr>
          <w:rFonts w:cs="Arial"/>
          <w:sz w:val="18"/>
          <w:szCs w:val="18"/>
        </w:rPr>
        <w:t xml:space="preserve">Программой  курса Сороко-Цюпа А. О., Стреловой О. Ю.  </w:t>
      </w:r>
      <w:r>
        <w:rPr>
          <w:sz w:val="18"/>
          <w:szCs w:val="18"/>
        </w:rPr>
        <w:t xml:space="preserve">«Новейшая история зарубежных стран.  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 – начало </w:t>
      </w:r>
      <w:r>
        <w:rPr>
          <w:sz w:val="18"/>
          <w:szCs w:val="18"/>
          <w:lang w:val="en-US"/>
        </w:rPr>
        <w:t>XXI</w:t>
      </w:r>
      <w:r>
        <w:rPr>
          <w:sz w:val="18"/>
          <w:szCs w:val="18"/>
        </w:rPr>
        <w:t xml:space="preserve"> вв.»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М., Просвещение, 2007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астоящая рабочая  программа обеспечивает изучение курса «Новейшей ис</w:t>
        <w:softHyphen/>
        <w:t xml:space="preserve">тории»  в 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–начале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>1 вв.  для учащихся 9 класса основной школы и рассчитана на реализа</w:t>
        <w:softHyphen/>
        <w:t>цию разработанного Министерством образования РФ концентриче</w:t>
        <w:softHyphen/>
        <w:t>ского подхода к школьному историческому образован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Цели курса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В результате изучения курса «Новейшей  истории» учащиеся 9  класса должны получить знания об основных чертах разви</w:t>
        <w:softHyphen/>
        <w:t>тия индустриального и традиционного обществ и. изменениях, про</w:t>
        <w:softHyphen/>
        <w:t>изошедших в мире за одно столетие—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 xml:space="preserve"> в.: о понятии Новейшего  времени и его периодизации; о встрече миров, положивших начало формированию будущей мировой цивилизации; об особенностях ментальности человека Нового времени; о зарож</w:t>
        <w:softHyphen/>
        <w:t>дении и развитии капитализма; о преимуществе Эволюционного пу</w:t>
        <w:softHyphen/>
        <w:t>ти развития общества перед революционным; о причинах револю</w:t>
        <w:softHyphen/>
        <w:t>ций и о реформах как об альтернативном пути развития общества; о дальнейшем развитии индустриальной революции, поставившей народы различных континентов и стран перед необходимостью мо</w:t>
        <w:softHyphen/>
        <w:t>дернизации; о бурном экономическом развитии в Европе и США» приведшем к зарождению и развитию империализма; о новой со</w:t>
        <w:softHyphen/>
        <w:t>циальной структуре общества и его движении к социальным рефор</w:t>
        <w:softHyphen/>
        <w:t>мам как к средству разрешения социальных противоречий; о дальнейшем развитии правовых государств, где признавалось верховен</w:t>
        <w:softHyphen/>
        <w:t>ство закона, и формировании гражданских обществ, где личность мо</w:t>
        <w:softHyphen/>
        <w:t>жет реализовать свои «прирожденные» права на «жизнь, свободу и собственность»; об использовании индустриально развитыми стра</w:t>
        <w:softHyphen/>
        <w:t>нами технического прогресса для создания колониальных империй; о международных конфликтах, приводивших к войнам; об особенно</w:t>
        <w:softHyphen/>
        <w:t>стях духовной жизни европейцев, их движении к секуляризации со</w:t>
        <w:softHyphen/>
        <w:t>знания, религиозной терпимости; о важнейших достижениях мировой науки и художественной культуры и их влиянии на развитие лично</w:t>
        <w:softHyphen/>
        <w:t>сти человека; об изменениях в повседневной жизни человек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Школьники должны научиться общим принципам постанов</w:t>
        <w:softHyphen/>
        <w:t>ки и решения познавательных проблем: методам исторического анализа (изучение исторических источников, гипотезы и доказа</w:t>
        <w:softHyphen/>
        <w:t>тельства в истории); выявлению предпосылок (анализировать усло</w:t>
        <w:softHyphen/>
        <w:t>вия, обосновывать поступки, выявлять причины); анализу целей и результатов; объяснению преимуществ и недостатков; выявлению общего и различного; объяснению фактов; сопоставлению различ</w:t>
        <w:softHyphen/>
        <w:t>ных суждений; использованию внешкольных источников информа</w:t>
        <w:softHyphen/>
        <w:t>ции (находящихся за пределами учебной книги, существующих в реальной социокультурной среде: книги, музеи, памятники и до</w:t>
        <w:softHyphen/>
        <w:t>стопримечательности, кино, театры, видео, библиотеки, средства массовой информации, компьютерные образовательные программы, программы дополнительного образования); разным способам ра</w:t>
        <w:softHyphen/>
        <w:t>боты с учебной книгой, в том числе и способам самостоятельной работы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Курс предполагает приобретение учащимися устойчивого ин</w:t>
        <w:softHyphen/>
        <w:t>тереса и уважения к истории человечества и культуре. Школьники вырабатывают отношение к истории как к способу понимания со</w:t>
        <w:softHyphen/>
        <w:t>временности; уважают права человека и демократические ценнос</w:t>
        <w:softHyphen/>
        <w:t>ти; понимают механизм общественного развития и преимущества эволюционного пути развития; вырабатывают собственное отноше</w:t>
        <w:softHyphen/>
        <w:t>ние к традициям западной и восточной культуры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Курс предполагает помочь учащимся анализировать конкрет</w:t>
        <w:softHyphen/>
        <w:t>ные ситуации; уметь видеть и решать проблемы, поставленные пе</w:t>
        <w:softHyphen/>
        <w:t>ред ними жизнью; уметь выбирать линию поведения, исходя из представления о возможных последствиях. Стимулируется процесс гуманизации личности подростка, у него начинают формироваться качества, которые общество хотело бы видеть у выпускников ос</w:t>
        <w:softHyphen/>
        <w:t>новной школы и которые помогли бы ему жить в мире с собой и другими — руководствоваться нравственным отношением к соб</w:t>
        <w:softHyphen/>
        <w:t>ственной жизни и жизни других людей,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Основная функция курса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исторического мыш</w:t>
        <w:softHyphen/>
        <w:t>ления, под которым подразумевается определенный набор мысли</w:t>
        <w:softHyphen/>
        <w:t>тельных стратегий, позволяющий учащимся самостоятельно истол</w:t>
        <w:softHyphen/>
        <w:t>ковывать факты и события, выстраивать свою авторскую версию событий, отвечающую данным исторической наук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умение анали</w:t>
        <w:softHyphen/>
        <w:t>зировать и описывать события с разных, часто противоположных точек зрения.</w:t>
      </w:r>
    </w:p>
    <w:p>
      <w:pPr>
        <w:pStyle w:val="Normal"/>
        <w:shd w:fill="FFFFFF" w:val="clear"/>
        <w:autoSpaceDE w:val="false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В процессе изучения курса всеобщей истории учащиеся долж</w:t>
        <w:softHyphen/>
        <w:t>ны овладеть умениям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пределять и объяснять понят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меть выделять главную мысль, идею в учебнике в расска</w:t>
        <w:softHyphen/>
        <w:t>зе учителя, докладе одноклассника, письменном тексте, документ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ссматривать общественные явления в развитии, кон</w:t>
        <w:softHyphen/>
        <w:t>кретно-исторических проявлениях, применяя принципы историзм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анализировать исторические явления, процессы, факты, обобщать и систематизировать полученную информацию, осуществ</w:t>
        <w:softHyphen/>
        <w:t>лять перенос знаний (межпредметные и внутрипредметные связи), решать ситуативные задачи, в том числе на основе анализа дейст</w:t>
        <w:softHyphen/>
        <w:t>вительности и собственного социального опыт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пределять свою личную точку зрения, уметь ее формули</w:t>
        <w:softHyphen/>
        <w:t>ровать и аргументировать, осуществлять оценочные сужд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бладать необходимыми коммуникативными умениями: вла</w:t>
        <w:softHyphen/>
        <w:t>деть устной и письменной речью, вести диалог, грамотно строить монологическую речь, участвовать в дискуссии, формулировать во</w:t>
        <w:softHyphen/>
        <w:t>прос, сжато давать ответ, выступать с сообщениями, докладами, писать рецензии, уметь участвовать в групповых формах работы, ролевых игра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пределять цели своей деятельности и уметь представлять ее результат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меть выбирать и использовать нужные средства для учеб</w:t>
        <w:softHyphen/>
        <w:t>ной деятель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существлять самоконтроль и самооцен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нная программа обеспечивает изучение курса Новейшей истории   учащимися  9  клас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Рабочая программа рассчитана на общеобразовательный уровень учащихся основной школы. Изучение  учебного предмета рассчитано на 2 учебных часа в неделю и составляет 14  часов в год.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В Рабочей программе учтены различные формы урока: 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 изучения нового материала и контроля знаний учащихся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 повторения и закрепления изученного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комбинированные уроки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- семинары</w:t>
      </w:r>
    </w:p>
    <w:p>
      <w:pPr>
        <w:pStyle w:val="Normal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  <w:t>Формы контроля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рические диктан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с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рольные рабо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ктические рабо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щита рефератов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стоятельная работа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аимоконтроль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Творческие домашние задания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Заче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тоды обучения, предусмотренные программой: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наглядный,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словесный (объяснение, разъяснение, рассказ, беседа, дискуссия),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работа с книгой (чтение, изучение, цитирование, составление плана),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идеометод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пользуемые технологии обучения: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компьютерные (новые информационные) технологии обучения,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проблемное обучение.</w:t>
      </w:r>
    </w:p>
    <w:p>
      <w:pPr>
        <w:pStyle w:val="Normal"/>
        <w:jc w:val="both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 xml:space="preserve">      </w:t>
      </w:r>
      <w:r>
        <w:rPr>
          <w:color w:val="212121"/>
          <w:sz w:val="18"/>
          <w:szCs w:val="18"/>
        </w:rPr>
        <w:t>Данная рабочая программа рассчитана на один учебный год.</w:t>
      </w:r>
    </w:p>
    <w:p>
      <w:pPr>
        <w:pStyle w:val="Normal"/>
        <w:autoSpaceDE w:val="false"/>
        <w:jc w:val="both"/>
        <w:rPr/>
      </w:pPr>
      <w:r>
        <w:rPr>
          <w:rStyle w:val="FontStyle28"/>
          <w:rFonts w:cs="Times New Roman"/>
          <w:b/>
          <w:sz w:val="18"/>
          <w:szCs w:val="18"/>
        </w:rPr>
        <w:t xml:space="preserve">УМК по Новейшей истории   </w:t>
      </w:r>
      <w:r>
        <w:rPr>
          <w:rStyle w:val="FontStyle28"/>
          <w:rFonts w:cs="Times New Roman"/>
          <w:sz w:val="18"/>
          <w:szCs w:val="18"/>
        </w:rPr>
        <w:t>является частью линии УМК по всеобщей истории А.А. Вигасин – О.С. Сороко-Цюпа.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  <w:szCs w:val="18"/>
        </w:rPr>
        <w:t>Сороко-Цюпа О. С., Сороко-Цюпа А. О.   Новейшая история. 20 – 21 вв. Учебник для 9 класса, Москва, «Просвещение», 2011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Сороко-Цюпа О. С., Сороко-Цюпа А. О.   Рабочая тетрадь по новейшей истории 20-начало 21 вв</w:t>
      </w:r>
    </w:p>
    <w:p>
      <w:pPr>
        <w:pStyle w:val="Normal"/>
        <w:jc w:val="both"/>
        <w:rPr/>
      </w:pPr>
      <w:r>
        <w:rPr>
          <w:rStyle w:val="FontStyle28"/>
          <w:rFonts w:cs="Times New Roman"/>
          <w:sz w:val="18"/>
          <w:szCs w:val="18"/>
        </w:rPr>
        <w:t xml:space="preserve">Данный УМК соответствует современному уровню исторической науки и содержанию Федерального образовательного стандарта по истории. </w:t>
      </w:r>
    </w:p>
    <w:p>
      <w:pPr>
        <w:pStyle w:val="Normal"/>
        <w:jc w:val="both"/>
        <w:rPr/>
      </w:pPr>
      <w:r>
        <w:rPr>
          <w:rStyle w:val="FontStyle28"/>
          <w:rFonts w:cs="Times New Roman"/>
          <w:sz w:val="18"/>
          <w:szCs w:val="18"/>
        </w:rPr>
        <w:t>В  соответствии с учебным планом школы рабочая  программа рассчитана   на 14  часов, по 2 часа в неделю.</w:t>
      </w:r>
    </w:p>
    <w:p>
      <w:pPr>
        <w:pStyle w:val="Normal"/>
        <w:ind w:firstLine="561"/>
        <w:jc w:val="both"/>
        <w:rPr>
          <w:rStyle w:val="FontStyle28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363636"/>
        </w:rPr>
        <w:t xml:space="preserve">2. Содержание учебного курса «Новейшая история 20 – начало 21 вв.» (14 ч.)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1 Новейшая история .Первая половина 20 в. (8 ч.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ма  1 Страны Европы и США в 1900-1918гг.   Первая мировая война (2 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ачало первой мировой войны. </w:t>
      </w:r>
      <w:r>
        <w:rPr>
          <w:color w:val="000000"/>
          <w:sz w:val="18"/>
          <w:szCs w:val="18"/>
        </w:rPr>
        <w:t xml:space="preserve">Международные отношения в начале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в.: путь к мировой войне. Военно-политические блоки и противоречия между ними. Предпосылки и причины первой мировой вой</w:t>
        <w:softHyphen/>
        <w:t>ны. Кризис на Балканах. Австро-венгерский ульти</w:t>
        <w:softHyphen/>
        <w:t>матум. Начало войны. Планы сторон. Срыв герман</w:t>
        <w:softHyphen/>
        <w:t xml:space="preserve">ского плана ведения войны. Основные фронты и ход военных действий в 1914—1915 гг. Россия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1914— 1915 гг. Значение Восточного фронта. Отношение к войне в воюющих странах. Патриотический подъем и пропаганд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а переломе войны. </w:t>
      </w:r>
      <w:r>
        <w:rPr>
          <w:color w:val="000000"/>
          <w:sz w:val="18"/>
          <w:szCs w:val="18"/>
        </w:rPr>
        <w:t>Позиционный характер вой</w:t>
        <w:softHyphen/>
        <w:t>ны. Появление новой военной техники. Война на море и в воздухе. Подводная война. Жизнь людей в воюющих странах. Экономическое и политическое положение в воюющих странах. Политики и во</w:t>
        <w:softHyphen/>
        <w:t xml:space="preserve">еначальники воюющих стран. Причины вступления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 xml:space="preserve">войну США и изменение соотношения сил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поль</w:t>
        <w:softHyphen/>
        <w:t>зу Антанты. Основные фронты и ход военных дейст</w:t>
        <w:softHyphen/>
        <w:t xml:space="preserve">вий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1916—1917 г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Последние годы войны. </w:t>
      </w:r>
      <w:r>
        <w:rPr>
          <w:color w:val="000000"/>
          <w:sz w:val="18"/>
          <w:szCs w:val="18"/>
        </w:rPr>
        <w:t>Рост антивоенных настро</w:t>
        <w:softHyphen/>
        <w:t>ений. Обострение социальных противоречий. Рево</w:t>
        <w:softHyphen/>
        <w:t>люционные события и гражданская война в России и их влияние на ход военных действий. Основные фронты и ход военных действий в 1918 г. Экономи</w:t>
        <w:softHyphen/>
        <w:t>ческое и военное истощение Германии. Поиски Ми</w:t>
        <w:softHyphen/>
        <w:t>ра. План В. Вильсона. Завершение первой мировой войны. Поражение стран Четверного союз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ма 2  Версадьско – Вашингтонская система в действии (5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ерсальская система и начало новой эпохи. </w:t>
      </w:r>
      <w:r>
        <w:rPr>
          <w:color w:val="000000"/>
          <w:sz w:val="18"/>
          <w:szCs w:val="18"/>
        </w:rPr>
        <w:t>Итоги войны. Условия перемирия с Германией и ее союз</w:t>
        <w:softHyphen/>
        <w:t>никами. «14 пунктов» В. Вильсона. Противоречия между странами-победительницами по поводу прин</w:t>
        <w:softHyphen/>
        <w:t>ципов послевоенного урегулирования.  Версальский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мирный договор и его последствия. Мирные договоры с союзниками Германии. Создание Лиги Наций] Распад империй и образование новых государств] в Европе. Начало новой исторической эпох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От новых революций к стабилизации в Европе. </w:t>
      </w:r>
      <w:r>
        <w:rPr>
          <w:color w:val="000000"/>
          <w:sz w:val="18"/>
          <w:szCs w:val="18"/>
        </w:rPr>
        <w:t>Война как источник социальной нестабильности. Со</w:t>
        <w:softHyphen/>
        <w:t>циально-политические последствия мировой войны,</w:t>
      </w:r>
      <w:r>
        <w:rPr>
          <w:color w:val="000000"/>
          <w:sz w:val="18"/>
          <w:szCs w:val="18"/>
          <w:vertAlign w:val="superscript"/>
        </w:rPr>
        <w:t xml:space="preserve">: </w:t>
      </w:r>
      <w:r>
        <w:rPr>
          <w:color w:val="000000"/>
          <w:sz w:val="18"/>
          <w:szCs w:val="18"/>
        </w:rPr>
        <w:t>Усиление радикальных течений в Европе. Революции в Германии, Венгрии. Влияние на революционные процессы Октябрьской революции в России. Возник</w:t>
        <w:softHyphen/>
        <w:t>новение авторитарных режимов в Европе. Проблема германских   репараций,   международная   изоляция СССР. Попытки ограничения вооружений. Вашинг</w:t>
        <w:softHyphen/>
        <w:t>тонская конференция. Экономика и общество в эпо</w:t>
        <w:softHyphen/>
        <w:t>ху процветан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Экономический  кризис  в  США.   «Новый  курс». </w:t>
      </w:r>
      <w:r>
        <w:rPr>
          <w:color w:val="000000"/>
          <w:sz w:val="18"/>
          <w:szCs w:val="18"/>
        </w:rPr>
        <w:t>Предпосылки экономического кризиса. Его мировой характер. Проявление кризисных явлений в разных странах мира. Причины кризиса в США. Начало «но</w:t>
        <w:softHyphen/>
        <w:t>вого курса». Идеология либерального реформизма. Ф. Д. Рузвельт. Основные мероприятия «нового кур</w:t>
        <w:softHyphen/>
        <w:t>са». Американский образ жизн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становление тоталитарных и авторитарных дикта</w:t>
        <w:softHyphen/>
        <w:t xml:space="preserve">тур в Европе. </w:t>
      </w:r>
      <w:r>
        <w:rPr>
          <w:color w:val="000000"/>
          <w:sz w:val="18"/>
          <w:szCs w:val="18"/>
        </w:rPr>
        <w:t xml:space="preserve">Экономический и политический кризис в Германии. Истоки нацизма. Приход </w:t>
      </w:r>
      <w:r>
        <w:rPr>
          <w:b/>
          <w:bCs/>
          <w:color w:val="000000"/>
          <w:sz w:val="18"/>
          <w:szCs w:val="18"/>
        </w:rPr>
        <w:t xml:space="preserve">к </w:t>
      </w:r>
      <w:r>
        <w:rPr>
          <w:color w:val="000000"/>
          <w:sz w:val="18"/>
          <w:szCs w:val="18"/>
        </w:rPr>
        <w:t>власти в Гер</w:t>
        <w:softHyphen/>
        <w:t>мании нацистов. А. Гитлер. Идеология нацизма. Внутренняя политика нацистов. Нацистская партия. Милитаризация страны. Агрессивная внешняя поли</w:t>
        <w:softHyphen/>
        <w:t>тика нацистской Германии. Изменение жизни в Гер</w:t>
        <w:softHyphen/>
        <w:t>мании при нацистах. Нацисты и духовная жизнь Гер</w:t>
        <w:softHyphen/>
        <w:t>ман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Тоталитарные и авторитарные режимы в других странах Европы (Италия, Испания, Венгрия и др.). Причины их возникновения и массовая база в 20—30-е гг. Тоталитарный способ преодоления кризиса и его противореч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Левые силы Европы. </w:t>
      </w:r>
      <w:r>
        <w:rPr>
          <w:color w:val="000000"/>
          <w:sz w:val="18"/>
          <w:szCs w:val="18"/>
        </w:rPr>
        <w:t>Раскол рабочего движения: социал-демократы и коммунисты. Роль Коминтерна. Проявления экономического и политического кризи</w:t>
        <w:softHyphen/>
        <w:t>са во Франции и Испании. Цели и задачи левых в Западной Европе. Создание и мероприятия прави</w:t>
        <w:softHyphen/>
        <w:t>тельства Народного фронта во Франции. Народный фронт и гражданская война в Испании. Итоги де</w:t>
        <w:softHyphen/>
        <w:t>ятельности правительств Народного фрон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а 3.  Вторая мировая война и ее уроки (1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ачало второй мировой войны. </w:t>
      </w:r>
      <w:r>
        <w:rPr>
          <w:color w:val="000000"/>
          <w:sz w:val="18"/>
          <w:szCs w:val="18"/>
        </w:rPr>
        <w:t>Причины и харак</w:t>
        <w:softHyphen/>
        <w:t>тер второй мировой войны.  Периодизация второй мировой войны. Нападение Германии на Польшу. «Странная война» на Западном фронте. Ликвидация Польского государства.  Отношение СССР к вою</w:t>
        <w:softHyphen/>
        <w:t>ющим странам после начала войны. Военные дейст</w:t>
        <w:softHyphen/>
        <w:t>вия в Европе в 1940 г. Причины быстрого поражения европейских стран. «Битва за Англию». Военные дей</w:t>
        <w:softHyphen/>
        <w:t>ствия на Балканах и в Северной Африке в 1940 — первой половине 1941 г. Подготовка Германией на</w:t>
        <w:softHyphen/>
        <w:t>падения на СССР. План «Барбаросса». Заключение Тройственного союза Германией, Италией и Япо</w:t>
        <w:softHyphen/>
        <w:t>нией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овый этап второй мировой войны. Перелом в ходе войны. </w:t>
      </w:r>
      <w:r>
        <w:rPr>
          <w:color w:val="000000"/>
          <w:sz w:val="18"/>
          <w:szCs w:val="18"/>
        </w:rPr>
        <w:t>Нападение Германии на СССР. Развертыва</w:t>
        <w:softHyphen/>
        <w:t xml:space="preserve">ние войны на Тихом океане. Нападение Японии на Пёрл-Харбор и вступление в войну США. Военные действия в Северной Африке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на Тихом океане в 1942—1943 гг. Коренной перелом в военных дейст</w:t>
        <w:softHyphen/>
        <w:t xml:space="preserve">виях на советско-германском фронте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его влияние на успехи союзников на других фронтах второй ми</w:t>
        <w:softHyphen/>
        <w:t>ровой войны. Крах режима Б. Муссолини. Складыва</w:t>
        <w:softHyphen/>
        <w:t>ние антигитлеровской коалиции. Роль СССР в борь</w:t>
        <w:softHyphen/>
        <w:t xml:space="preserve">бе с фашистскими агрессорами. Проблема открытия второго фронта. Значение решений Тегеранской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Ялтинской конферен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Заключительный этап войны. </w:t>
      </w:r>
      <w:r>
        <w:rPr>
          <w:color w:val="000000"/>
          <w:sz w:val="18"/>
          <w:szCs w:val="18"/>
        </w:rPr>
        <w:t>Нацистский «новый порядок» на захваченных территориях. Движение Со</w:t>
        <w:softHyphen/>
        <w:t>противления. Внутренний кризис фашистских режи</w:t>
        <w:softHyphen/>
        <w:t>мов. Ход военных действий в 1944 г. Влияние Восточного фронта на ход событий на Западе. Открытие второго фронта в Европе. Берлинская операция со</w:t>
        <w:softHyphen/>
        <w:t>ветских войск и капитуляция Германии. Решения Потсдамской конференции. Завершение войны на Дальнем Востоке. Ядерная бомбардировка японских городов. Вступление в войну против Японии СССР. Изгнание японских захватчиков из Китая, Кореи и Вьетнама. Капитуляция Японии. Завершение второй мировой войны. Цена победы над фашизмом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11. Новейшая история. Вторая половина 20 вв. (6 ч.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ма 4  Мир во второй половине 20 века; основные тенденции развития  (1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аскол </w:t>
      </w:r>
      <w:r>
        <w:rPr>
          <w:b/>
          <w:bCs/>
          <w:color w:val="000000"/>
          <w:sz w:val="18"/>
          <w:szCs w:val="18"/>
        </w:rPr>
        <w:t xml:space="preserve">послевоенного мира на Запад и Восток. </w:t>
      </w:r>
      <w:r>
        <w:rPr>
          <w:color w:val="000000"/>
          <w:sz w:val="18"/>
          <w:szCs w:val="18"/>
        </w:rPr>
        <w:t>По</w:t>
        <w:softHyphen/>
        <w:t>литические итоги войны. Создание ООН. Важней</w:t>
        <w:softHyphen/>
        <w:t>шие решения союзников в отношении Германии. Незавершенность мирного урегулирования на Даль</w:t>
        <w:softHyphen/>
        <w:t>нем   Востоке.   Наказание   военных   преступников. Противоречия между союзниками по антигитлеров</w:t>
        <w:softHyphen/>
        <w:t>ской коалиции. Установление в странах Восточной Европы и Азии просоветских режимов. Включение стран Западной Европы в орбиту влияния США. Со</w:t>
        <w:softHyphen/>
        <w:t>здание военно-политических блоков и усиление «хо</w:t>
        <w:softHyphen/>
        <w:t>лодной войны». Гонка вооружений. Первое столкно</w:t>
        <w:softHyphen/>
        <w:t>вение Востока и Запада: война в Корее и ее результа</w:t>
        <w:softHyphen/>
        <w:t>ты. Региональные конфликты и их роль в обострении международных    отношений    (индо-пакистанский, ближневосточный, индокитайский). Деколонизация. Успехи национально-освободительного движения и появление нового фактора в международной полити</w:t>
        <w:softHyphen/>
        <w:t>ке.   Берлинский  кризис   1961 г.  Карибский кризис 1962 г. и его разрешение. Превращение Китая в важ</w:t>
        <w:softHyphen/>
        <w:t>нейший субъект международной политик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т разрядки к новому противостоянию. Междуна</w:t>
        <w:softHyphen/>
        <w:t xml:space="preserve">родные отношения в конце 70-х — первой половине 80-х гг. </w:t>
      </w:r>
      <w:r>
        <w:rPr>
          <w:color w:val="000000"/>
          <w:sz w:val="18"/>
          <w:szCs w:val="18"/>
        </w:rPr>
        <w:t>Начало процесса разрядки международной напряженности. Цели и идеологическое обоснование внешней политики сверхдержав.  «Новая восточна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итика» ФРГ. Советско-американские соглашен по ограничению стратегических вооружений и значение. Хельсинкский Заключительный акт. Кризис политики разрядки в конце 70-х гг. Влияние кризиса «реального социализма» на военно-политическое положение Востока. Региональные конфликт Война в Афганистане и снижение авторитета ССС среди стран «третьего мира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Тема </w:t>
      </w:r>
      <w:r>
        <w:rPr>
          <w:b/>
          <w:color w:val="000000"/>
          <w:sz w:val="18"/>
          <w:szCs w:val="18"/>
        </w:rPr>
        <w:t>5 Страны и регионы во второй половине 20 вв.; единство и многообразие (3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осстановление Европы. Превращение США в сверхдержаву. </w:t>
      </w:r>
      <w:r>
        <w:rPr>
          <w:color w:val="000000"/>
          <w:sz w:val="18"/>
          <w:szCs w:val="18"/>
        </w:rPr>
        <w:t xml:space="preserve">Послевоенные изменения в экономике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политике стран Запада. Формирование эко</w:t>
        <w:softHyphen/>
        <w:t>номической политики в рамках концепции «государ</w:t>
        <w:softHyphen/>
        <w:t>ства благосостояния». «Общество потребления». Со</w:t>
        <w:softHyphen/>
        <w:t xml:space="preserve">циально-политические процессы в странах Запада. Научно-техническая революция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изменения в об</w:t>
        <w:softHyphen/>
        <w:t>ществе. Вступление стран Запада в постиндустриаль</w:t>
        <w:softHyphen/>
        <w:t>ную стадию развития общества. Возрастание эконо</w:t>
        <w:softHyphen/>
        <w:t>мической и политической роли США после второй мировой войны. Превращение США в сверхдержаву и лидера западного мир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циально-экономическое развитие стран Запада в 60—80-х гг. </w:t>
      </w:r>
      <w:r>
        <w:rPr>
          <w:color w:val="000000"/>
          <w:sz w:val="18"/>
          <w:szCs w:val="18"/>
        </w:rPr>
        <w:t xml:space="preserve">Экономический кризис начала 70-х гг.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 xml:space="preserve">его влияние на внутреннюю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внешнюю политику стран Запада. Кризис модели «государства благосос</w:t>
        <w:softHyphen/>
        <w:t xml:space="preserve">тояния». Идеология неолиберализма. Восстановление позиций консерватизма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консервативных партий. Неоконсервативная модель экономического разви</w:t>
        <w:softHyphen/>
        <w:t xml:space="preserve">тия. Влияние массовых общественных движений на внутреннюю и внешнюю политику западных стран. Основные этапы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проблемы экономической и поли</w:t>
        <w:softHyphen/>
        <w:t>тической интеграции стран Запада. Формирование единого экономического пространства в Европ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Западное общество: образ жизни и взгляд на мир. </w:t>
      </w:r>
      <w:r>
        <w:rPr>
          <w:color w:val="000000"/>
          <w:sz w:val="18"/>
          <w:szCs w:val="18"/>
        </w:rPr>
        <w:t xml:space="preserve">Образ жизни на Западе. Влияние на него экономики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политических процессов. Развитие демократии: до</w:t>
        <w:softHyphen/>
        <w:t>стижения и противоречия. Проблема прав человека.  Появление новых социальных слоев и упадок старых. Эволюция «общества потребления», информацион</w:t>
        <w:softHyphen/>
        <w:t>ная революция и общество. Средства массовой ин</w:t>
        <w:softHyphen/>
        <w:t>формации, пропаганда и массовая культура. Стерео</w:t>
        <w:softHyphen/>
        <w:t>типы и предрассудки современного западного обще</w:t>
        <w:softHyphen/>
        <w:t>ства. Запад и остальной мир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литические события в США во второй половине </w:t>
      </w:r>
      <w:r>
        <w:rPr>
          <w:b/>
          <w:bCs/>
          <w:color w:val="000000"/>
          <w:sz w:val="18"/>
          <w:szCs w:val="18"/>
          <w:lang w:val="en-US"/>
        </w:rPr>
        <w:t>XX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Американский вариант западной цивилиза</w:t>
        <w:softHyphen/>
        <w:t>ции и его особенности в послевоенный период. Аме</w:t>
        <w:softHyphen/>
        <w:t>риканская демократия: достижения и неудачи. Осо</w:t>
        <w:softHyphen/>
        <w:t>бенности американской политической системы. «Холодная война» и антикоммунистическая кампа</w:t>
        <w:softHyphen/>
        <w:t>ния. Проблема гражданских прав небелого населе</w:t>
        <w:softHyphen/>
        <w:t>ния: конфликты и поиски решения. Политика аме</w:t>
        <w:softHyphen/>
        <w:t>риканских правительств в 60-е гг. Американский ва</w:t>
        <w:softHyphen/>
        <w:t>риант «государства благосостояния». Дж. Кеннеди и Л. Б. Джонсон. Массовые движения 60—70-х гг. По</w:t>
        <w:softHyphen/>
        <w:t>литика американских правительств в 80—90-е гг. Особенности американского неоконсерватизма. Р. Рейган. Преодоление кризиса. Окончание «холод</w:t>
        <w:softHyphen/>
        <w:t>ной войны» и внутренняя политика США. Активиза</w:t>
        <w:softHyphen/>
        <w:t>ция социальной политики президента У. Клинтон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литические события в Великобритании и Фран</w:t>
        <w:softHyphen/>
        <w:t xml:space="preserve">ции во второй половине </w:t>
      </w:r>
      <w:r>
        <w:rPr>
          <w:b/>
          <w:bCs/>
          <w:color w:val="000000"/>
          <w:sz w:val="18"/>
          <w:szCs w:val="18"/>
          <w:lang w:val="en-US"/>
        </w:rPr>
        <w:t>XX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i/>
          <w:iCs/>
          <w:color w:val="000000"/>
          <w:sz w:val="18"/>
          <w:szCs w:val="18"/>
        </w:rPr>
        <w:t xml:space="preserve">Великобритания. </w:t>
      </w:r>
      <w:r>
        <w:rPr>
          <w:color w:val="000000"/>
          <w:sz w:val="18"/>
          <w:szCs w:val="18"/>
        </w:rPr>
        <w:t>Вступ</w:t>
        <w:softHyphen/>
        <w:t>ление Великобритании в полосу длительного кризи</w:t>
        <w:softHyphen/>
        <w:t>са, крах колониальной империи, установление тес</w:t>
        <w:softHyphen/>
        <w:t>ных экономических и политических связей с США. Британский вариант «государства благосостояния». Социально-экономическая политика правительств лейбористов. Неоконсервативная политика прави</w:t>
        <w:softHyphen/>
        <w:t>тельства М. Тэтчер. Изменения в социальной струк</w:t>
        <w:softHyphen/>
        <w:t>туре и экономике Великобритании в 80—90-е гг. Воз</w:t>
        <w:softHyphen/>
        <w:t>никновение «нового лейборизма». Правительство Э. Блэра. Пути решения ольстерского конфликт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Франция. </w:t>
      </w:r>
      <w:r>
        <w:rPr>
          <w:color w:val="000000"/>
          <w:sz w:val="18"/>
          <w:szCs w:val="18"/>
        </w:rPr>
        <w:t>Обострение внутренних социальных конфликтов, неудачные попытки сохранения фран</w:t>
        <w:softHyphen/>
        <w:t>цузской колониальной империи. Кризис полити</w:t>
        <w:softHyphen/>
        <w:t>ческих институтов Четвертой республики (1946— 1958).   Политическая   система   Пятой   республик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Ш. де Голль. Политика экономической модернизации в 60-е гг. События мая 1968 г. Франция в 80-1 90-е гг. Новая расстановка политических сил. Президентство Ф. Миттерана. Мероприятия правительства] левых. Политика президента Ж. Ширак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литические события в Германии и Италии во второй половине </w:t>
      </w:r>
      <w:r>
        <w:rPr>
          <w:b/>
          <w:bCs/>
          <w:color w:val="000000"/>
          <w:sz w:val="18"/>
          <w:szCs w:val="18"/>
          <w:lang w:val="en-US"/>
        </w:rPr>
        <w:t>XX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i/>
          <w:iCs/>
          <w:color w:val="000000"/>
          <w:sz w:val="18"/>
          <w:szCs w:val="18"/>
        </w:rPr>
        <w:t xml:space="preserve">Германия. </w:t>
      </w:r>
      <w:r>
        <w:rPr>
          <w:color w:val="000000"/>
          <w:sz w:val="18"/>
          <w:szCs w:val="18"/>
        </w:rPr>
        <w:t xml:space="preserve">Раскол Германии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 xml:space="preserve">образование двух германских государств. К. Аденауэр и его роль в формировании основ нового государства.* Военная и экономическая интеграция ФРГ в структуре Запада. Германское «экономическое чудо». </w:t>
      </w:r>
      <w:r>
        <w:rPr>
          <w:color w:val="000000"/>
          <w:sz w:val="18"/>
          <w:szCs w:val="18"/>
          <w:lang w:val="en-US"/>
        </w:rPr>
        <w:t>Co</w:t>
      </w:r>
      <w:r>
        <w:rPr>
          <w:color w:val="000000"/>
          <w:sz w:val="18"/>
          <w:szCs w:val="18"/>
        </w:rPr>
        <w:t>здание западногерманского варианта «государства благосостояния». Л. Эрхард. Внутренняя и внешняя! политика коалиции СДПГ—СвДП. В. Брандт. Запад</w:t>
        <w:softHyphen/>
        <w:t>ногерманский вариант неоконсервативной политики. Г. Коль. Социально-экономические проблемы объ</w:t>
        <w:softHyphen/>
        <w:t>единения Германии. Изменение роли объединенной Германии в Европе и мир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Италия. </w:t>
      </w:r>
      <w:r>
        <w:rPr>
          <w:color w:val="000000"/>
          <w:sz w:val="18"/>
          <w:szCs w:val="18"/>
        </w:rPr>
        <w:t>Политическая ситуация в Италии после освобождения от фашизма. Социально-экономиче</w:t>
        <w:softHyphen/>
        <w:t xml:space="preserve">ское развитие Италии в 50—60-е гг. Идеология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практика «государства благосостояния» в Италии. Проблемы Юга и Севера Италии и социальные конфликты в обществе. Левые силы и государство. Попытки преодоления кризиса государственных инс</w:t>
        <w:softHyphen/>
        <w:t>титутов и их результат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Япония и азиатские «драконы». </w:t>
      </w:r>
      <w:r>
        <w:rPr>
          <w:color w:val="000000"/>
          <w:sz w:val="18"/>
          <w:szCs w:val="18"/>
        </w:rPr>
        <w:t>Положение Япо</w:t>
        <w:softHyphen/>
        <w:t>нии после капитуляции. Режим американской окку</w:t>
        <w:softHyphen/>
        <w:t>пации и реформы. Возрождение японской экономи</w:t>
        <w:softHyphen/>
        <w:t>ки. Факторы, обеспечившие быстрый экономический рост. Кризис 70-х гг. и изменения в структуре япон-; ской экономики. Влияние НТР на социально-эконо-</w:t>
      </w:r>
      <w:r>
        <w:rPr>
          <w:color w:val="000000"/>
          <w:sz w:val="18"/>
          <w:szCs w:val="18"/>
          <w:lang w:val="en-US"/>
        </w:rPr>
        <w:t>j</w:t>
      </w:r>
      <w:r>
        <w:rPr>
          <w:color w:val="000000"/>
          <w:sz w:val="18"/>
          <w:szCs w:val="18"/>
        </w:rPr>
        <w:t xml:space="preserve"> мическое развитие Японии. Сохранение националь</w:t>
        <w:softHyphen/>
        <w:t>ной духовной культур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собенности модернизации в странах Юго-Вос</w:t>
        <w:softHyphen/>
        <w:t>точной Азии. Формирование особой модели развития] в рамках индустриальной цивилизации. Превращение Сингапура, Гонконга, Тайваня и Южной Кореи в индустриально развитые стра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Страны Латинской Америки. </w:t>
      </w:r>
      <w:r>
        <w:rPr>
          <w:color w:val="000000"/>
          <w:sz w:val="18"/>
          <w:szCs w:val="18"/>
        </w:rPr>
        <w:t>Латиноамериканский вариант западной индустриальной цивилизации. Из</w:t>
        <w:softHyphen/>
        <w:t>менения в странах Латинской Америки после второй мировой войны: проведение аграрных реформ и импортозамещающей индустриализации, крах диктатур и укрепление демократии. Взаимоотношения стран ре</w:t>
        <w:softHyphen/>
        <w:t>гиона с США. Интеграционные процессы в Латин</w:t>
        <w:softHyphen/>
        <w:t>ской Америке. Строительство социализма на Кубе: достижения и противоречия. Ф. Кастро. Углубление проблем Кубы после распада СССР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траны </w:t>
      </w:r>
      <w:r>
        <w:rPr>
          <w:b/>
          <w:color w:val="000000"/>
          <w:sz w:val="18"/>
          <w:szCs w:val="18"/>
        </w:rPr>
        <w:t xml:space="preserve">Востока на </w:t>
      </w:r>
      <w:r>
        <w:rPr>
          <w:b/>
          <w:bCs/>
          <w:color w:val="000000"/>
          <w:sz w:val="18"/>
          <w:szCs w:val="18"/>
        </w:rPr>
        <w:t xml:space="preserve">пути </w:t>
      </w:r>
      <w:r>
        <w:rPr>
          <w:b/>
          <w:color w:val="000000"/>
          <w:sz w:val="18"/>
          <w:szCs w:val="18"/>
        </w:rPr>
        <w:t>модернизации.</w:t>
      </w:r>
      <w:r>
        <w:rPr>
          <w:color w:val="000000"/>
          <w:sz w:val="18"/>
          <w:szCs w:val="18"/>
        </w:rPr>
        <w:t xml:space="preserve">  Поиски путей развития освободившихся стран. Политическое ! и экономическое развитие </w:t>
      </w:r>
      <w:r>
        <w:rPr>
          <w:i/>
          <w:iCs/>
          <w:color w:val="000000"/>
          <w:sz w:val="18"/>
          <w:szCs w:val="18"/>
        </w:rPr>
        <w:t xml:space="preserve">Турции. </w:t>
      </w:r>
      <w:r>
        <w:rPr>
          <w:color w:val="000000"/>
          <w:sz w:val="18"/>
          <w:szCs w:val="18"/>
        </w:rPr>
        <w:t xml:space="preserve">Турция и НАТО. Турция и ЕЭС. Июльская революция 1952 г. в </w:t>
      </w:r>
      <w:r>
        <w:rPr>
          <w:i/>
          <w:iCs/>
          <w:color w:val="000000"/>
          <w:sz w:val="18"/>
          <w:szCs w:val="18"/>
        </w:rPr>
        <w:t>Егип</w:t>
        <w:softHyphen/>
        <w:t xml:space="preserve">те. </w:t>
      </w:r>
      <w:r>
        <w:rPr>
          <w:color w:val="000000"/>
          <w:sz w:val="18"/>
          <w:szCs w:val="18"/>
        </w:rPr>
        <w:t xml:space="preserve">Г. А. Насер, А. Садат и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. Мубарак. Экономи</w:t>
        <w:softHyphen/>
        <w:t>ческие успехи современного Египта. Роль Египта в ближневосточном урегулировании. Особенности развития стран Южной и Юго-Восточной Азии. До</w:t>
        <w:softHyphen/>
        <w:t xml:space="preserve">стижение </w:t>
      </w:r>
      <w:r>
        <w:rPr>
          <w:i/>
          <w:iCs/>
          <w:color w:val="000000"/>
          <w:sz w:val="18"/>
          <w:szCs w:val="18"/>
        </w:rPr>
        <w:t xml:space="preserve">Индией </w:t>
      </w:r>
      <w:r>
        <w:rPr>
          <w:color w:val="000000"/>
          <w:sz w:val="18"/>
          <w:szCs w:val="18"/>
        </w:rPr>
        <w:t>независимости. Процесс экономи</w:t>
        <w:softHyphen/>
        <w:t>ческой и политической модернизации Индии. Пре</w:t>
        <w:softHyphen/>
        <w:t>вращение Индии в сильнейшую экономическую и военную державу региона. Политическое развитие Индии: утверждение демократии, религиозно-наци</w:t>
        <w:softHyphen/>
        <w:t>ональные конфликты, сепаратизм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циализм в странах Азии и Африки. </w:t>
      </w:r>
      <w:r>
        <w:rPr>
          <w:i/>
          <w:iCs/>
          <w:color w:val="000000"/>
          <w:sz w:val="18"/>
          <w:szCs w:val="18"/>
        </w:rPr>
        <w:t xml:space="preserve">Китайская Народная Республика. </w:t>
      </w:r>
      <w:r>
        <w:rPr>
          <w:color w:val="000000"/>
          <w:sz w:val="18"/>
          <w:szCs w:val="18"/>
        </w:rPr>
        <w:t>Социально-экономические и политические преобразования в КНР. Идеологи и политика Мао Цзэдуна: «большой скачок», «великая культурная революция» и их последствия дл китайского общества. Политика «четырех модернизаций» в 80—90-х гг. и ее результаты. Превращение Китая в мощную экономическую державу. Дэн Сяо</w:t>
        <w:softHyphen/>
        <w:t>пин. Специфика китайского варианта модернизации. Присоединение Гонконга. Внешняя политика страны на современном этап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Страны Индокитая и Северная Корея. </w:t>
      </w:r>
      <w:r>
        <w:rPr>
          <w:color w:val="000000"/>
          <w:sz w:val="18"/>
          <w:szCs w:val="18"/>
        </w:rPr>
        <w:t>Влияние СССР на внутреннюю и внешнюю политику Север</w:t>
        <w:softHyphen/>
        <w:t>ной Кореи и стран Индокитая. Эволюция внутрен</w:t>
        <w:softHyphen/>
        <w:t>ней политики Вьетнама, проведение рыночных реформ. Режим Северной Кореи. Идеология и полити</w:t>
        <w:softHyphen/>
        <w:t>ка опоры на собственные сил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Традиционализм и национализм в странах Азии и Африки. </w:t>
      </w:r>
      <w:r>
        <w:rPr>
          <w:color w:val="000000"/>
          <w:sz w:val="18"/>
          <w:szCs w:val="18"/>
        </w:rPr>
        <w:t>Роль ислама во внутренней и внешней по</w:t>
        <w:softHyphen/>
        <w:t xml:space="preserve">литике стран Ближнего Востока. Экономическое и политическое развитие стран </w:t>
      </w:r>
      <w:r>
        <w:rPr>
          <w:i/>
          <w:iCs/>
          <w:color w:val="000000"/>
          <w:sz w:val="18"/>
          <w:szCs w:val="18"/>
        </w:rPr>
        <w:t xml:space="preserve">Персидского залива </w:t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 xml:space="preserve">Аравии: </w:t>
      </w:r>
      <w:r>
        <w:rPr>
          <w:color w:val="000000"/>
          <w:sz w:val="18"/>
          <w:szCs w:val="18"/>
        </w:rPr>
        <w:t xml:space="preserve">роль нефтедобычи, причины сохранения абсолютных монархий. </w:t>
      </w:r>
      <w:r>
        <w:rPr>
          <w:i/>
          <w:iCs/>
          <w:color w:val="000000"/>
          <w:sz w:val="18"/>
          <w:szCs w:val="18"/>
        </w:rPr>
        <w:t xml:space="preserve">Иран: </w:t>
      </w:r>
      <w:r>
        <w:rPr>
          <w:color w:val="000000"/>
          <w:sz w:val="18"/>
          <w:szCs w:val="18"/>
        </w:rPr>
        <w:t>от светского правле</w:t>
        <w:softHyphen/>
        <w:t>ния к исламской республике. Причины неудачи прозападной модернизации. Исламская революция 1979 г. Р. М. Хомейни. Создание исламского обще</w:t>
        <w:softHyphen/>
        <w:t>ства в Иране. Исламский фундаментализм как спо</w:t>
        <w:softHyphen/>
        <w:t>соб противостояния цивилизации Запа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Национализм и трайбализм в политическом раз</w:t>
        <w:softHyphen/>
        <w:t xml:space="preserve">витии стран </w:t>
      </w:r>
      <w:r>
        <w:rPr>
          <w:i/>
          <w:iCs/>
          <w:color w:val="000000"/>
          <w:sz w:val="18"/>
          <w:szCs w:val="18"/>
        </w:rPr>
        <w:t xml:space="preserve">Тропической </w:t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 xml:space="preserve">Южной Африки. </w:t>
      </w:r>
      <w:r>
        <w:rPr>
          <w:color w:val="000000"/>
          <w:sz w:val="18"/>
          <w:szCs w:val="18"/>
        </w:rPr>
        <w:t>Пробле</w:t>
        <w:softHyphen/>
        <w:t xml:space="preserve">мы новых независимых государств, политическая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экономическая нестабильность, межгосударственные и этнические конфликты. Проблема взаимоотноше</w:t>
        <w:softHyphen/>
        <w:t>ний Север — Юг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Тема 6   </w:t>
      </w:r>
      <w:r>
        <w:rPr>
          <w:b/>
          <w:bCs/>
          <w:color w:val="000000"/>
          <w:sz w:val="18"/>
          <w:szCs w:val="18"/>
          <w:lang w:val="en-US"/>
        </w:rPr>
        <w:t>XX</w:t>
      </w:r>
      <w:r>
        <w:rPr>
          <w:b/>
          <w:bCs/>
          <w:color w:val="000000"/>
          <w:sz w:val="18"/>
          <w:szCs w:val="18"/>
        </w:rPr>
        <w:t xml:space="preserve"> век и культура  (1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осточноевропейские страны после окончания вто</w:t>
        <w:softHyphen/>
        <w:t xml:space="preserve">рой мировой войны. </w:t>
      </w:r>
      <w:r>
        <w:rPr>
          <w:color w:val="000000"/>
          <w:sz w:val="18"/>
          <w:szCs w:val="18"/>
        </w:rPr>
        <w:t>Особенности развития стран Восточной Европы: господство коммунистических партий в политической, экономической и духовной сферах; утверждение принципов «казарменного со</w:t>
        <w:softHyphen/>
        <w:t>циализма»; ориентация на СССР; враждебные отно</w:t>
        <w:softHyphen/>
        <w:t>шения с Западом. Установление коммунистических режимов в восточноевропейских странах. Методы и средства строительства социализма. Использование советского опыта: достижения и неудачи. Социаль</w:t>
        <w:softHyphen/>
        <w:t>но-экономическое развитие стран Восточной Ев</w:t>
        <w:softHyphen/>
        <w:t>ропы. Военно-политическая и экономическая интег</w:t>
        <w:softHyphen/>
        <w:t>рация. Влияние СССР на внешнюю и внутреннюю политику этих стран. Югославский вариант соци</w:t>
        <w:softHyphen/>
        <w:t>ализма. Кризисы в странах Восточной Европ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Кризис социализма и революции конца 80-х гг. в странах Восточной Европы. </w:t>
      </w:r>
      <w:r>
        <w:rPr>
          <w:color w:val="000000"/>
          <w:sz w:val="18"/>
          <w:szCs w:val="18"/>
        </w:rPr>
        <w:t>Общие черты экономи</w:t>
        <w:softHyphen/>
        <w:t>ческого и политического кризиса стран «реального социализма». Оппозиционные движения в странах Восточной Европы. Влияние перестройки в СССР на внутриполитическое развитие этих стран. Революции конца 80-х гг. в странах Восточной Европы. Демо</w:t>
        <w:softHyphen/>
        <w:t>кратические перемены в общественной жизни. Эко</w:t>
        <w:softHyphen/>
        <w:t>номическая и социальная политика в странах Вос</w:t>
        <w:softHyphen/>
        <w:t>точной Европы после краха социализма. Рыночные реформы и их противоречия. Ослабление политиче</w:t>
        <w:softHyphen/>
        <w:t>ского и экономического влияния СССР и усиление влияния Запада в Восточной Европе. Национальные проблемы в современной Восточной Европе. Межна</w:t>
        <w:softHyphen/>
        <w:t>циональные конфликты в бывшей Югославии. Появ</w:t>
        <w:softHyphen/>
        <w:t>ление новых национальных государств в Восточной Европе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Тема 7. Глобализация, тенденции  и проблемы современного мир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 изучается совместно с курсом истории России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еждународные отношения после окончания «хо</w:t>
        <w:softHyphen/>
        <w:t xml:space="preserve">лодной войны». </w:t>
      </w:r>
      <w:r>
        <w:rPr>
          <w:color w:val="000000"/>
          <w:sz w:val="18"/>
          <w:szCs w:val="18"/>
        </w:rPr>
        <w:t>Начало перестройки в СССР и возоб</w:t>
        <w:softHyphen/>
        <w:t>новление советско-американского диалога. Вывод советских войск из Афганистана. Нормализация со</w:t>
        <w:softHyphen/>
        <w:t>ветско-китайских отношений. Политические измене</w:t>
        <w:softHyphen/>
        <w:t>ния в Европе после революций в Восточной Европе и распада СССР. Распад Восточного блока и преодо</w:t>
        <w:softHyphen/>
        <w:t xml:space="preserve">ление биполярности мира. Превращение </w:t>
      </w:r>
      <w:r>
        <w:rPr>
          <w:b/>
          <w:bCs/>
          <w:color w:val="000000"/>
          <w:sz w:val="18"/>
          <w:szCs w:val="18"/>
        </w:rPr>
        <w:t xml:space="preserve">НАТО </w:t>
      </w:r>
      <w:r>
        <w:rPr>
          <w:color w:val="000000"/>
          <w:sz w:val="18"/>
          <w:szCs w:val="18"/>
        </w:rPr>
        <w:t>в единственный военно-политический блок в Евро</w:t>
        <w:softHyphen/>
        <w:t>пе. Расширение НАТО на восток. Региональные конфликты после окончания «холодной войны» (бал</w:t>
        <w:softHyphen/>
        <w:t xml:space="preserve">канский, ближневосточный).                              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Глобальные проблемы человечества. </w:t>
      </w:r>
      <w:r>
        <w:rPr>
          <w:color w:val="000000"/>
          <w:sz w:val="18"/>
          <w:szCs w:val="18"/>
        </w:rPr>
        <w:t>Развитие еди</w:t>
        <w:softHyphen/>
        <w:t>ной мировой цивилизации. Процессы мировой эко</w:t>
        <w:softHyphen/>
        <w:t xml:space="preserve">номической и политической интеграции. Роль </w:t>
      </w:r>
      <w:r>
        <w:rPr>
          <w:b/>
          <w:bCs/>
          <w:color w:val="000000"/>
          <w:sz w:val="18"/>
          <w:szCs w:val="18"/>
        </w:rPr>
        <w:t xml:space="preserve">ООН, </w:t>
      </w:r>
      <w:r>
        <w:rPr>
          <w:color w:val="000000"/>
          <w:sz w:val="18"/>
          <w:szCs w:val="18"/>
        </w:rPr>
        <w:t xml:space="preserve">международных и региональных организаций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сов</w:t>
        <w:softHyphen/>
        <w:t>ременном мире. Миротворческие усилия междуна-родного сообщества. Роль НАТО в современно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ире. Усиление экономической взаимозависимости  стран мира. Экологические, демографические, этнические и политические проблемы современного мира. Россия в современном мире: новый этап модернизации и изменение роли в мировом сообществ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льтурные процессы во второй половине </w:t>
      </w:r>
      <w:r>
        <w:rPr>
          <w:b/>
          <w:bCs/>
          <w:color w:val="000000"/>
          <w:sz w:val="18"/>
          <w:szCs w:val="18"/>
          <w:lang w:val="en-US"/>
        </w:rPr>
        <w:t>XX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Изменения в общественном сознании после втор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ировой   войны.   Демократизация   и   гуманизация культуры. Влияние экономики на культуру. Наука 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ехника как феномен культуры. Образ жизни. Культура быта. Массовая культура. Литература. Реализм, ; театр абсурда, экзистенциализм и т. д. Классическое наследие и новые направления в искусстве. Совре</w:t>
        <w:softHyphen/>
        <w:t>менное изобразительное искусство.  Реализм, абст</w:t>
        <w:softHyphen/>
        <w:t>ракционизм, сюрреализм, поп-арт, оп-арт, кинетиче</w:t>
        <w:softHyphen/>
        <w:t xml:space="preserve">ское искусство, гиперреализм и т. д. Музыкальная культура в конце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в. Популярная и классическая музыка. Джаз, рок, фолк, поп, рейв, техно и т. д. Роль кино и телевидения в современном обществе. Итальянский неореализм, киноиндустрия Голливу</w:t>
        <w:softHyphen/>
        <w:t>да. Глобальные информационные системы и пробле</w:t>
        <w:softHyphen/>
        <w:t>ма единого культурного пространства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сновные понятия кур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18"/>
          <w:szCs w:val="18"/>
        </w:rPr>
        <w:t>Индустриальная    цивилизация,    Запад,    Восток, империализм, традиционализм, модернизация, ста</w:t>
      </w:r>
      <w:r>
        <w:rPr>
          <w:b/>
          <w:bCs/>
          <w:color w:val="000000"/>
          <w:sz w:val="18"/>
          <w:szCs w:val="18"/>
        </w:rPr>
        <w:t xml:space="preserve">билизация, </w:t>
      </w:r>
      <w:r>
        <w:rPr>
          <w:b/>
          <w:color w:val="000000"/>
          <w:sz w:val="18"/>
          <w:szCs w:val="18"/>
        </w:rPr>
        <w:t>радикализм, фашизм, социализм, либерализм, национализм, экономический кризис, государственное регулирование, реформизм, тоталитаризм, авторитаризм, нацизм, антисемитизм, корпоративное государство, агрессия, социал-демократия, социальные реформы, духовный кризис, средства массовой информации, пропаганда, массовая культура, общественное сознание, антигитлеровская коалиция, военно-политические блоки, «холодная война», сверхдержавы, деколонизация, разрядка, научно-техниче</w:t>
        <w:softHyphen/>
        <w:t>ская революция, постиндустриальное общество, «государство благосостояния», «общество потребле</w:t>
        <w:softHyphen/>
        <w:t>ния», неоконсерватизм, терроризм, интеграция, пра</w:t>
        <w:softHyphen/>
        <w:t>ва человека, рыночные реформы, межнациональные конфликты, сепаратизм, фундаментализм, трайба</w:t>
        <w:softHyphen/>
        <w:t>лизм.</w:t>
      </w:r>
    </w:p>
    <w:p>
      <w:pPr>
        <w:pStyle w:val="Normal"/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</w:r>
    </w:p>
    <w:p>
      <w:pPr>
        <w:pStyle w:val="Normal"/>
        <w:rPr/>
      </w:pPr>
      <w:r>
        <w:rPr/>
        <w:t>3. Требования к уровню подготовки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В результате изучения истории ученик должен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нать/понимать: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основные этапы и ключевые события истории Новейшего времени  ; выдающихся деятелей  всеобщей истории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изученные виды исторических источник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ть: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выделять главную мысль, идею в учебнике и рассказе учителя, письменном тексте, документе;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рассматривать общественные явления в развитии, в конкретно – исторических явлениях, применяя принципы историзма;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раскрывать во взаимосвязи и взаимозависимости явления экономики, политики, культуры, искусства;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анализировать исторические явления, процессы, факты;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обобщать и систематизировать полученную информацию;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давать на основе анализа конкретного материала научные объяснения сущности фактов и связей между ними;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определять личную точку зрения, уметь её формулировать и аргументировать, осуществлять оценочные суждения;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обладать 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писать рецензии;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участвовать в групповых формах работы, в ролевых играх;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определять цели своей деятельности и представлять её результаты;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выбирать и использовать нужные средства для учебной деятельности;</w:t>
      </w:r>
    </w:p>
    <w:p>
      <w:pPr>
        <w:pStyle w:val="Normal"/>
        <w:numPr>
          <w:ilvl w:val="0"/>
          <w:numId w:val="9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существлять самоконтроль и самооценку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соотносить даты событий всеобщей истории с веком; определять последовательность и длительность важнейших событий  всеобщей истории;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  <w:tab/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рассказывать о важнейших исторических событиях и их участниках, показывая знание необходимых 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i/>
          <w:iCs/>
          <w:sz w:val="18"/>
          <w:szCs w:val="18"/>
        </w:rPr>
        <w:t>для</w:t>
      </w:r>
      <w:r>
        <w:rPr>
          <w:i/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высказывания собственных суждений об историческом наследии народов мира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4. Критерии и нормы оценки знаний, умений и навыков обучающихся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Оценка «5»</w:t>
      </w:r>
      <w:r>
        <w:rPr>
          <w:sz w:val="18"/>
          <w:szCs w:val="18"/>
        </w:rPr>
        <w:t xml:space="preserve"> - ответ не требует дополнений, весь материал изложен в полном объеме. Речь хорошая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Оценка «4»</w:t>
      </w:r>
      <w:r>
        <w:rPr>
          <w:sz w:val="18"/>
          <w:szCs w:val="18"/>
        </w:rPr>
        <w:t xml:space="preserve"> - в изложении материала допущены незначительные ошибки, неточ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ценка «2» - основное содержание материала по вопросу не раскрыто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383838"/>
        </w:rPr>
        <w:t xml:space="preserve">5. Материально-техническое обеспеч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Учебно- методическая литература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Сороко-Цюпа О. С., Сороко-Цюпа А. О.   Новейшая история. 20 – 21 вв. Учебник для 9 класса, Москва, «Просвещение», 2011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Сороко-Цюпа О. С., Сороко-Цюпа А. О.   Рабочая тетрадь по новейшей истории 20-начало 21 вв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Соловьев К.А. Поурочные разработки. 9 класс. Универсальное издание (к учебнику Сороко-Цюпы) Новейшая история. ХХ - начало XXI века. Москва, ВАКО, 2006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Рабочая тетрадь. 9 класс. Для учащихся общеобразовательных учреждений. Новейшая история. Всеобщая история. Сороко-Цюпа О.С. , Москва, Просвещение,  2010</w:t>
      </w:r>
    </w:p>
    <w:p>
      <w:pPr>
        <w:pStyle w:val="Normal"/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2) Экранно-звуковые пособия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ЭРМИТАЖ. Искусство Западной Европы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sz w:val="18"/>
          <w:szCs w:val="18"/>
        </w:rPr>
        <w:t>Художественная энциклопедия зарубежного классического искусства.</w:t>
      </w:r>
    </w:p>
    <w:p>
      <w:pPr>
        <w:pStyle w:val="Normal"/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3) Технические средства обучения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компьютер</w:t>
      </w:r>
    </w:p>
    <w:p>
      <w:pPr>
        <w:pStyle w:val="Normal"/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4) Цифровые образовательные ресурсы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o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Федеральная служба по надзору в сфере образования и науки (Рособрнадзор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brnadzo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Федеральное агентство по образованию (Рособразование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e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Федеральное агентство по науке и инновациям (Роснаука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www.fasi.gov.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Федеральный портал «Российское образование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www.edu.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Российский общеобразовательный портал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ttp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school.edu.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Портал информационной поддержки ЕГ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ttp://ege.edu.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Газета «Первое сентября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ps</w:t>
        </w:r>
        <w:r>
          <w:rPr>
            <w:rStyle w:val="InternetLink"/>
            <w:sz w:val="18"/>
            <w:szCs w:val="18"/>
          </w:rPr>
          <w:t>.1</w:t>
        </w:r>
        <w:r>
          <w:rPr>
            <w:rStyle w:val="InternetLink"/>
            <w:sz w:val="18"/>
            <w:szCs w:val="18"/>
            <w:lang w:val="en-US"/>
          </w:rPr>
          <w:t>septembe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Вторая мировая война: каталог ресурсов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http://www.1939-1945.net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Холодная война: история и персоналии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www.coldwar.ru</w:t>
        </w:r>
      </w:hyperlink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) Настенные исторические карт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(некоторые карты взаимозаменяемы)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Западная Европа после первой мировой войны Западная Европа. 1924 -1930 гг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Западная Европа после первой мировой войны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Политическая карта мира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383838"/>
        </w:rPr>
        <w:t>6. Календарно-тематическое планирование (14 ч.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316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"/>
        <w:gridCol w:w="1511"/>
        <w:gridCol w:w="140"/>
        <w:gridCol w:w="421"/>
        <w:gridCol w:w="975"/>
        <w:gridCol w:w="138"/>
        <w:gridCol w:w="3188"/>
        <w:gridCol w:w="138"/>
        <w:gridCol w:w="2081"/>
        <w:gridCol w:w="2156"/>
        <w:gridCol w:w="64"/>
        <w:gridCol w:w="1804"/>
        <w:gridCol w:w="139"/>
        <w:gridCol w:w="836"/>
        <w:gridCol w:w="993"/>
        <w:gridCol w:w="835"/>
        <w:gridCol w:w="814"/>
        <w:gridCol w:w="1649"/>
        <w:gridCol w:w="1649"/>
        <w:gridCol w:w="1649"/>
        <w:gridCol w:w="1649"/>
        <w:gridCol w:w="1649"/>
        <w:gridCol w:w="1649"/>
        <w:gridCol w:w="1649"/>
        <w:gridCol w:w="1649"/>
        <w:gridCol w:w="1649"/>
      </w:tblGrid>
      <w:tr>
        <w:trPr>
          <w:trHeight w:val="7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учаемая тема, основное содержание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роков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урока</w:t>
            </w:r>
          </w:p>
        </w:tc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менты содержан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ования к уровню подготовки учащихс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контрол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ашнее задани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проведения </w:t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</w:t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 Новейшая история .Первая половина 20 в. – 8 ч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ма  1 Страны Европы и США в 1900-1918г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ая мировая война (2 ч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устриальное общество в начале ХХ века.</w:t>
            </w:r>
            <w:r>
              <w:rPr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-2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лекци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перемены в экономическом развитии стран в начале ХХ века. Основные черты индустриального общества. Концентрация производства и капитала. Усиление роли государства в экономической жизни. Основные направления социальных реформ. Неравномерность экономического развит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направления демократизации социально-политической жизни в начале ХХ века. Политические партии и  главные идеологические направления партийной борьбы: консерватизм, либерализм, социализм, марксизм. Социалистическое движение в начале ХХ в.: внутренние разногласия, эволюция социал – демократии в сторону социал – реформизма. Либералы у власти Рабочее движение в новую индустриальную эпох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е причины и суть «нового империализма». Завершение территориального раздела мира между главными колониальными державами в начале ХХ века и борьба за передел колоний и сфер влияния. Нарастание противоречий и образование новых военно-политических союзов. Раскол великих держав на два противоборствующих блока – Тройственный союз и Антанту. Гонка вооружений.(Локальные конфликты конца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начала ХХ века как предвестники «Великой войны»). Рост националистических настроений в европейском обществ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сновные направления развития индустриального общества в начале ХХ ве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, находить общее, различия, обобщать, делать выв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ичины мировых войн начала ХХ века, военные блок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 – технологическая революция, концентрация производства и капитала, антимонопольная (антитрестовская) политика, социальный  реформизм, милитаризация, модернизация, единое миров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зм, либерализм, социализм, марксизм,социал-демократы,  национализм, демократ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йственный союз, Антанта, новый империализм, локальные конфликты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ый анализ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сравнительную таблиц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тельный анализ данных  соотношения сил между Великими державами. Проблемный вопрос: Можно ли было избежать начала Первой мировой войны?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, 2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вая мировая война. 1914-1918 гг. </w:t>
            </w:r>
          </w:p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льский (1914 г.) кризис, повод и причины Первой мировой войны. (Гавриило Принцип). Цели и планы участников. Характер  войны. Основные фронты, этапы и сражения Первой мировой войны. (Важнейшие битвы и военные операции 1914-1918 гг. на Западном фронте. Война на море. Дипломатия в ходе войны). Изменение состава участников двух противоборствующих коалиций: Четверной союз и Антанта. Человек и общество в условиях войны. Масштабы человеческих потерь, социальных потрясений и разрушений: Первая мировая война, как самая кровавая и разрушительная за всю историю человечества. (Морально-психологические последствия войны). Нарастание социально-экономических и политических противоречий в  воюющих странах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устанавливать причинно-следственные связи, выделять исторические закономерности. Решать проблемные и познавательные задачи. Знать события на карте. Составлять хронологическую таблицу событий Первой мировой войны.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картами, составление хронологической таблицы событий Первой мировой войны. Тест.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8 н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ема 2  Версадьско – Вашингтонская система в действии (5 ч)</w:t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Версальско – вашингтонская система. Последствия войны: революции и распад империй. </w:t>
            </w:r>
          </w:p>
          <w:p>
            <w:pPr>
              <w:pStyle w:val="Normal"/>
              <w:ind w:left="-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Исследовательская деятельность (работа в группах)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ение Версальского, Сен-Жерменского, Нейского, Трианонского, Вашингтонского договоров. Характеристика Версалько – Вашингтонской системы. ХХ век – новая национальная история. Революции в Германии, Австро-Венгрии, России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и уметь показывать на карте границы государств по созданной системе мирного урегулирования в Европе (20-30-е г. ХХ века). Понимание изучаемых исторических источников. Уметь соотнести события в России с мировыми, знание событий.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га Наций, Версальско-Вашингтонская система. Международные последствия революции в России. Интернационалы (социалистический, коммунистический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аблицы, составление таблицы, понятий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 (документы)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9 н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Капиталистический мир в 20 – х годах ХХ века. </w:t>
            </w:r>
          </w:p>
          <w:p>
            <w:pPr>
              <w:pStyle w:val="Normal"/>
              <w:ind w:left="-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, исследование процессов в разных странах.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стабилизации. План Дауэса. «Процветание » по – американски. Германия и Англия в стабилизации. </w:t>
            </w:r>
            <w:r>
              <w:rPr>
                <w:bCs/>
                <w:sz w:val="18"/>
                <w:szCs w:val="18"/>
              </w:rPr>
              <w:t>Характерные черты внутриполитической жизни Франции в 20-х г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сущность процессов восстановления после Первой мировой войны. Уметь рассказывать о важнейших событиях данного периода (по итогам исследования 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чка, британский конгресс тред - юниоро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, фронтальный, тестов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9 н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овой экономический кризис 1929-1933 гг. США: «новый курс» Ф. Рузвельта</w:t>
            </w:r>
          </w:p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экономического кризиса. Пути выхода: две альтернативы: «Новый курс» США – либерально-демократическая модель. Тоталитарная модель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особенности экономического кризиса. Знать основные понятия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Д.Рузвельт, кейнсианство , неолиберализм, Тоталитарные режимы, авторитарные режимы, «Новый курс», великая депрессия, социальный либерализм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йный блок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7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30 н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кратические страны Европы в 30-е гг.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кризиса. Модели борьбы. (Курс Чемберлена, Блюма). Значение либерально-демократической модели. Особенности французского фашизм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дискуссии. Анализ информации.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минстерский статут, Народный фронт, праворадикальные, леворадикальные силы, пацифизм. Либерально-демократическая модель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30 н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оталитарные режимы в 30-е годы. Италия. Германия. Исп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решения социальных и политических проблем. Политическая нестабильность в Германии, Италии, Испании. Конкретно исторические условия прихода фашистов к власти в Италии. Особенности итальянского фашизма. Условия, способствующие появлению нацизма в Германии. Приход нацистов к власти. А. Гитлер. Внешнеполитический курс. Победа Народного Фронта в Испании и его основные мероприятия. Гражданская война 1936 – 1939 гг. Испанский фашизм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ние новых видов общественного движения в Европе. Фашизм.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рейх.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лер, Муссолини, Ф.Франко, фашизм, фюрер, нацизм, тоталитарная диктатура, милитаризм, национал-социализм,  коллективная безопасность, антивоенное движение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 задания § 13-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нед. </w:t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Международные отношения в 30-х гг. ХХ века. (Изучается совместно с курсом истории России  )</w:t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 3.  Вторая мировая война и ее уроки (1 ч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дународные отношения в 30-х гг. ХХ века. Вторая мировая вой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ы и характер Второй мировой войны. Периодизация. Фронты. (Поражение Франции. Коренной перелом в ходе Второй мировой войны. Перл – Харбор и война на Тихом океане. Боевые действия в Северной Африке. Завершающий период  Второй Мировой войны. Капитуляция Германии и Японии). Антигитлеровская коалиция. Итоги, последствия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периодизацию. Анализировать, сравнивать с Первой мировой войной.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овый порядок», Движение сопротивления, антигитлеровская коалиция, сверхдержава, преступление против человечества, Нюрнбергский процесс, Ялтинско-Потсдамская система. Черчилль, Рузвельт, Сталин.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ами, составление хронологической таблицы событий Второй мировой войн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 н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1. Новейшая история. Вторая половина 20 вв. (6  ч.)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ема 4  Мир во второй половине 20 века; основные тенденции развития  (1 ч)</w:t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: Послевоенное мирное урегулирование. «Холодная война». Военно-политические блоки. –изучаются совместно с курсом истории России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эпохи индустриального  и становление информационного общ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зисы 70-80 х гг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учебником и историческими материалам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ые черты послевоенного экономического развития стран Запада. Факторы экономического подъема. Роль экономической интеграции. Государственное регулирование и смешанная экономика. Государство благоден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ы кризисов 1974-75 гг. и 1980-82 г. Роль и место НТР. Признаки эпохи информационного общества. Три этапа социально-экономической политики ведущих капстран (либерально-демократический, социал - реформистский, консервативно-реформистский ) 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критически подходить к программам развития. Использовать материал для сравнения с современность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нать понятия: «постиндустриальное общество», «глобализация», «три центра мировой экономики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мешанной экономики, неокейнсианство, ЕОУС, Европейское экономическое сообщество, ЕАСТ, НАФТА, ГАТТ, экономическая интег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индустриальное (Информационное) общество, НТР, экстенсивный тип производства, смешанная экономика, социальное государство, системный кризис западного об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овый.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8,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н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Тема </w:t>
            </w:r>
            <w:r>
              <w:rPr>
                <w:b w:val="false"/>
                <w:color w:val="000000"/>
                <w:sz w:val="18"/>
                <w:szCs w:val="18"/>
              </w:rPr>
              <w:t>5  Страны и регионы во второй половине 20 вв.; единство и многообразие (4 ч)</w:t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тическое развитие стран Запада. Гражданское обществ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. Работа с учебником, историческими  документами, лекция.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артийно-политические течения в западно – европейских странах после войны.(консерватизм, либерализм, социализм, коммунизм). Изменение в расстановке сил, появление христианско-демократических партий. Правый экстремизм. Причины развития новых социальных движений в процесс формирования гражданского общества, гражданские инициативы («Врачи без границ», «Гринпис» и др. )     Различные формы антивоенных движений. Рост националистических настроений. Религиозный вопрос в современном мире. 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тличать и сравнивать политические движения. Знать причины упадка коммунистических движений и рост влияния демократических, умеренного реформизма. Владеть понятиями: «антивоенное движение», движение молодежи, студентов, экологическое, феминистов, этическое, культурное, группы взаимопомощи.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изм, движение неприсоединения, пацифизм, антимилитаризм, феминизм, неофашизм, экстремиз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йный опрос.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н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ы Запада и  США  во второй половине 20 – начале 21 в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в группах.(проектная деятельность учащихся)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ращение США в центр мировой политики. Неолиберальная политика Дж. Кеннеди и Л. Джонсона. Р. Рейган, основные направления его внутренней и внешней политики. США в 90-х годах ХХ 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кобритания: Лейбористы, консерваторы у власти. Решение экономических, политических, социальных, этнических проблем развит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анция: социально-экономическая и политическая история ХХ века. От многопартийности к режиму личной власти (голлизм). Попытка «левого» эксперимен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ия: Итальянское «экономическое чудо», идея «третьей фазы», Юг-региональные проблемы Италии,  кризис партийно – политической системы Итал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особенностей исторического пути США, ее роль в мировой масштабе. Представить результаты изучения в виде мини-прое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ить особенности исторического развития Великобритании. Понимать проблемы «консервативной  революции», «третьего пути» Т. Блэ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характеризовать особенности развития Франции на разных исторических этапах республик во Франции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ккартизм, неолиберальный курс, неоконсерватизм, рейганомика, разрядка, стагфляция, человеческий ресурс, особый путь развит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контракт, тэтчеризм , лейборсты, консерваторы, «политический маятник», демократический социализм, Пятая республика, Ш. де Голль, голлизм, политика «третьей фазы», «красные бригад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материалов исследова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н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я и революции в странах Восточной Европы. 1945-1999 гг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, урок – исследование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направления социалистических преобразований в странах Восточной Европы. Кризисы тоталитарного социализма. Революции 1989 – 1990 г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Шоковая терапия» и ее последствия. Изменения в экономической сфере и социальное расслоение населения. Этнические проблем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периода истории Германии. Раскол Германии и образование ФРГ и ГДР. Политика социально – рыночного хозяйства и политическая жизнь ФРГ в 1949-1990 гг. Строительство «основ социализма» в ГДР. Кризис режима и «бархатная революция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понятие «восточная Европа». Уметь анализировать виды социализма, установление причинно-следственных связей перемен в историческом развитии Германии ХХ века (вторая половина) 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социалистическая система, «Шоковая терап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рхатная революция» «Социальное рыночное хозяйство», «большая коалиция», «малая коалиц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ой, защита материалов исследова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н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аны Азии и Африки,  Латинская Америка во второй половине ХХ ве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 развития освободившихся стран Азии и Африки. Азиатско-Тихоокеанского, индо-мусульманского, африканского регионов. Варианты выбора.   Мусульманский ми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 – цивилизационные особенности  латиноамериканского региона. Сущность национал – реформистского курса. Левонационалистические режимы. Поворот к неоконсерватизму. Переход к демократизации в 80-х год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еформ в Японии. Причины экономического подъема, получившего название японского «экономического чуда». Образование Китайской народной республики. Политика «большого скачка» и «культурная» революция 1966-1976 гг. и их последствия. Китай в эпоху реформ и модернизации. Индия – становление независимого государства. Трудности на пути преобразований и реформ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ладение понятием: деколонизация. Знать особенности проблем «мирового юга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политические режимы, существовавшие в латиноамериканских государствах во второй половине ХХ – ХХ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в. Раскрывать  значение понятий и терминов: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лонизация, идеология «третьего пути», религиозный фундаментализ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ифундия, импортзамещающая индустриализация, национализация, денационализация, каудилизм, хунта национал – реформизм, «Большой скачок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льтурная революция»,  Мао Цзэдун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й контрол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8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н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5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Тема 7  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XX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век и культура  (1 ч)</w:t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ультура второй половины ХХ ве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презентаций.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а и общественная мысль. Реализм и модернизм в литературе. Искусство и кино. Изобразительное искусство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информационном плане ознакомиться с постмодернизмом, культурой хай-тека, элитарной и массовой культурой, контркультурой, с нарастанием технократизма и иррационализма в массовом сознании.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 – арт, массовая культура, информационная революция, неореализм, постмодернизм. Особенности духовной жизни современного общества, религия и церковь в современном обществе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н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и: «Международные отношения в 60-90-х гг.», «Глобализация в конце ХХ века» изучаются совместно с курсом  истории России.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8">
    <w:name w:val="Font Style28"/>
    <w:basedOn w:val="Style12"/>
    <w:qFormat/>
    <w:rPr>
      <w:rFonts w:ascii="Arial" w:hAnsi="Arial" w:cs="Arial"/>
      <w:sz w:val="20"/>
      <w:szCs w:val="20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1september.ru/" TargetMode="External"/><Relationship Id="rId3" Type="http://schemas.openxmlformats.org/officeDocument/2006/relationships/hyperlink" Target="http://www.coldwa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47:00Z</dcterms:created>
  <dc:creator>User</dc:creator>
  <dc:description/>
  <cp:keywords/>
  <dc:language>en-US</dc:language>
  <cp:lastModifiedBy>User</cp:lastModifiedBy>
  <dcterms:modified xsi:type="dcterms:W3CDTF">2013-09-09T04:56:00Z</dcterms:modified>
  <cp:revision>18</cp:revision>
  <dc:subject/>
  <dc:title>Пояснительная записка</dc:title>
</cp:coreProperties>
</file>