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Календарно-тематическое планирование 8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7"/>
        <w:gridCol w:w="524"/>
        <w:gridCol w:w="3767"/>
        <w:gridCol w:w="1926"/>
        <w:gridCol w:w="187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-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ок 1.</w:t>
            </w:r>
            <w:r>
              <w:rPr>
                <w:b/>
              </w:rPr>
              <w:t>Прекрасная планета, где мы живем. Введение 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. 6 у. 1-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ождя – хорошая погода. Активизация ЛЕ в речи учащего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7 у. 7,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нашем городе (</w:t>
            </w:r>
            <w:r>
              <w:rPr>
                <w:b/>
              </w:rPr>
              <w:t>РК1</w:t>
            </w:r>
            <w:r>
              <w:rPr/>
              <w:t>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7 у. 9; с. 9 у. 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.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9 упр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19,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крытк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.у.28,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ы- часть Вселенной</w:t>
            </w:r>
            <w:r>
              <w:rPr/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 у.31,32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знаете о Космосе?артикль”</w:t>
            </w:r>
            <w:r>
              <w:rPr>
                <w:lang w:val="en-US"/>
              </w:rPr>
              <w:t>the</w:t>
            </w:r>
            <w:r>
              <w:rPr/>
              <w:t>”</w:t>
            </w:r>
            <w:r>
              <w:rPr>
                <w:lang w:val="en-US"/>
              </w:rPr>
              <w:t>c</w:t>
            </w:r>
            <w:r>
              <w:rPr/>
              <w:t xml:space="preserve"> сущ-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монолог,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 у 35,39,4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Вселенной.Анке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,у.41,45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здесь?</w:t>
            </w:r>
          </w:p>
          <w:p>
            <w:pPr>
              <w:pStyle w:val="Normal"/>
              <w:rPr/>
            </w:pPr>
            <w:r>
              <w:rPr/>
              <w:t>Прошедшее продолжит.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.у.47,48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  <w:r>
              <w:rPr/>
              <w:t>страха глаза велики.Повторение времен глагола.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.,аудир.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>с.5-7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пера.Составление рассказа по картинка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 у.55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е космос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..ауд</w:t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 у.65.67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в употреблении</w:t>
            </w:r>
          </w:p>
          <w:p>
            <w:pPr>
              <w:pStyle w:val="Normal"/>
              <w:rPr/>
            </w:pPr>
            <w:r>
              <w:rPr/>
              <w:t>Наст.заверш и прошедш.продолжит-го.Работа с тексто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.е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 у.71-73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смо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-опасное мест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 у.76-78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бедств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.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 у.78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в употребл.простого прошедш. и прошедш. продолжит-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 у.84-85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надо-это страшн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,у.89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й.Осторожно:угроза стихийного бедствия!Плакат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 у.97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обинзонов и их гитара.Прошедшее завершенное 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 у.98-10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итаемый остр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 у.105-11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земля –для тебя и для ме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.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 у.111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времена англ.глагол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 у.113-114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-Магнитогорск (</w:t>
            </w:r>
            <w:r>
              <w:rPr>
                <w:b/>
              </w:rPr>
              <w:t>РК</w:t>
            </w:r>
            <w:r>
              <w:rPr>
                <w:b/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дного кра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3 у.12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1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>2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2 «Самый лучший друг в мире- это ты.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е Земля нужен друг, не так ли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защитить нашу планету.</w:t>
            </w:r>
          </w:p>
          <w:p>
            <w:pPr>
              <w:pStyle w:val="Normal"/>
              <w:rPr/>
            </w:pPr>
            <w:r>
              <w:rPr/>
              <w:t>Артикли. Словообразов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,у.4,6.1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в моей школе</w:t>
            </w:r>
            <w:r>
              <w:rPr>
                <w:b/>
              </w:rPr>
              <w:t>.(РК3</w:t>
            </w:r>
            <w:r>
              <w:rPr/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-44,у.12-16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лог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 у.9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предложения 2 и 3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бы да ка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,у.20,22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й по т.»Эколог.проблемы в родном городе»(</w:t>
            </w:r>
            <w:r>
              <w:rPr>
                <w:b/>
              </w:rPr>
              <w:t>РК4</w:t>
            </w:r>
            <w:r>
              <w:rPr/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 у.25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с нами не так? Введение грам.мат-ла </w:t>
            </w:r>
            <w:r>
              <w:rPr>
                <w:lang w:val="en-US"/>
              </w:rPr>
              <w:t>be|get used 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ла наша планета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ыбрасывать? Почему не переработать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 у.37-39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столько мусора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.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,у.4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где я живу.(</w:t>
            </w:r>
            <w:r>
              <w:rPr>
                <w:b/>
              </w:rPr>
              <w:t>РК5</w:t>
            </w:r>
            <w:r>
              <w:rPr/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.у.44-46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можем сделать,чтобы спасти Землю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 у.50-52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 Магнитогорске(</w:t>
            </w:r>
            <w:r>
              <w:rPr>
                <w:b/>
              </w:rPr>
              <w:t>РК6</w:t>
            </w:r>
            <w:r>
              <w:rPr/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,у.53-54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шагов к чистой планет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 у.21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тоже можешь сохранить планет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т.»Проблемы»,</w:t>
            </w:r>
          </w:p>
          <w:p>
            <w:pPr>
              <w:pStyle w:val="Normal"/>
              <w:rPr/>
            </w:pPr>
            <w:r>
              <w:rPr/>
              <w:t>«Защита окружающей сре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2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тестовые зад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тестовые зад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,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3 «Масс Медиа: хорошо или плохо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диа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.1-3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и телевид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 у.19-21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емся на роль телеведущ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 у. 19-21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радио.Исчисл.и не исчисл.</w:t>
            </w:r>
          </w:p>
          <w:p>
            <w:pPr>
              <w:pStyle w:val="Normal"/>
              <w:rPr/>
            </w:pPr>
            <w:r>
              <w:rPr/>
              <w:t>Сущ-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 у.8-1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ы думаешь о телевидении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 у.19-21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.Омофон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 у.22-25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любишь телевикторины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вствуй себя корреспондент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69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ют СМИ в моем городе?(</w:t>
            </w:r>
            <w:r>
              <w:rPr>
                <w:b/>
              </w:rPr>
              <w:t>РК7</w:t>
            </w:r>
            <w:r>
              <w:rPr/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 у. 29-3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читаешь газеты по воскресеньям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у.34-35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вы читаете в газетах и журналах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 у.40-44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 писать стать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мность-это хорош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 у.49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 ли быть репортером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 43 у 56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бы ты стать репортером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-это тоже СМИ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у.63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ниги до сих пор популярны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 у.64-7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как часть СМ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Учимся докладывать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 у.79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вводящие косвенную речь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 у.81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свенной ре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ы и команды в косвенной реч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 у.39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агнитогорска(</w:t>
            </w:r>
            <w:r>
              <w:rPr>
                <w:b/>
              </w:rPr>
              <w:t>РК8</w:t>
            </w:r>
            <w:r>
              <w:rPr/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 у.79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ть-сестра талан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 у.38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 себя в качестве писател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писатель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 у.107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книг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  <w:p>
            <w:pPr>
              <w:pStyle w:val="Normal"/>
              <w:rPr/>
            </w:pPr>
            <w:r>
              <w:rPr/>
              <w:t>Изложить</w:t>
            </w:r>
          </w:p>
          <w:p>
            <w:pPr>
              <w:pStyle w:val="Normal"/>
              <w:rPr/>
            </w:pPr>
            <w:r>
              <w:rPr/>
              <w:t>Сод-е текста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,словарь,</w:t>
            </w:r>
          </w:p>
          <w:p>
            <w:pPr>
              <w:pStyle w:val="Normal"/>
              <w:rPr/>
            </w:pPr>
            <w:r>
              <w:rPr/>
              <w:t>Энциклопед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слова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контрольной рабо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тко-граммати.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ау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за 3 четверть</w:t>
            </w:r>
            <w:r>
              <w:rPr/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.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-шо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етверть</w:t>
            </w:r>
            <w:r>
              <w:rPr/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такой успешный человек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личность. Это о тебе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слова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для достижения успеха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у.3,4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успешного челове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.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у 7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семь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 у.19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ростков решаем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у.12,14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е люди г.Магнитогорска.(</w:t>
            </w:r>
            <w:r>
              <w:rPr>
                <w:b/>
              </w:rPr>
              <w:t>РК9)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.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у.13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«</w:t>
            </w:r>
            <w:r>
              <w:rPr>
                <w:lang w:val="en-US"/>
              </w:rPr>
              <w:t>bullying</w:t>
            </w:r>
            <w:r>
              <w:rPr/>
              <w:t>»?</w:t>
            </w:r>
          </w:p>
          <w:p>
            <w:pPr>
              <w:pStyle w:val="Normal"/>
              <w:rPr/>
            </w:pPr>
            <w:r>
              <w:rPr/>
              <w:t>Телефон довер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ауди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у.16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з прошл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у.17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держать натис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у.15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важны семейные </w:t>
            </w:r>
          </w:p>
          <w:p>
            <w:pPr>
              <w:pStyle w:val="Normal"/>
              <w:rPr/>
            </w:pPr>
            <w:r>
              <w:rPr/>
              <w:t>Праздники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диалог</w:t>
            </w:r>
          </w:p>
          <w:p>
            <w:pPr>
              <w:pStyle w:val="Normal"/>
              <w:rPr/>
            </w:pPr>
            <w:r>
              <w:rPr/>
              <w:t>Ауди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у.18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е, Америк. и русские праздник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у.2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у.19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ь друг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</w:t>
            </w:r>
          </w:p>
          <w:p>
            <w:pPr>
              <w:pStyle w:val="Normal"/>
              <w:rPr/>
            </w:pPr>
            <w:r>
              <w:rPr/>
              <w:t>Поздр.открытку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Урала(</w:t>
            </w:r>
            <w:r>
              <w:rPr>
                <w:b/>
              </w:rPr>
              <w:t>РК1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у.23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работать на карманные расход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 у.25-26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ля подростк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контр.рабо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.упраж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независимым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-тестов.зад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4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.упраж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\р за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>к положению о разработке рабочих программ учебных предметов муниципального общеобразовательного учреждения «Средняя общеобразовательная школа №61»г. Магнит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Таблиц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5"/>
        <w:gridCol w:w="998"/>
        <w:gridCol w:w="919"/>
        <w:gridCol w:w="1812"/>
        <w:gridCol w:w="1496"/>
        <w:gridCol w:w="1892"/>
      </w:tblGrid>
      <w:tr>
        <w:trPr>
          <w:trHeight w:val="4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>В том числе на: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е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часов на са-</w:t>
            </w:r>
          </w:p>
          <w:p>
            <w:pPr>
              <w:pStyle w:val="Normal"/>
              <w:rPr/>
            </w:pPr>
            <w:r>
              <w:rPr>
                <w:b/>
              </w:rPr>
              <w:t>мостоя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работы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рекрасная планета, где мы живем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ый лучший друг в мире- это т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 Медиа: хорошо или плох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такой успешный человек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 программа  разработана  на  основе: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 программы  начального  общего  образования  по  иностранным  языкам  (английский  язык);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 программы: Биболетова  М.З., Трубанева Н.Н. Программа  курса  английского  языка  к  УМК «Enjoy  English»  для  учащихся  2-9  классов. - Обнинск: Титул,2010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 №3 к письму Министерства образования и науки Челябинской области от 18.07.11 / № 103 / 4275 “О преподавании учебного предмета «иностранный язык» в общеобразовательных учреждениях Челябинской области в 2011-2012 учебном год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 программа  рассчитана  на  105 ча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из  расчета  3  часа  в  неделю, 35 рабочих недели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параллели запланированы резервные уроки в связи с возможными изменениями в сроках календарно-темат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 приказу  и  графику  проведения контрольных  работ  предусмотрены следующие  контрольные  работы: итоговые тематические контрольные работы и  итоговая годовая  контрольная 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класс: входящий контроль,4 тематических контрольных работ, итоговая  годовая контро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о-методический комплект предназначен для обучения уча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 классов общеобразовательных школ, при 3-х часовом обучении. Он является продолжением  курса  английского языка «Английский  с удовольствием», при обучении со 2-ого класс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ик  М.З.Биболетовой  «Английский с удовольствием» для  8 класса рекомендован Министерством образования и науки Российской Федерации к использованию в общеобразовательных учреждениях.  Авторы учебника определили своей </w:t>
      </w:r>
      <w:r>
        <w:rPr>
          <w:b/>
          <w:i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решение задач, стоящих перед иностранным языком, а именно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формирован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ой компетенции учащихся</w:t>
      </w:r>
      <w:r>
        <w:rPr>
          <w:sz w:val="28"/>
          <w:szCs w:val="28"/>
        </w:rPr>
        <w:t>, понимаемой как готовность и способность учащихся общаться на английском языке в пределах, обозначенных нормативными документам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развитие коммуникативной компетенции </w:t>
      </w:r>
      <w:r>
        <w:rPr>
          <w:sz w:val="28"/>
          <w:szCs w:val="28"/>
        </w:rPr>
        <w:t xml:space="preserve">подразумевает развитие коммуникативных умений учащихся в говорении, чтении, понимании на слух и письме на английском языке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витие и образование учащихся</w:t>
      </w:r>
      <w:r>
        <w:rPr>
          <w:sz w:val="28"/>
          <w:szCs w:val="28"/>
        </w:rPr>
        <w:t xml:space="preserve"> средствами английского язы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именно, осознание ими явлений действительности, происходя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ных странах, через знание о культуре, истории и традици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ан изучаемого языка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сознание роли родного языка и культуры</w:t>
      </w:r>
      <w:r>
        <w:rPr>
          <w:sz w:val="28"/>
          <w:szCs w:val="28"/>
        </w:rPr>
        <w:t xml:space="preserve"> в сравнении с культурой других народов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онимание важности изучения иностранного языка</w:t>
      </w:r>
      <w:r>
        <w:rPr>
          <w:sz w:val="28"/>
          <w:szCs w:val="28"/>
        </w:rPr>
        <w:t xml:space="preserve"> как средства достижения взаимопонимания между людь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анного этапа необходимо развитие </w:t>
      </w:r>
      <w:r>
        <w:rPr>
          <w:b/>
          <w:sz w:val="28"/>
          <w:szCs w:val="28"/>
        </w:rPr>
        <w:t>речевых умений</w:t>
      </w:r>
      <w:r>
        <w:rPr>
          <w:sz w:val="28"/>
          <w:szCs w:val="28"/>
        </w:rPr>
        <w:t xml:space="preserve"> в устной речи и чтении. Значительное развитие получают механизмы комбинирования, варьирования, трансформации. В 8  классе  большое внимание уделяется повышению роли речевой инициативы учащихся, в монологических высказываниях, парной и групповой работ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>чтения</w:t>
      </w:r>
      <w:r>
        <w:rPr>
          <w:sz w:val="28"/>
          <w:szCs w:val="28"/>
        </w:rPr>
        <w:t xml:space="preserve"> завершается формирование у учащихся техники чтения вслух и про себя, развиваются способности чтения с полным понимаем, с пониманием основного содержания и выборочным извлечением информаци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ширяется спектр </w:t>
      </w:r>
      <w:r>
        <w:rPr>
          <w:b/>
          <w:sz w:val="28"/>
          <w:szCs w:val="28"/>
        </w:rPr>
        <w:t>общеучебных и специальных умений</w:t>
      </w:r>
      <w:r>
        <w:rPr>
          <w:sz w:val="28"/>
          <w:szCs w:val="28"/>
        </w:rPr>
        <w:t xml:space="preserve">: использование справочников, лингвистического словаря, использование двуязычных словаре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</w:t>
      </w:r>
      <w:r>
        <w:rPr>
          <w:b/>
          <w:sz w:val="28"/>
          <w:szCs w:val="28"/>
        </w:rPr>
        <w:t>аудированию</w:t>
      </w:r>
      <w:r>
        <w:rPr>
          <w:sz w:val="28"/>
          <w:szCs w:val="28"/>
        </w:rPr>
        <w:t xml:space="preserve"> формируется более целенаправленно. При обучении </w:t>
      </w:r>
      <w:r>
        <w:rPr>
          <w:b/>
          <w:sz w:val="28"/>
          <w:szCs w:val="28"/>
        </w:rPr>
        <w:t>письму</w:t>
      </w:r>
      <w:r>
        <w:rPr>
          <w:sz w:val="28"/>
          <w:szCs w:val="28"/>
        </w:rPr>
        <w:t xml:space="preserve"> внимание уделяется совершенствованию орфографических навыков и развитию умений письменно связа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яду с развитием речевых умений продолжается работа по формированию интеллектуальных и речевых способностей, углубляются лингвострановедческие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ое содержание устной речи, предлагаемое в авторской программе, полностью включает темы, предусмотренные стандартом по иностранным языкам. Ряд тем рассматривается более подробн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будуще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нкур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 бизне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и 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деальный дру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счастлив в Ро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ьмое чудо св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идеальный выходн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стра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 вы показали в своей стране зарубежным друзья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праздн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 на Олимпийские Иг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мод.</w:t>
      </w:r>
    </w:p>
    <w:p>
      <w:pPr>
        <w:pStyle w:val="Normal"/>
        <w:ind w:left="1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0" w:after="0"/>
        <w:ind w:hanging="0"/>
        <w:jc w:val="left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Виды речевой деятельности</w:t>
        <w:br/>
        <w:t>(РЕЧЕВЫЕ УМЕНИЯ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вор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говорению в 8 классе опирается на умения и навыки говорения, сформированные ра</w:t>
        <w:softHyphen/>
        <w:t>нее: умение решать коммуникатив</w:t>
        <w:softHyphen/>
        <w:t>ные задачи в игровой, учебно-трудовой и бытовой сферах общения - в диалогической, монологиче</w:t>
        <w:softHyphen/>
        <w:t>ской и полилогической формах в пределах отобран</w:t>
        <w:softHyphen/>
        <w:t>ной тематики. К концу обучения  в 8-м классе предполагается, что учащиеся с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существлять диалогическое общение со сво</w:t>
        <w:softHyphen/>
        <w:t>ими сверстниками и взрослыми в более широком кругу тем и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рождать связные высказы</w:t>
        <w:softHyphen/>
        <w:t>вания о себе и ближайшем окружении, своей стра</w:t>
        <w:softHyphen/>
        <w:t>не и стране изучаемого языка в изученных преде</w:t>
        <w:softHyphen/>
        <w:t xml:space="preserve">лах, выражая при этом свое отношение к предмету реч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р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буче</w:t>
        <w:softHyphen/>
        <w:t>ния продолжается совершенствование навыков и умений понимания речи на слух, которые сфор</w:t>
        <w:softHyphen/>
        <w:t>мированы ранее: понимание на слух рас</w:t>
        <w:softHyphen/>
        <w:t>поряжений и кратких сообщений учителя и выс</w:t>
        <w:softHyphen/>
        <w:t>казываний одноклассников. Вместе с тем цели обучения аудированию ус</w:t>
        <w:softHyphen/>
        <w:t xml:space="preserve">ложняются, становятся качественно новыми: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научить  детей воспринимать и понимать на слух тексты с разными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елями: с проникновением в их содержание, с пониманием основного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ыс</w:t>
        <w:softHyphen/>
        <w:t xml:space="preserve">ла, с извлечением выборочной информации; </w:t>
      </w:r>
    </w:p>
    <w:p>
      <w:pPr>
        <w:pStyle w:val="Normal"/>
        <w:tabs>
          <w:tab w:val="clear" w:pos="708"/>
          <w:tab w:val="left" w:pos="763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научить использовать в процессе слушания компенсаторные </w:t>
      </w:r>
    </w:p>
    <w:p>
      <w:pPr>
        <w:pStyle w:val="Normal"/>
        <w:tabs>
          <w:tab w:val="clear" w:pos="708"/>
          <w:tab w:val="left" w:pos="7635" w:leader="none"/>
        </w:tabs>
        <w:ind w:left="-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атегии.</w:t>
      </w:r>
    </w:p>
    <w:p>
      <w:pPr>
        <w:pStyle w:val="Normal"/>
        <w:tabs>
          <w:tab w:val="clear" w:pos="708"/>
          <w:tab w:val="left" w:pos="7635" w:leader="none"/>
        </w:tabs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ние.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В процессе обучения по "Enjoy English" учащиеся развивают умения и навыки в данном виде речевой деятель</w:t>
        <w:softHyphen/>
        <w:t xml:space="preserve">ности, сформированные в начальных классах. Они продолжают совершенствовать технику чтения вслух и про себя, знакомятся с правилами чтения некоторых буквосочетаний (- </w:t>
      </w:r>
      <w:r>
        <w:rPr>
          <w:sz w:val="28"/>
          <w:szCs w:val="28"/>
          <w:lang w:val="en-GB"/>
        </w:rPr>
        <w:t>ear</w:t>
      </w:r>
      <w:r>
        <w:rPr>
          <w:sz w:val="28"/>
          <w:szCs w:val="28"/>
        </w:rPr>
        <w:t>, -</w:t>
      </w:r>
      <w:r>
        <w:rPr>
          <w:sz w:val="28"/>
          <w:szCs w:val="28"/>
          <w:lang w:val="en-GB"/>
        </w:rPr>
        <w:t>our</w:t>
      </w:r>
      <w:r>
        <w:rPr>
          <w:sz w:val="28"/>
          <w:szCs w:val="28"/>
        </w:rPr>
        <w:t>, -</w:t>
      </w:r>
      <w:r>
        <w:rPr>
          <w:sz w:val="28"/>
          <w:szCs w:val="28"/>
          <w:lang w:val="en-GB"/>
        </w:rPr>
        <w:t>air</w:t>
      </w:r>
      <w:r>
        <w:rPr>
          <w:sz w:val="28"/>
          <w:szCs w:val="28"/>
        </w:rPr>
        <w:t>, -</w:t>
      </w:r>
      <w:r>
        <w:rPr>
          <w:sz w:val="28"/>
          <w:szCs w:val="28"/>
          <w:lang w:val="en-GB"/>
        </w:rPr>
        <w:t>eer</w:t>
      </w:r>
      <w:r>
        <w:rPr>
          <w:sz w:val="28"/>
          <w:szCs w:val="28"/>
        </w:rPr>
        <w:t>, -</w:t>
      </w:r>
      <w:r>
        <w:rPr>
          <w:sz w:val="28"/>
          <w:szCs w:val="28"/>
          <w:lang w:val="en-GB"/>
        </w:rPr>
        <w:t>gh</w:t>
      </w:r>
      <w:r>
        <w:rPr>
          <w:sz w:val="28"/>
          <w:szCs w:val="28"/>
        </w:rPr>
        <w:t>, -</w:t>
      </w:r>
      <w:r>
        <w:rPr>
          <w:sz w:val="28"/>
          <w:szCs w:val="28"/>
          <w:lang w:val="en-GB"/>
        </w:rPr>
        <w:t>g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ph</w:t>
      </w:r>
      <w:r>
        <w:rPr>
          <w:sz w:val="28"/>
          <w:szCs w:val="28"/>
        </w:rPr>
        <w:t xml:space="preserve"> и др.), расширяют знания в области транс</w:t>
        <w:softHyphen/>
        <w:t>крипции. Совершенствование техники чтения ведется неразрывно с работой над чтением как коммуни</w:t>
        <w:softHyphen/>
        <w:t xml:space="preserve">кативным умением. Предусматривается овладение тремя основными видами чтения: </w:t>
      </w:r>
      <w:r>
        <w:rPr>
          <w:i/>
          <w:sz w:val="28"/>
          <w:szCs w:val="28"/>
        </w:rPr>
        <w:t>ознакомитель</w:t>
        <w:softHyphen/>
        <w:t>ным, изучающим и просмотровы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исьмо.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исьменной речи классах опирается на умения и навыки письма, сформирован</w:t>
        <w:softHyphen/>
        <w:t>ные ранее, и развивает их. Закрепляются графи</w:t>
        <w:softHyphen/>
        <w:t>ческие навыки, продолжают формироваться зна</w:t>
        <w:softHyphen/>
        <w:t>ния и навыки орфографии, что особенно важно для обучения письму и чтению, учитывая несоот</w:t>
        <w:softHyphen/>
        <w:t>ветствие графического и звукового образа слов в английском языке. Сложность и объем письменных заданий по</w:t>
        <w:softHyphen/>
        <w:t>степенно нарастает. На уроке находится место ДЛЯ экономных (по затраченному времени) письмен</w:t>
        <w:softHyphen/>
        <w:t>ных заданий: например заполнить таблицу, соста</w:t>
        <w:softHyphen/>
        <w:t>вить диаграмму и т. д. Основной объем письмен</w:t>
        <w:softHyphen/>
        <w:t>ных заданий рассчитан для самостоятельного выполнения дома. Письменные домашние задания, предлагаемые в заключительном разделе  "Homework" каждого урока учебника, выстроены по определенной логике: от простых к сложным, от тренировочных (например, по образцу, по ана</w:t>
        <w:softHyphen/>
        <w:t>логии) к более самостоятельным, творческим. Обучение письму как виду речи происходит в русле решения коммуникативных задач: напри</w:t>
        <w:softHyphen/>
        <w:t>мер, написать письмо английскому сверстнику, за</w:t>
        <w:softHyphen/>
        <w:t>полнить анкету, опросный лист, подготовить воп</w:t>
        <w:softHyphen/>
        <w:t>росы для интервью, составить план на следующий день (неделю), составить план рассказа, кратко из</w:t>
        <w:softHyphen/>
        <w:t>ложить содержание прочитанного, используя фра</w:t>
        <w:softHyphen/>
        <w:t xml:space="preserve">зы из текста, написать заметку в газету. 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ЯзыковЫЕ ЗНАНИЯ И НАВЫКИ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износительная сторона речи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сходит выработка умений четко произносить и различать на слух все звуки английского языка; соблюдение долготы и краткости гласных, произношение звонких согласных на конце слов, соблюдение ударение в словах. Особое внимание уделяется  правильности интонационного оформления речи, а также выразительности речи и повышению темпа высказывания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ексическая сторона речи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лексической стороне речи, как и преж</w:t>
        <w:softHyphen/>
        <w:t>де, происходит во взаимосвязи с обучением грам</w:t>
        <w:softHyphen/>
        <w:t>матике. Новые лексические единицы даются в оп</w:t>
        <w:softHyphen/>
        <w:t>ределенном контексте, который помогает ученику составить представление о том, как и где он может быть использовано данное слово, в каких словосо</w:t>
        <w:softHyphen/>
        <w:t>четаниях и для решения каких коммуникативных задач. В "Enjoy English" учащиеся найдут избыточное количество лексики, позволяющее им исходя из своего мироощущения и рече</w:t>
        <w:softHyphen/>
        <w:t>вых потребностей выбирать наиболее подходящее слово, словосочетание или речевое клише. Вари</w:t>
        <w:softHyphen/>
        <w:t>анты их употребления в различных ситуациях при</w:t>
        <w:softHyphen/>
        <w:t xml:space="preserve">водятся в многочисленных текстах учебника, в том числе диалогических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/>
      </w:pPr>
      <w:r>
        <w:rPr>
          <w:b/>
          <w:sz w:val="28"/>
          <w:szCs w:val="28"/>
        </w:rPr>
        <w:t>Грамматическая сторона реч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оммуникативные типы простого предложения (утверждение, вопрос, побуждение), предложения с глаголом - связкой, вопросительные предложения, модальные глаголы (</w:t>
      </w:r>
      <w:r>
        <w:rPr>
          <w:sz w:val="28"/>
          <w:szCs w:val="28"/>
          <w:lang w:val="en-GB"/>
        </w:rPr>
        <w:t>can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GB"/>
        </w:rPr>
        <w:t>coul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GB"/>
        </w:rPr>
        <w:t>may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GB"/>
        </w:rPr>
        <w:t>shall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GB"/>
        </w:rPr>
        <w:t>should</w:t>
      </w:r>
      <w:r>
        <w:rPr>
          <w:sz w:val="28"/>
          <w:szCs w:val="28"/>
        </w:rPr>
        <w:t>), настоящее завершенное время (</w:t>
      </w:r>
      <w:r>
        <w:rPr>
          <w:sz w:val="28"/>
          <w:szCs w:val="28"/>
          <w:lang w:val="en-GB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erfect</w:t>
      </w:r>
      <w:r>
        <w:rPr>
          <w:sz w:val="28"/>
          <w:szCs w:val="28"/>
        </w:rPr>
        <w:t>), употребление оборота “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>”, настоящее длительное время (</w:t>
      </w:r>
      <w:r>
        <w:rPr>
          <w:sz w:val="28"/>
          <w:szCs w:val="28"/>
          <w:lang w:val="en-GB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rogressive</w:t>
      </w:r>
      <w:r>
        <w:rPr>
          <w:sz w:val="28"/>
          <w:szCs w:val="28"/>
        </w:rPr>
        <w:t>). Правильные и неправильные глаголы, глаголы в настоящем, будущем и прошедшем времени (распознавание, различение, употребление в речи). Усваиваются новые грамматические явления, такие как,  косвенная речь, структура сложноподчиненных предложений, степени сравнения наречий, инфинитивные конструкции, страдательный залог, употребления артиклей.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зовательной программе Челябинской области с 2008 года предусматривается введение регионального компонента содержания предмета «Иностранный язык». Изучение содержания регионального компонент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дальнейшему формированию коммуникативной компетенции в совокупности ее составляющих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чевой компетенции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зыковой компетенции – овладение языковыми средствами для описания жизнедеятельности в Челябинской области, освоение знаний о разных способах выражения мысли в родном язык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й компетенции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ой компетенции –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й компетенции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2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ологического потенциала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аптивного типа жизнедеятельност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сведений из разных наук (истории, географии, литературы, искусства) и создание целостной картины истории и современной жизни Челябинской области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сё это нашло отражение в следующих темах: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огода в нашем городе</w:t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ш город – Магнитогорск</w:t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Мои друзья в моей школе</w:t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Экологические проблемы в городе Магнитогорске</w:t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Экология Урала</w:t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Место,где я живу.</w:t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Как работают СМИ в Магнитогорске</w:t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Библиотеки г. Магнитогорска</w:t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Успешные люди Магнитогорска</w:t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Традиции Урала.</w:t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/>
      </w:pPr>
      <w:r>
        <w:rPr>
          <w:b/>
          <w:sz w:val="28"/>
          <w:szCs w:val="28"/>
        </w:rPr>
        <w:t>УЧЕБНО-МЕТОДИЧЕСКОЕ  ОБЕСПЕЧЕНИЕ  КУРСА.</w:t>
      </w:r>
    </w:p>
    <w:p>
      <w:pPr>
        <w:pStyle w:val="Normal"/>
        <w:rPr/>
      </w:pPr>
      <w:r>
        <w:rPr>
          <w:b/>
          <w:sz w:val="28"/>
          <w:szCs w:val="28"/>
        </w:rPr>
        <w:t>Для 8 класс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олетова М.З. 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: учебник английского языка для учащихся  8 класса/М.З. Биболетова. – Обнинск: Титул, 201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М.З. </w:t>
      </w:r>
      <w:r>
        <w:rPr>
          <w:rFonts w:cs="Times New Roman" w:ascii="Times New Roman" w:hAnsi="Times New Roman"/>
          <w:sz w:val="28"/>
          <w:szCs w:val="28"/>
          <w:lang w:val="en-GB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nglish</w:t>
      </w:r>
      <w:r>
        <w:rPr>
          <w:rFonts w:cs="Times New Roman" w:ascii="Times New Roman" w:hAnsi="Times New Roman"/>
          <w:sz w:val="28"/>
          <w:szCs w:val="28"/>
        </w:rPr>
        <w:t>: рабочая тетрадь 8 класс/М.З. Биболетова. – Обнинск: Титул, 2011</w:t>
      </w:r>
    </w:p>
    <w:p>
      <w:pPr>
        <w:pStyle w:val="Heading2"/>
        <w:spacing w:before="36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</w:t>
      </w:r>
    </w:p>
    <w:p>
      <w:pPr>
        <w:pStyle w:val="Heading2"/>
        <w:spacing w:before="3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иностранного языка ученик должен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, адекватные целям и ситуа</w:t>
        <w:softHyphen/>
        <w:t xml:space="preserve">ции общения, возрасту и социальному статусу собеседн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ставлять письменные высказы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ботать с  лексическим материал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потреблять модальные глагол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ременные формы глаголов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ивный залог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венную речь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предложения;</w:t>
      </w:r>
    </w:p>
    <w:p>
      <w:pPr>
        <w:pStyle w:val="Style15"/>
        <w:ind w:left="1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чинать, вести, поддерживать и заканчивать беседу в стандартных ситуациях общения, соблюдая нормы речевого этикет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мениваться мнениями по темам учебной программы с опорой на оценочную лексику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ысказываться по предложенным речевым ситуациям в пределах учебных те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елать краткие сообщения по темам учебник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читать аутентичные тексты разных жанров с пониманием основного содержания прочитанного, определяя тему и главную мысль, выделяя главные факты, устанавливая логическую последовательность фактов текста, прогнозируя содержание по заголовку или по началу текста, восстанавливая текст из разрозненных абзацев или путем добавления опущенных фрагме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читать аутентичные тексты с извлечением интересующей информации, оценивая ее сточки зрения значимости для решения коммуникативной задач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полнять анкеты и формуляр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исать поздравление, личное письмо, адекватно употребляя формулы речевого этикета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, основное содержание облегченных текстов, с опорой на опыт в родном язы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диалоге, составлять монолог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ть  вопросы и отвечать на вопросы собесед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гировать и давать оценочное мнение по тем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ть сочинения по те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слух текст, соблюдая правила произношения и основные   интонационные модел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 тексты, доступные по содержанию и языковому материа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И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минимальными требованиями к уровню подготовки учащихся 8 класса, обозначенными в федеральном компоненте государственного стандарта общего образования по иностранным языкам в области аудирования, чтения, лексики и грамматики и письма проводятся  тематические контрольные работы, которые  разработаны авторами программы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и включены в материалы учеб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е работы: определение уровня владения учащимися коммуникативными умениями на английском языке в аудировании, чтении про себя, лексике и грамматике и пись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мониторинга  проверялись следующие умени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нимать на слух основное содержание текст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нимать при чтении основное содержание текстов, доступных по содержанию и языковому материалу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грамматические структуры в тексте и правильно их употреби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исьменно высказывать свою точку зрения по предлагаемой 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содержат задания, различные по содержанию и типу. По содержанию предлагаемые для контроля задания можно разделить на три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ервой группе относятся задания, нацеленные на проверку умения учащихся понимать на слух основное содержание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 включает задания, позволяющие оценить умения и навык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ть про себя и понять содержание текста, построенного на знакомом языковом материале (умение чи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ить текст, заполнив пропуски предложенными словами (лексические нав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крыть скобки, употребив слово в нужном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группа содержит задания, проверяющие умения учащихся в письменной речи: умение письменно отреагировать на поставленную языков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олнение проверочной работы учащимся отводится 4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учащиеся слушают тексты (монологического и диалогического характера) и выполняют задания в разделе «Аудирование». Тексты для аудирования предъявляются дважды. Данный раздел общий для всех учащихся. Затем школьники работают в индивидуальном темпе над вариантом провероч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учащимися проверочной работы, учитель проверяет их ответы. В каждой  контрольной работе устанавливается максимальное, средне и минимальное  количество баллов за выполнение заданий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63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54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Arial" w:hAnsi="Arial" w:cs="Courier New"/>
      <w:sz w:val="22"/>
    </w:rPr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ind w:firstLine="454"/>
      <w:jc w:val="both"/>
    </w:pPr>
    <w:rPr>
      <w:rFonts w:ascii="Arial" w:hAnsi="Arial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08:00Z</dcterms:created>
  <dc:creator>Пользователь</dc:creator>
  <dc:description/>
  <cp:keywords/>
  <dc:language>en-US</dc:language>
  <cp:lastModifiedBy>Пользователь</cp:lastModifiedBy>
  <dcterms:modified xsi:type="dcterms:W3CDTF">2011-10-03T11:11:00Z</dcterms:modified>
  <cp:revision>11</cp:revision>
  <dc:subject/>
  <dc:title>                           Календарно-тематическое планирование 8  класса</dc:title>
</cp:coreProperties>
</file>