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образования Администрации города Бийска»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 40 имени Вячеслава Токарев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«Утверждаю»</w:t>
        <w:tab/>
      </w:r>
      <w:r>
        <w:rPr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Приказ № ____ от </w:t>
        <w:tab/>
        <w:t>«___»__________2013 г.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Директор МБОУ «СОШ № 40 им. В.Токарева»</w:t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Кудрявцева О.Г.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редмету «</w:t>
      </w:r>
      <w:r>
        <w:rPr>
          <w:b/>
          <w:bCs/>
          <w:sz w:val="28"/>
          <w:u w:val="single"/>
        </w:rPr>
        <w:t>Информатика и ИКТ</w:t>
      </w:r>
      <w:r>
        <w:rPr>
          <w:b/>
          <w:bCs/>
          <w:sz w:val="28"/>
        </w:rPr>
        <w:t xml:space="preserve"> » для  _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</w:rPr>
        <w:t>__ класса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на 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на основе примерной программы  начального общего образования  по </w:t>
      </w:r>
      <w:r>
        <w:rPr>
          <w:u w:val="single"/>
        </w:rPr>
        <w:t>информатике</w:t>
      </w:r>
      <w:r>
        <w:rPr/>
        <w:t xml:space="preserve">  и авторских  программ</w:t>
      </w:r>
      <w:r>
        <w:rPr>
          <w:rStyle w:val="FontStyle12"/>
          <w:b w:val="false"/>
        </w:rPr>
        <w:t xml:space="preserve"> </w:t>
      </w:r>
      <w:r>
        <w:rPr>
          <w:rStyle w:val="FontStyle12"/>
          <w:sz w:val="24"/>
          <w:szCs w:val="24"/>
          <w:u w:val="single"/>
        </w:rPr>
        <w:t>Бененсон Е. П., 2010г</w:t>
      </w:r>
      <w:r>
        <w:rPr>
          <w:rStyle w:val="FontStyle12"/>
          <w:b w:val="false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  <w:r>
        <w:rPr>
          <w:b/>
          <w:sz w:val="28"/>
          <w:szCs w:val="28"/>
        </w:rPr>
        <w:t xml:space="preserve"> Никитина Т. Е.,</w:t>
      </w:r>
      <w:r>
        <w:rPr/>
        <w:t xml:space="preserve"> учитель  </w:t>
      </w:r>
      <w:r>
        <w:rPr>
          <w:u w:val="single"/>
        </w:rPr>
        <w:t>информатики и ИКТ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ind w:firstLine="708"/>
        <w:jc w:val="both"/>
        <w:rPr/>
      </w:pPr>
      <w:r>
        <w:rPr/>
        <w:t xml:space="preserve">Целью изучения информатики в начальной школе является формирование первоначальных представлений об информации, и ее свойствах, а также навыков работы с информацией, как с применением компьютеров, так и без ни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Учить школьника искать, отбирать, организовывать и использовать информацию для решения стоящих перед ним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/>
      </w:pPr>
      <w:r>
        <w:rPr>
          <w:color w:val="000000"/>
        </w:rPr>
        <w:t>Формировать первоначальные навыки планирования целенаправленной деятельности человека, в том числе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Дать первоначальное представление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Дать представление об этических нормах работы с информацией, об информационной безопасности личности и государства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</w:rPr>
        <w:t>Объем учебного времени: ___</w:t>
      </w:r>
      <w:r>
        <w:rPr>
          <w:bCs/>
          <w:color w:val="000000"/>
          <w:u w:val="single"/>
        </w:rPr>
        <w:t>34</w:t>
      </w:r>
      <w:r>
        <w:rPr>
          <w:bCs/>
          <w:color w:val="000000"/>
        </w:rPr>
        <w:t>____ час</w:t>
      </w:r>
      <w:r>
        <w:rPr>
          <w:color w:val="000000"/>
        </w:rPr>
        <w:t xml:space="preserve">ов. </w:t>
      </w:r>
    </w:p>
    <w:p>
      <w:pPr>
        <w:pStyle w:val="Normal"/>
        <w:jc w:val="both"/>
        <w:rPr>
          <w:bCs/>
        </w:rPr>
      </w:pPr>
      <w:r>
        <w:rPr>
          <w:bCs/>
        </w:rPr>
        <w:t>Форма обучения: очная.</w:t>
      </w:r>
    </w:p>
    <w:p>
      <w:pPr>
        <w:pStyle w:val="Normal"/>
        <w:jc w:val="both"/>
        <w:rPr/>
      </w:pPr>
      <w:r>
        <w:rPr>
          <w:bCs/>
        </w:rPr>
        <w:t>Режим занятий: ___</w:t>
      </w:r>
      <w:r>
        <w:rPr>
          <w:bCs/>
          <w:u w:val="single"/>
        </w:rPr>
        <w:t>1</w:t>
      </w:r>
      <w:r>
        <w:rPr>
          <w:bCs/>
        </w:rPr>
        <w:t>____час в недел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программой.</w:t>
      </w:r>
    </w:p>
    <w:p>
      <w:pPr>
        <w:pStyle w:val="Normal"/>
        <w:ind w:firstLine="708"/>
        <w:jc w:val="both"/>
        <w:rPr/>
      </w:pPr>
      <w:r>
        <w:rPr/>
        <w:t>При изучении способов работы с информацией основное внимание уделяется тем информационным процессам, в которых непосредственное участие принимает человек. В этом контексте компьютер рассматривается как машина, обменивающаяся информацией с человеком. С этой точки зрения изучаются основные устройства компьютера. В 4 классе большое внимание уделяется заданиям по сбору информации путем непосредственного наблюдения за природными объектами или явлениями и в процессе общения с окружающими людьми. При составлении алгоритмов деятельности человека большое внимание уделяется планированию и организации учебной деятельности школьника, что оказывает положительное влияние на формирование полезных общеучебных навы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, технологии обуч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>практические -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4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выбора УМК для реализации рабочей учебной программы.</w:t>
      </w:r>
    </w:p>
    <w:p>
      <w:pPr>
        <w:pStyle w:val="C0"/>
        <w:rPr/>
      </w:pPr>
      <w:r>
        <w:rPr/>
        <w:t xml:space="preserve">За основу рабочей программы выбран </w:t>
      </w:r>
      <w:r>
        <w:rPr>
          <w:rStyle w:val="C12"/>
        </w:rPr>
        <w:t xml:space="preserve">учебно – методический комплекс Е. П. Бененсон </w:t>
      </w:r>
      <w:r>
        <w:rPr/>
        <w:t>для соблюдения преемственности между курсами, завершенности предметной линии. Учебник  </w:t>
      </w:r>
      <w:r>
        <w:rPr>
          <w:rStyle w:val="C12"/>
        </w:rPr>
        <w:t xml:space="preserve">Е. П. Бененсон </w:t>
      </w:r>
      <w:r>
        <w:rPr/>
        <w:t>соответствует возрасту и психическим особенностям учащихся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Критерии оценки знаний, умений и навыков учащихся по информатике</w:t>
      </w:r>
    </w:p>
    <w:p>
      <w:pPr>
        <w:pStyle w:val="Normal"/>
        <w:ind w:firstLine="709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9"/>
        <w:jc w:val="both"/>
        <w:rPr/>
      </w:pPr>
      <w:r>
        <w:rPr/>
        <w:t>Основными формами проверки ЗУН учащихся по информатике являются письменная работа, практическая работа на компьютере, тестирование, устный опрос.</w:t>
      </w:r>
    </w:p>
    <w:p>
      <w:pPr>
        <w:pStyle w:val="Normal"/>
        <w:ind w:firstLine="720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ind w:firstLine="72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ind w:firstLine="720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firstLine="720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ind w:firstLine="720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ind w:firstLine="720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Исходя из норм, выставляются следующие отметки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устного ответа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ind w:firstLine="72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ind w:firstLine="72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ind w:firstLine="720"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ind w:firstLine="720"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ind w:firstLine="72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72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firstLine="72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ind w:firstLine="72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ind w:firstLine="72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ind w:firstLine="72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ind w:firstLine="72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ind w:firstLine="72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firstLine="720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ind w:firstLine="72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ки письменных работ учащих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5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;</w:t>
      </w:r>
    </w:p>
    <w:p>
      <w:pPr>
        <w:pStyle w:val="Normal"/>
        <w:ind w:firstLine="709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709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4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9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практического задания на компьютере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5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Normal"/>
        <w:ind w:firstLine="720"/>
        <w:jc w:val="both"/>
        <w:rPr/>
      </w:pPr>
      <w:r>
        <w:rPr/>
        <w:t xml:space="preserve">- работа выполнена полностью и правильно; сделаны правильные выводы; </w:t>
      </w:r>
    </w:p>
    <w:p>
      <w:pPr>
        <w:pStyle w:val="Normal"/>
        <w:ind w:firstLine="720"/>
        <w:jc w:val="both"/>
        <w:rPr/>
      </w:pPr>
      <w:r>
        <w:rPr/>
        <w:t>- работа выполнена по плану с учетом техники безопасност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4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не менее чем на половину или допущена существенная ошибка, при этом учащийся владеет основными навыками работы на компьютере, требуемыми для решения поставленной задач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допущены две (и более) существенные ошибки в ходе работы, которые учащийся не может исправить даже по требованию учителя, что свидетельствует о том что учащийся не владеет обязательными знаниями, умениями и навыками работы на компьютере </w:t>
      </w:r>
    </w:p>
    <w:p>
      <w:pPr>
        <w:pStyle w:val="Normal"/>
        <w:ind w:firstLine="720"/>
        <w:jc w:val="both"/>
        <w:rPr/>
      </w:pPr>
      <w:r>
        <w:rPr/>
        <w:t>-  значительная часть работы выполнена не самостоятельно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и оценки за тестирование</w:t>
      </w:r>
    </w:p>
    <w:p>
      <w:pPr>
        <w:pStyle w:val="Normal"/>
        <w:ind w:firstLine="720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выполнени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и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Stylet3"/>
        <w:jc w:val="center"/>
        <w:rPr>
          <w:b/>
          <w:b/>
        </w:rPr>
      </w:pPr>
      <w:r>
        <w:br w:type="page"/>
      </w: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9"/>
        <w:gridCol w:w="1251"/>
        <w:gridCol w:w="1602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ы и исполн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 ветвлением (повторе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 цикл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оставление алгоритма с цикл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упорядочивания объек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исполнение алгоритмов с цикл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исполнение алгоритмов с цикл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и в виде дерева. Исполнитель алгоритмов Путешественни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деления объектов на подкласс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алгоритмов Художни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й алгорит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й алгоритм с параметр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исполнение алгоритмов Художник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полнение алгоритмов с циклом для Художни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овое дере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обобщение по материалу 1 части.                             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успех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 - универсальная машина для обработки информ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нформации. Обработка графической информ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ов с помощью инструментов редактора Pain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ние фрагмента рисунка в редакторе Pain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рисунков из файла. Перемещение рисунков в редакторе Pain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. Обработка текста на компьютер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и форматирование текста в ТП MS Word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ого процессо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«Обработка текстовой информации на компьютер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ая информация. Вычисления на компьютер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кодирование чис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объек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объект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ействий на значение свойства объек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процессы в природе и техн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ов в жизни обще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 по материалу 2-го полуго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успех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 по курсу начальной школы. Настольная игра «Путешествие по Компьютерной Долин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занятий</w:t>
      </w:r>
    </w:p>
    <w:p>
      <w:pPr>
        <w:pStyle w:val="Normal"/>
        <w:ind w:firstLine="1134"/>
        <w:jc w:val="both"/>
        <w:rPr/>
      </w:pPr>
      <w:r>
        <w:rPr>
          <w:rFonts w:eastAsia="Calibri"/>
          <w:lang w:val="en-US" w:eastAsia="en-US"/>
        </w:rPr>
        <w:t xml:space="preserve">Единицей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чебного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оцесса </w:t>
      </w:r>
      <w:r>
        <w:rPr>
          <w:rFonts w:eastAsia="Calibri"/>
        </w:rPr>
        <w:t>я</w:t>
      </w:r>
      <w:r>
        <w:rPr>
          <w:rFonts w:eastAsia="Calibri"/>
          <w:lang w:val="en-US" w:eastAsia="en-US"/>
        </w:rPr>
        <w:t xml:space="preserve">вляется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>рок, который делится на лекцию и практику, так как в школе один компьютерный класс.</w:t>
      </w:r>
    </w:p>
    <w:p>
      <w:pPr>
        <w:pStyle w:val="Normal"/>
        <w:shd w:fill="FFFFFF" w:val="clear"/>
        <w:ind w:firstLine="1134"/>
        <w:jc w:val="both"/>
        <w:rPr>
          <w:color w:val="000000"/>
          <w:highlight w:val="white"/>
          <w:shd w:fill="DDFDF5" w:val="clear"/>
        </w:rPr>
      </w:pPr>
      <w:r>
        <w:rPr>
          <w:rStyle w:val="Applestylespan"/>
          <w:color w:val="000000"/>
          <w:highlight w:val="white"/>
          <w:shd w:fill="DDFDF5" w:val="clear"/>
        </w:rPr>
        <w:t>Условно все школьные лекции можно разделить на обзорные, учебные, обобщающие. Как правило, первые выполняют логико-методологическую функцию, вторые – информационно-познавательную, третьи – мировоззренческую.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На практических у</w:t>
      </w:r>
      <w:r>
        <w:rPr>
          <w:rFonts w:eastAsia="Calibri"/>
          <w:lang w:val="en-US" w:eastAsia="en-US"/>
        </w:rPr>
        <w:t xml:space="preserve">рока обучающиеся выполняют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пьютерный практикум, который рассчитан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четом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ребований </w:t>
      </w:r>
      <w:r>
        <w:rPr>
          <w:rFonts w:eastAsia="Calibri"/>
        </w:rPr>
        <w:t>СанПИН,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3</w:t>
      </w:r>
      <w:r>
        <w:rPr>
          <w:rFonts w:eastAsia="Calibri"/>
          <w:lang w:val="en-US" w:eastAsia="en-US"/>
        </w:rPr>
        <w:t xml:space="preserve">0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ин.,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правлен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>а отработку</w:t>
      </w:r>
      <w:r>
        <w:rPr>
          <w:rFonts w:eastAsia="Calibri"/>
        </w:rPr>
        <w:t xml:space="preserve"> навыков владения программными средствами обучения</w:t>
      </w:r>
      <w:r>
        <w:rPr>
          <w:rFonts w:eastAsia="Calibri"/>
          <w:lang w:val="en-US" w:eastAsia="en-US"/>
        </w:rPr>
        <w:t xml:space="preserve">. Обучающиеся выполняют компьютерный практикум в форме практических работ, предложенных автором программы и входящих в состав учебника. Возможно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ыполнени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актических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нятий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неурочное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ремя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пьютерном школьном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ласс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ли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>ома. В зависимости от содержания практической работы, компьютерный практикум может содержать несколько практических работ из учебник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контрольно-измерительных материал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вои Успехи (Контрольная работа № 1 «Алгоритмы и исполнители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вои Успехи (Контрольная работа № 2 «Действия объектов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информации (текстовая, графическая, численна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звание одной программы для обработки информации каждого ви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то такое дерево и какова его структу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то такое файл (при наличии обору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ава пользователя на изменение и копирование файла (при наличии обору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то такое цикл в алгорит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то такое действие объекта.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водить примеры информации разных видов и называть технические средства для работы с информацией каждого ви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пути в дереве от корня до указанной верш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вать небольшой графический документ с помощью компьютера и записывать его в виде файла в текущий катало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вать небольшой текстовый документ с помощью компьютера и записывать его в виде файла в текущий катало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ускать программы из меню Пус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исать файл в личную папку с незначительной помощью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водить примеры использования компьютеров для решения различ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простые циклические алгоритмы для планирования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нять простые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водить примеры действий объектов указанного клас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иска в текстах, на рисунках, в списках, таблицах и деревьях информации, необходимой для решения поставлен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иксации информации, собранной путем наблюдений, опросов, полученной из кни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я бытовой и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опасной работы за компьютером; создания творческих работ (мини-сочинений, рисунков и т. д.) на компьюте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собы достижения и формы оценки результатов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 образовательного процес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134" w:firstLine="567"/>
        <w:jc w:val="both"/>
        <w:rPr/>
      </w:pPr>
      <w:r>
        <w:rPr/>
        <w:t>Бененсон Е.П., Паутова А.Г.  Информатика. 4 класс: Учебник. В 2 ч. — М.: Академкнига/Учебник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10" w:firstLine="567"/>
        <w:jc w:val="both"/>
        <w:rPr/>
      </w:pPr>
      <w:r>
        <w:rPr>
          <w:spacing w:val="-1"/>
        </w:rPr>
        <w:t xml:space="preserve">Бененсон Е.П., Паутова А.Г. Информатика. 4 класс:. Методическое </w:t>
      </w:r>
      <w:r>
        <w:rPr/>
        <w:t xml:space="preserve">пособие. - </w:t>
      </w:r>
      <w:r>
        <w:rPr>
          <w:i/>
          <w:iCs/>
        </w:rPr>
        <w:t xml:space="preserve">М.: </w:t>
      </w:r>
      <w:r>
        <w:rPr/>
        <w:t>Академкнига/Учебник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19" w:firstLine="567"/>
        <w:jc w:val="both"/>
        <w:rPr/>
      </w:pPr>
      <w:r>
        <w:rPr/>
        <w:t>Паутова А.Г. Информатика. 4 класс: Комплект компьютерных про</w:t>
      </w:r>
      <w:r>
        <w:rPr>
          <w:spacing w:val="-3"/>
        </w:rPr>
        <w:t>грамм. Методическое пособие + С</w:t>
      </w:r>
      <w:r>
        <w:rPr>
          <w:spacing w:val="-3"/>
          <w:lang w:val="en-US"/>
        </w:rPr>
        <w:t>D</w:t>
      </w:r>
      <w:r>
        <w:rPr>
          <w:spacing w:val="-3"/>
        </w:rPr>
        <w:t>. — М.: Академкнига/Учебник, 2010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journal.ru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777.narod.ru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vuch.info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.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ess.do.am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uchinfo.com.ua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chportal.ru/</w:t>
        </w:r>
      </w:hyperlink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C12">
    <w:name w:val="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infojournal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inf777.narod.ru/" TargetMode="External"/><Relationship Id="rId6" Type="http://schemas.openxmlformats.org/officeDocument/2006/relationships/hyperlink" Target="http://zavuch.info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gess.do.am/" TargetMode="External"/><Relationship Id="rId9" Type="http://schemas.openxmlformats.org/officeDocument/2006/relationships/hyperlink" Target="http://uchinfo.com.ua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it-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6:00Z</dcterms:created>
  <dc:creator>Школа 40-1</dc:creator>
  <dc:description/>
  <cp:keywords/>
  <dc:language>en-US</dc:language>
  <cp:lastModifiedBy>admin</cp:lastModifiedBy>
  <cp:lastPrinted>2012-03-06T15:38:00Z</cp:lastPrinted>
  <dcterms:modified xsi:type="dcterms:W3CDTF">2014-02-03T05:43:00Z</dcterms:modified>
  <cp:revision>23</cp:revision>
  <dc:subject/>
  <dc:title/>
</cp:coreProperties>
</file>