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лендарно-тематическое  планирование  по  геометрии  в  8 классе                                                                             на  ___________уч.год</w:t>
      </w:r>
    </w:p>
    <w:p>
      <w:pPr>
        <w:pStyle w:val="Normal"/>
        <w:rPr/>
      </w:pPr>
      <w:r>
        <w:rPr/>
        <w:t xml:space="preserve">               </w:t>
      </w:r>
      <w:r>
        <w:rPr/>
        <w:t>Учебник: Геометрия 7-9кл.Л.С.Атанасян, В.Ф.Бутузов, С.Б.Кадомцев и др.              М.: Просвещение                                                          (2ч  в  неделю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36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ырехугольники (14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его свойства и призна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квад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(14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 Площадь квадрата и пр-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ные треугольники (19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ношении площадей подобных тр-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-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-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-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 тр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-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тр-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-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-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-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ность (17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-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-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-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-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-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-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-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Решение задач (6ч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09:00Z</dcterms:created>
  <dc:creator>1</dc:creator>
  <dc:description/>
  <cp:keywords/>
  <dc:language>en-US</dc:language>
  <cp:lastModifiedBy>1</cp:lastModifiedBy>
  <cp:lastPrinted>2011-09-16T20:12:00Z</cp:lastPrinted>
  <dcterms:modified xsi:type="dcterms:W3CDTF">2013-08-06T19:10:00Z</dcterms:modified>
  <cp:revision>3</cp:revision>
  <dc:subject/>
  <dc:title>      Календарно-тематическое  планирование  по  математике  в  5 классе                                                      </dc:title>
</cp:coreProperties>
</file>