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дуль «Геометр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Продолжите верное определение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>Центральный  угол равен…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писанному углу, опирающемуся на эту же дуг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двоенной величине дуги, на которую он опир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еличине дуги, на которую он опир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овине дуги, на которую он опир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Центром описанной около треугольника окружности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очка пересечения высот треуголь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очка пересечения медиан треуголь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чка пересечения биссектрис треуголь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точка пересечения серединных перпендикуляров треуголь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Выберите неверные утверж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лощадь параллелограмма равна произведению основания на высот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рямоугольном треугольнике квадрат гипотенузы равен сумме кат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43900</wp:posOffset>
            </wp:positionH>
            <wp:positionV relativeFrom="paragraph">
              <wp:posOffset>340995</wp:posOffset>
            </wp:positionV>
            <wp:extent cx="1509395" cy="1143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3) прямоугольник – это параллелограмм, у которого диагонали равн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любой ромб является параллелограммо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трапеция является равнобедренной, если у нее две стороны равн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Периметр квадрата равен 36 см . Чему равна его площад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396240</wp:posOffset>
            </wp:positionV>
            <wp:extent cx="1979295" cy="1433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en-US"/>
        </w:rPr>
        <w:t>ABCD</w:t>
      </w:r>
      <w:r>
        <w:rPr>
          <w:rFonts w:cs="Times New Roman" w:ascii="Times New Roman" w:hAnsi="Times New Roman"/>
          <w:sz w:val="26"/>
          <w:szCs w:val="26"/>
        </w:rPr>
        <w:t xml:space="preserve"> – равнобедренная трапеция.  АК = 7 см, В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= 3 см. Найти ее перимет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2745</wp:posOffset>
            </wp:positionH>
            <wp:positionV relativeFrom="paragraph">
              <wp:posOffset>370205</wp:posOffset>
            </wp:positionV>
            <wp:extent cx="1461135" cy="1254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АС – диаметр описанной окружности. Найти радиус окружности и АС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АВ и АС – отрезки касательных. АО = 12 см, угол ОАС =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Найти АС и радиус окружности.</w:t>
      </w:r>
    </w:p>
    <w:sectPr>
      <w:type w:val="nextPage"/>
      <w:pgSz w:orient="landscape" w:w="16838" w:h="11906"/>
      <w:pgMar w:left="295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40:00Z</dcterms:created>
  <dc:creator>Мама</dc:creator>
  <dc:description/>
  <cp:keywords/>
  <dc:language>en-US</dc:language>
  <cp:lastModifiedBy>Мама</cp:lastModifiedBy>
  <cp:lastPrinted>2013-05-21T23:39:00Z</cp:lastPrinted>
  <dcterms:modified xsi:type="dcterms:W3CDTF">2013-05-22T13:40:00Z</dcterms:modified>
  <cp:revision>5</cp:revision>
  <dc:subject/>
  <dc:title/>
</cp:coreProperties>
</file>