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суждено»</w:t>
        <w:tab/>
        <w:tab/>
        <w:tab/>
        <w:t xml:space="preserve">          «Согласовано»</w:t>
        <w:tab/>
        <w:tab/>
        <w:tab/>
        <w:tab/>
        <w:t>«Утвержден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заседания</w:t>
        <w:tab/>
        <w:tab/>
        <w:t>Заместитель директора по УВР</w:t>
        <w:tab/>
        <w:t xml:space="preserve">                         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математ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и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т « « сентя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 Н.С. Касаева                        __________С.А. Газизова                ___________М.Г. Зак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Информатике и И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8 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: Хакимова Р.Р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Heading"/>
        <w:spacing w:lineRule="auto" w:line="240" w:before="0" w:after="0"/>
        <w:rPr>
          <w:lang w:val="ru-RU"/>
        </w:rPr>
      </w:pPr>
      <w:r>
        <w:rPr/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а компилятивно на основе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Ф «Об образовании» на основании п.2.7 ст.32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а программ для общеобразовательных учреждений Информатика 2-11 классы.- М.: БИНОМ. Лаборатория знаний, 2005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образования РФ 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5.03.2004 года № 108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"Об утверждении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ндарта общего образования по информатике и ИКТ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 среднего (полного) общего образования по информатике и ИКТ (базовый уровень)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материалов по предмету, особенностей образовательной программы школы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ого учебного плана общеобразовательных учреждений РФ, утвержденного приказом Минобразования РФ № 1312 от 09.03.2004. МБОУ «НМ СОШ № 2 на 2013-2014 учебный год</w:t>
      </w:r>
    </w:p>
    <w:p>
      <w:pPr>
        <w:pStyle w:val="HTML1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еподавание информатики и ИКТ на базовом уровне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распределение учебных часов по разделам курса; </w:t>
      </w:r>
    </w:p>
    <w:p>
      <w:pPr>
        <w:pStyle w:val="HTM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 гибкий подход к выбору типа урока, методов и форм контроля обученности в зависимости от степени усвоения знаний, возрастных и психологических особенностей  учащихся.</w:t>
      </w:r>
    </w:p>
    <w:p>
      <w:pPr>
        <w:pStyle w:val="Normal"/>
        <w:shd w:fill="FFFFFF" w:val="clear"/>
        <w:spacing w:lineRule="auto" w:line="240"/>
        <w:ind w:left="720" w:righ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по информатике и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ям (ИКТ) составлена на основе федерального компонента государственного стандарта профильного уровня </w:t>
      </w:r>
      <w:r>
        <w:rPr>
          <w:rFonts w:cs="Times New Roman" w:ascii="Times New Roman" w:hAnsi="Times New Roman"/>
          <w:sz w:val="28"/>
          <w:szCs w:val="28"/>
        </w:rPr>
        <w:t>среднего (полного) обще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ой программы, рекомендованной Министерством образования РФ, авторской программы по информатике и ИКТ Н.Д.Угринович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базового курса информатики рекомендуется проводить на второй ступени общего образования, по которому курс информатики  изучается в течение года: в 8 классе 1 час в неделю (34 часа в год).</w:t>
      </w:r>
    </w:p>
    <w:p>
      <w:pPr>
        <w:pStyle w:val="Normal"/>
        <w:shd w:fill="FFFFFF" w:val="clear"/>
        <w:spacing w:lineRule="auto" w:line="240" w:before="0" w:after="0"/>
        <w:ind w:left="5" w:firstLine="4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основе курса лежит установка на формирование у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чащихся системы базовых понятий информатики и пред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тавлений об информационных технологиях, а также вы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работка умений применять их для решения жизненных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задач. Курс информатики трактуется как дисциплина, на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авленная, с одной стороны, на формирование теорети</w:t>
        <w:softHyphen/>
        <w:t>ческой базы, с другой стороны, на овладение учащимися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онкретными навыками использования компьютерных 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ехнологий в различных сферах человеческой деятель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ости.</w:t>
      </w:r>
    </w:p>
    <w:p>
      <w:pPr>
        <w:pStyle w:val="Normal"/>
        <w:shd w:fill="FFFFFF" w:val="clear"/>
        <w:spacing w:lineRule="auto" w:line="240" w:before="0" w:after="0"/>
        <w:ind w:left="10" w:right="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 теоретической базе относятся знания основных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информационных процессов и особенностей их протека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ия в компьютеризированной среде, представление об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формации и информационных системах, знание общих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нципов решения задач с помощью компьютера, пони</w:t>
        <w:softHyphen/>
        <w:t>мание того, что значит поставить задачу и построить ком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ютерную модель, знание основных способов алгоритми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зации, а также принципов строения компьютера. Важным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мпонентом теоретической базы информатики является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нание и понимание основных социально-технологических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тенденций, связанных с глобальной информатизацией об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ества.</w:t>
      </w:r>
    </w:p>
    <w:p>
      <w:pPr>
        <w:pStyle w:val="Normal"/>
        <w:shd w:fill="FFFFFF" w:val="clear"/>
        <w:spacing w:lineRule="auto" w:line="240" w:before="0" w:after="0"/>
        <w:ind w:left="10" w:right="58" w:firstLine="4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обретение учащимися информационно-коммуни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ативной компетентности, о чем довольно много говорит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я сейчас в целевых установках российского образования,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курса информатики является непосредственной целью его изучения. Такая компетентность опирается на овлад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 описанным выше теоретическим ядром курса, но глав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ой ее составляющей является практико-ориентированная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часть, обеспечивающая человеку эффективное включе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ые процессы и управление ими. Это воз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ожно лишь при условии, что ученик не просто обладает знаниями, но и умеет системно их применять, владеет н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ходимыми информационными технологиями. Указанная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мпетентность подразумевает, что в каждой конкретной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итуации человек способен принять решение, какая ин</w:t>
        <w:softHyphen/>
        <w:t>формация ему нужна для решения стоящей перед ним за</w:t>
        <w:softHyphen/>
        <w:t>дачи, откуда и какими средствами эта информация может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ыть получена, какая коммуникативная сфера и как долж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 быть для этого задействована (при этом он должен уметь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щищаться от возможного негативного воздействия), ка</w:t>
        <w:softHyphen/>
        <w:t>кими информационными средствами будет решаться зада</w:t>
        <w:softHyphen/>
        <w:t>ча и как будет использоваться результат. Важным ком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онентом является умение использовать глобальные сет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первую очередь Интернет) для удовлетворения разнооб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азных информационных потребностей.</w:t>
      </w:r>
    </w:p>
    <w:p>
      <w:pPr>
        <w:pStyle w:val="Normal"/>
        <w:shd w:fill="FFFFFF" w:val="clear"/>
        <w:spacing w:lineRule="auto" w:line="240" w:before="0" w:after="0"/>
        <w:ind w:left="77" w:right="14" w:firstLine="4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выки использования информационных технологий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едполагают умения работать с готовыми программны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и средствами: информационно-поисковыми системами,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дакторами текстов и графическими редакторами, элек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нными таблицами, средствами создания компьютерных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езентаций и другими пакетами прикладных программ.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реализации такого подхода программой предусмотре</w:t>
        <w:softHyphen/>
        <w:t>но деление курса информатики на теоретическую и прак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ическую части. На теоретической части создаются ком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ьютерные модели и алгоритмы для решения задач. В хо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актических работ (лабораторных работ в компьютерном классе) учащиеся осваивают средства компьютерных тех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логий и проводят с их помощью компьютерные экспери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иже приведено содержание курса и тематическо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нформатики и информационных технологий в основной школе направлено на достижение следующих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ей и зада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 результа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t>Содержание курса</w:t>
      </w:r>
    </w:p>
    <w:p>
      <w:pPr>
        <w:pStyle w:val="TextBody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32"/>
        <w:gridCol w:w="12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Информация и информационные проце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Коммуникационные техн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4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ки устного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«5»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«4»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«3»: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«2»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метка «1»: отсутствие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ки выполнения  практическ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«5»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«4»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«3»: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«2»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«1»: работа не выполнена.</w:t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32"/>
        </w:rPr>
        <w:t>Рабочая программа по информатике и ИКТ составлена на основе авторской программы  Угриновича Н.Д.  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</w:t>
      </w:r>
      <w:r>
        <w:rPr/>
        <w:t>.</w:t>
      </w:r>
    </w:p>
    <w:p>
      <w:pPr>
        <w:pStyle w:val="21"/>
        <w:spacing w:lineRule="auto" w:line="240"/>
        <w:ind w:firstLine="708"/>
        <w:jc w:val="both"/>
        <w:rPr/>
      </w:pPr>
      <w:r>
        <w:rPr/>
        <w:t>Изучение базового курса информатики рекомендуется проводить на второй ступени общего образования</w:t>
      </w:r>
      <w:r>
        <w:rPr>
          <w:lang w:val="ru-RU"/>
        </w:rPr>
        <w:t xml:space="preserve">, </w:t>
      </w:r>
      <w:r>
        <w:rPr/>
        <w:t xml:space="preserve">по которому курс информатики  изучается в течение двух лет: в 8 класс 1 час в неделю (34 часа в год), в 9 классе 2 часа в неделю (68 часа в год); </w:t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Требования к уровню подготовки выпускников</w:t>
      </w:r>
    </w:p>
    <w:p>
      <w:pPr>
        <w:pStyle w:val="TextBody"/>
        <w:spacing w:lineRule="auto" w:line="240" w:before="0" w:after="0"/>
        <w:rPr/>
      </w:pPr>
      <w:r>
        <w:rPr/>
        <w:t>Учащиеся должны: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называть отношения, связывающие данный объект с другими объектами;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осуществлять деление заданного множества объектов на классы по заданному или само</w:t>
        <w:softHyphen/>
        <w:t>стоятельно выбранному признаку — основанию классификации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онимать смысл терминов «система», «системный подход», «системный эффект»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риводить примеры материальных, нематериальных и смешанных систем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онимать смысл терминов «модель», «моделирование»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иметь представление о назначении и области применения моделей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различать натурные и информационные модели, приводить их примеры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риводить примеры образных, знаковых и смешанных информационных моделей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уметь «читать» (получать информацию) информационные модели разных видов: табли</w:t>
        <w:softHyphen/>
        <w:t>цы, схемы, графики, диаграммы и т.д.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знать правила построения табличных моделей, схем, графов, деревьев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осуществлять выбор того или иного вида информационной модели в зависимости от за</w:t>
        <w:softHyphen/>
        <w:t>данной цели моделирования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риводить примеры формальных и неформальных исполнителей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давать характеристику формальному исполнителю, указывая: круг решаемых задач, сре</w:t>
        <w:softHyphen/>
        <w:t>ду, систему команд, систему отказов, режимы работы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осуществлять управление имеющимся формальным исполнителем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выполнять операции с основными объектами операционной системы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выполнять основные операции с объектами файловой системы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выполнять вычисления по стандартным и собственным формулам в среде электронных таблиц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 </w:t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3"/>
        <w:gridCol w:w="1250"/>
        <w:gridCol w:w="26"/>
        <w:gridCol w:w="1558"/>
        <w:gridCol w:w="1484"/>
        <w:gridCol w:w="78"/>
        <w:gridCol w:w="1276"/>
      </w:tblGrid>
      <w:tr>
        <w:trPr>
          <w:trHeight w:val="4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бота в класс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пла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актич 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Глава1. Информация и информационные проце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рироде обществе и техни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 w:val="false"/>
                <w:i/>
                <w:lang w:val="ru-RU"/>
              </w:rPr>
              <w:t>Практические работы к главе 1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, 1.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 с помощью знаковых сист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1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евод единиц измерения количества информации с помощью калькулято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8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нировка ввода текстовой и числовой информации с помощью клавиатурного тренажё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верочная рабо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обработка данных на компьютер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 w:val="false"/>
                <w:i/>
                <w:lang w:val="ru-RU"/>
              </w:rPr>
              <w:t>Практические работы к главе 2</w:t>
            </w:r>
          </w:p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>2.1, 2.2, 2.3, 2.4, 2.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9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мпьюте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и файловая систе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файлами с использованием файлового менеджер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тирование диске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6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компьютер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решающейп-3.5 способности мыш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интерфейс операционных систем и приложений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ка даты и времени с использованием графического интерфейса  операционной систе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0/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онного пространства с помощью графического интерфейс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/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вирусы и антивирусные програм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4/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2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от вирусов: обнаружение и леч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1/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храна программ и данных. Защита информ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8/0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верочная рабо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5/0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 w:val="false"/>
                <w:i/>
                <w:lang w:val="ru-RU"/>
              </w:rPr>
              <w:t>Практические работы к главе 3</w:t>
            </w:r>
          </w:p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>3.1, 3.2, 3.3, 3.4, 3.5, 3.6, 3.7, 3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/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компьютерные се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2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/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диску на компьютере, подключённом к локальной се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/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компьютерная сеть Интерне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3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2/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Интернет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/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 интерн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4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/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3.3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/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нтерне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5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2/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3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о Всемирной паутин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/0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3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электронной Web-почто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/0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3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узка файлов из Интерн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9/0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3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нтернет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6/0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оммерция в Интернет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6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/0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Web-сайтов с использованием языка разметки гипертекста HTML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7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/0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3.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айта с использованием языка разметки текста HTML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7/0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3.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айта с использованием языка разметки текста HTML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4/0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верочная рабо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1/0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вторе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jc w:val="center"/>
        <w:rPr>
          <w:bCs/>
          <w:lang w:val="ru-RU"/>
        </w:rPr>
      </w:pPr>
      <w:r>
        <w:rPr>
          <w:bCs/>
          <w:lang w:val="ru-RU"/>
        </w:rPr>
        <w:t>Учебно-методическое обеспечение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Д. Угринович «Преподавание курса “Информатика и ИКТ в основной и старшей школе“ 8-11 классы: методическое пособие» - М.: БИНОМ. Лаборатория знаний, 2010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Д. Угринович «Информатика и ИКТ»: учебник для 8 класса - М.: БИНОМ. Лаборатория знаний, 2009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 7-9. Базовый курс. Практикум-задачник по моделированию/ под ред. Н.В.Макаровой. – СПб.: Питер, 2007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 7-9.. Практикум по информационным технологиям. Базовый курс/ под ред. Н.В.Макаровой. – СПб.: Питер, 2007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0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-техническое и информационно-техническое обеспечение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ционная систе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кет офисных прилож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уз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Opera, Internet Explorer, Google.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ф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едактор Gimp.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урсы Единой коллекции цифровых образовательных ресурсо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deourok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етодическая копилка для учителей информатики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etod-kopilk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ru-RU"/>
        </w:rPr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суждено»</w:t>
        <w:tab/>
        <w:tab/>
        <w:tab/>
        <w:t xml:space="preserve">          «Согласовано»</w:t>
        <w:tab/>
        <w:tab/>
        <w:tab/>
        <w:tab/>
        <w:t>«Утвержден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заседания</w:t>
        <w:tab/>
        <w:tab/>
        <w:t>Заместитель директора по УВР</w:t>
        <w:tab/>
        <w:t xml:space="preserve">                         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математ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и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т « « сентя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 Н.С. Касаева                        __________С.А. Газизова                __________М.Г. Зак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Информатике и И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9 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: Хакимова Р.Р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Heading"/>
        <w:spacing w:lineRule="auto" w:line="240" w:before="0" w:after="0"/>
        <w:rPr>
          <w:lang w:val="ru-RU"/>
        </w:rPr>
      </w:pPr>
      <w:r>
        <w:rPr/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а компилятивно на основе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Ф «Об образовании» на основании п.2.7 ст.32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а программ для общеобразовательных учреждений Информатика 2-11 классы.- М.: БИНОМ. Лаборатория знаний, 2005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образования РФ 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5.03.2004 года № 108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"Об утверждении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ндарта общего образования по информатике и ИКТ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 среднего (полного) общего образования по информатике и ИКТ (базовый уровень)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материалов по предмету, особенностей образовательной программы школы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ого учебного плана общеобразовательных учреждений РФ, утвержденного приказом Минобразования РФ № 1312 от 09.03.2004. МБОУ «НМ СОШ № 2 на 2013-2014 учебный год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еподавание информатики и ИКТ на базовом уровне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распределение учебных часов по разделам курса; </w:t>
      </w:r>
    </w:p>
    <w:p>
      <w:pPr>
        <w:pStyle w:val="HTM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 гибкий подход к выбору типа урока, методов и форм контроля обученности в зависимости от степени усвоения знаний, возрастных и психологических особенностей  учащихся.</w:t>
      </w:r>
    </w:p>
    <w:p>
      <w:pPr>
        <w:pStyle w:val="Normal"/>
        <w:shd w:fill="FFFFFF" w:val="clear"/>
        <w:spacing w:lineRule="auto" w:line="240"/>
        <w:ind w:left="720" w:righ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по информатике и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ям (ИКТ) составлена на основе федерального компонента государственного стандарта профильного уровня </w:t>
      </w:r>
      <w:r>
        <w:rPr>
          <w:rFonts w:cs="Times New Roman" w:ascii="Times New Roman" w:hAnsi="Times New Roman"/>
          <w:sz w:val="28"/>
          <w:szCs w:val="28"/>
        </w:rPr>
        <w:t>среднего (полного) обще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ой программы, рекомендованной Министерством образования РФ, авторской программы по информатике и ИКТ Н.Д.Угриновича.</w:t>
      </w:r>
    </w:p>
    <w:p>
      <w:pPr>
        <w:pStyle w:val="21"/>
        <w:spacing w:lineRule="auto" w:line="240"/>
        <w:ind w:firstLine="708"/>
        <w:jc w:val="both"/>
        <w:rPr/>
      </w:pPr>
      <w:r>
        <w:rPr/>
        <w:t>Изучение базового курса информатики рекомендуется проводить на второй ступени общего образования</w:t>
      </w:r>
      <w:r>
        <w:rPr>
          <w:lang w:val="ru-RU"/>
        </w:rPr>
        <w:t xml:space="preserve">, </w:t>
      </w:r>
      <w:r>
        <w:rPr/>
        <w:t xml:space="preserve">по которому курс информатики  изучается в течение </w:t>
      </w:r>
      <w:r>
        <w:rPr>
          <w:lang w:val="ru-RU"/>
        </w:rPr>
        <w:t xml:space="preserve">года </w:t>
      </w:r>
      <w:r>
        <w:rPr/>
        <w:t>в 9 классе 2 часа в неделю (68 часа в год)</w:t>
      </w:r>
      <w:r>
        <w:rPr>
          <w:lang w:val="ru-RU"/>
        </w:rPr>
        <w:t>.</w:t>
      </w:r>
    </w:p>
    <w:p>
      <w:pPr>
        <w:pStyle w:val="21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t>Содержание курса</w:t>
      </w:r>
    </w:p>
    <w:p>
      <w:pPr>
        <w:pStyle w:val="TextBody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11"/>
        <w:gridCol w:w="9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/п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 обработка графической и мультимедийной информаци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 обработка текстовой информа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 обработка числовой информа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лгоритмизации и объектно -ориентированного программирова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об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ки устного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«5»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«4»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«3»: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«2»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метка «1»: отсутствие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ки выполнения  практическ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«5»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«4»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2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Требования к уровню подготовки выпускников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/>
        <w:t>Учащиеся должны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знать виды информационных процессов; примеры источников и приемников информаци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знать 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 w:val="false"/>
        </w:rPr>
        <w:t xml:space="preserve">знать назначение и функции используемых информационных и коммуникационных технологий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 w:val="false"/>
        </w:rPr>
        <w:t>уметь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 w:val="false"/>
        </w:rPr>
        <w:t>уметь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 w:val="false"/>
        </w:rPr>
        <w:t>уметь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b w:val="false"/>
        </w:rPr>
        <w:t>уметь создавать информационные объекты, в том числе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851" w:hanging="447"/>
        <w:rPr>
          <w:b w:val="false"/>
          <w:b w:val="false"/>
        </w:rPr>
      </w:pPr>
      <w:r>
        <w:rPr>
          <w:b w:val="false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709" w:hanging="360"/>
        <w:rPr>
          <w:b w:val="false"/>
          <w:b w:val="false"/>
        </w:rPr>
      </w:pPr>
      <w:r>
        <w:rPr>
          <w:b w:val="false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709" w:hanging="360"/>
        <w:rPr>
          <w:b w:val="false"/>
          <w:b w:val="false"/>
        </w:rPr>
      </w:pPr>
      <w:r>
        <w:rPr>
          <w:b w:val="false"/>
        </w:rPr>
        <w:t>создавать записи в базе данных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709" w:hanging="360"/>
        <w:rPr>
          <w:b w:val="false"/>
          <w:b w:val="false"/>
        </w:rPr>
      </w:pPr>
      <w:r>
        <w:rPr>
          <w:b w:val="false"/>
        </w:rPr>
        <w:t>создавать презентации на основе шаблонов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709" w:hanging="360"/>
        <w:rPr>
          <w:b w:val="false"/>
          <w:b w:val="false"/>
        </w:rPr>
      </w:pPr>
      <w:r>
        <w:rPr>
          <w:b w:val="false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709" w:hanging="360"/>
        <w:rPr>
          <w:b w:val="false"/>
          <w:b w:val="false"/>
        </w:rPr>
      </w:pPr>
      <w:r>
        <w:rPr>
          <w:b w:val="false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TextBody"/>
        <w:spacing w:lineRule="auto" w:line="240" w:before="0" w:after="0"/>
        <w:ind w:left="70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spacing w:lineRule="auto" w:line="240" w:before="0" w:after="0"/>
        <w:ind w:left="70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TextBody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6"/>
        <w:gridCol w:w="1417"/>
        <w:gridCol w:w="709"/>
        <w:gridCol w:w="1417"/>
        <w:gridCol w:w="1276"/>
      </w:tblGrid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 в класс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За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актич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lang w:val="ru-RU" w:eastAsia="en-US"/>
              </w:rPr>
              <w:t>Глава 1.Кодирование и обработка графической и мультимедийной информацией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Кодирование графическ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/09(а1,б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 w:val="false"/>
                <w:lang w:val="ru-RU" w:eastAsia="en-US"/>
              </w:rPr>
              <w:t>4/09(а2,э1,э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графическ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 w:val="false"/>
                <w:i/>
                <w:lang w:val="ru-RU" w:eastAsia="en-US"/>
              </w:rPr>
              <w:t>Практические работы к главе 1.</w:t>
            </w:r>
          </w:p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.1,1.2,1.3,1.4,1.5, 1.6, 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/09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7/09(а2) 6/09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стровая и векторная граф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0/09(а1,б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 w:val="false"/>
                <w:lang w:val="ru-RU" w:eastAsia="en-US"/>
              </w:rPr>
              <w:t>11/09(а2,э1, э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терфейс и основные возможности графических ред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2/09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4/03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3/09(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1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изображений в растровом графическ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7/09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8/09(а2,э1, 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исунков в векторном графическ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9/09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1/09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0/09(э1, 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Растровая и векторная ани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4/09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5/09(а2,э1, 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1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6/09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8/09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7(э1, 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одирование звук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/10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/10(а2,э1, 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 обработка звук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/10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/10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/10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Цифровое фото и виде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.6</w:t>
            </w:r>
          </w:p>
        </w:tc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8/10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9/10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1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ват цифрового фото и создание слайд ш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0/10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2/10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1/10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1.7.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ват и редактирование цифрового видео с использованием системы нелинейного видеомон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5/10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6/10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7/10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9/10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8/10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2. Кодирование и обработка текстовой информации.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 w:val="false"/>
                <w:lang w:val="ru-RU" w:eastAsia="en-US"/>
              </w:rPr>
              <w:t>Кодирование текст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 w:eastAsia="en-US"/>
              </w:rPr>
            </w:pPr>
            <w:r>
              <w:rPr>
                <w:b w:val="false"/>
                <w:i/>
                <w:lang w:val="ru-RU" w:eastAsia="en-US"/>
              </w:rPr>
              <w:t>Практические работы к главе 2.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.1, 2.2, 2.3, 2.4, 2.5, 2.6, 2.7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 w:eastAsia="en-US"/>
              </w:rPr>
            </w:pPr>
            <w:r>
              <w:rPr>
                <w:b w:val="false"/>
                <w:i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 w:eastAsia="en-US"/>
              </w:rPr>
            </w:pPr>
            <w:r>
              <w:rPr>
                <w:b w:val="false"/>
                <w:i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2/10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3/10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текст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4/10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6/10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5/10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здание документов в текстовых редакто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9/10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0/10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вод и редактирование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1/10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/11(а2)</w:t>
            </w:r>
          </w:p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/11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охранение и печать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2/11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en-US" w:eastAsia="en-US"/>
              </w:rPr>
              <w:t>1</w:t>
            </w:r>
            <w:r>
              <w:rPr>
                <w:b w:val="false"/>
                <w:lang w:val="ru-RU" w:eastAsia="en-US"/>
              </w:rPr>
              <w:t>3/11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вка в документ форм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4/11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6/11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5/11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Форматирование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9/11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0/11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символов и абзацев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2.4. Создание и форматирование спи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i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1/11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3/11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2/11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5/11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7/11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2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вка в документ таблицы, её форматирование и заполнение да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8/11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0/11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9/11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Компьютерные словари и системы машинного перевода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/12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/12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2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текста с помощью компьютерного слов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/12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7/12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/12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Системы оптического распознавания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0/12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1/12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2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 и распознание «бумажного» текстового документ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2/12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4/12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3/12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 w:eastAsia="en-US"/>
              </w:rPr>
            </w:pPr>
            <w:r>
              <w:rPr>
                <w:b w:val="false"/>
                <w:i/>
                <w:lang w:val="ru-RU" w:eastAsia="en-US"/>
              </w:rPr>
              <w:t>Итоговая 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lang w:val="ru-RU" w:eastAsia="en-US"/>
              </w:rPr>
            </w:pPr>
            <w:r>
              <w:rPr>
                <w:b w:val="false"/>
                <w:i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7/12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8/12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дирование числ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аботы к глав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, 3.2, 3.3, 3.4, 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9/12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1/12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0/11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чисел из одной системы счисления в другую с помощью калькуля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4/12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5/12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Электронные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6/12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8/12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7/12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, абсолютные и смешанные ссылки в электронных таблицах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3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аблиц значений функций в электронных табл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4/01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5/01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остроение диаграмм и графиков в электронных табл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6/01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8/01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7/01(э1,э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3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диаграмм различных тип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1/01(а1,б) 22/01(а2,э1,э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Базы данных в электронных табл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3/01(а1,б) 25/01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4/01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3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и поиск данных в электронных таблица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8/01(а1,б) 29/01(а2,э1,э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 w:val="false"/>
                <w:lang w:val="ru-RU" w:eastAsia="en-US"/>
              </w:rPr>
              <w:t>30/01(а1,б) 1/02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1/01(э1,э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4. Основы алгоритмизации и объектно-ориентированного программир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Алгоритм и его формальное испол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аботы к глав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, 4.2, 4.3, 4.4, 4.5, 4.6, 4.7, 4.8,4.9, 4.10, 4.11,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/02(а1,б) 5/02(а2,э1,э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4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омство с системами объектно — ориентированного программ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/02(а1,б) 8/02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7/02(э1,э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дирование основных типов  алгоритмических структур на языках объектно — ориентированного и процедурного программ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1/02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2/02(а2,э1,э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еременные: тип, имя,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3/02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5/02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4/02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Арифметические, строковые и логически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8/02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9/02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Функции в языках объектно — ориентированного и алгоритмического программ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0/02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2/02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1/02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Основы объектно — ориентированного визуального программ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5/02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6/02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4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 «Переменн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7/02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/03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8/02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4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 «Калькулят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/03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/03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4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 «Строковый калькулят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/03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8/03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7/03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4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 «Даты и врем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1/03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2/03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4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 «Сравнение кодов симво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3/03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5/03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4/03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4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 «Отмет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8/03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9/03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4.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 «Коды симво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0/03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2/03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1/03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4.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 «Слово-перевёртыш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/04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/04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4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 «Графический редакт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/04(а1,б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 w:val="false"/>
                <w:lang w:val="ru-RU" w:eastAsia="en-US"/>
              </w:rPr>
              <w:t>5/04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/04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8/04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9/04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5. Моделирование и формализ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кружающий мир как иерархическ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 w:val="false"/>
                <w:i/>
              </w:rPr>
              <w:t>Практические работы к главе</w:t>
            </w:r>
            <w:r>
              <w:rPr>
                <w:b w:val="false"/>
                <w:i/>
                <w:lang w:val="ru-RU"/>
              </w:rPr>
              <w:t xml:space="preserve"> 5.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5.1, 5.2, 5.3, 5.4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i/>
                <w:i/>
                <w:lang w:val="ru-RU" w:eastAsia="en-US"/>
              </w:rPr>
            </w:pPr>
            <w:r>
              <w:rPr>
                <w:b w:val="false"/>
                <w:i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0/04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2/04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1/04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Моделирование, формализация, визуа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5/04(а1,б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 w:val="false"/>
                <w:lang w:val="ru-RU" w:eastAsia="en-US"/>
              </w:rPr>
              <w:t>16/04(а2,э1,э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сновные этапы разработки и исследования моделей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7/04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9/04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8/04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Построение и исследование физических мод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2/04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3/04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иближённое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4/04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6/04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5/04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Экспертные системы распознавания хим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9/04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0/04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Информационные модели управления объек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/05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/05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/05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5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 «Графическое решение уравн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/05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7/05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5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 «Распознавание удобр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8/05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0/05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9/05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5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 «Модели систем управ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3/05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4/05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чёт. Защита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0/05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7/05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6/05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6. Информатизация общ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Информационное общество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Информационная культура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Перспективы развития. информационных и коммуникационн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5(а1,б)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5(а2,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7/05(а1,б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4/05(а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3/05(э1,э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</w:tbl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08"/>
        <w:jc w:val="center"/>
        <w:rPr>
          <w:bCs/>
          <w:lang w:val="ru-RU"/>
        </w:rPr>
      </w:pPr>
      <w:r>
        <w:rPr>
          <w:bCs/>
          <w:lang w:val="ru-RU"/>
        </w:rPr>
        <w:t>Учебно-методическое обеспечение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Д. Угринович «Преподавание курса “Информатика и ИКТ в основной и старшей школе“ 8-11 классы: методическое пособие» - М.: БИНОМ. Лаборатория знаний, 2010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Д. Угринович «Информатика и ИКТ»: учебник для 9 класса - М.: БИНОМ. Лаборатория знаний, 2009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 7-9. Базовый курс. Практикум-задачник по моделированию/ под ред. Н.В.Макаровой. – СПб.: Питер, 2007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 7-9.. Практикум по информационным технологиям. Базовый курс/ под ред. Н.В.Макаровой. – СПб.: Питер, 2007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0.</w:t>
      </w:r>
    </w:p>
    <w:p>
      <w:pPr>
        <w:pStyle w:val="TextBody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-техническое и информационно-техническое обеспечение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ционная систе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кет офисных прилож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уз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Opera, Internet Explorer, Google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ф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едактор Gimp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урсы Единой коллекции цифровых образовательных ресурс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deourok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етодическая копилка для учителей информатики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etod-kopilk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26">
    <w:name w:val="c2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tLeast" w:line="200" w:before="0" w:after="0"/>
    </w:pPr>
    <w:rPr>
      <w:rFonts w:ascii="Arial" w:hAnsi="Arial" w:eastAsia="DejaVu Sans" w:cs="Tahoma"/>
      <w:sz w:val="20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Tahoma"/>
      <w:kern w:val="2"/>
      <w:sz w:val="20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Tahoma"/>
      <w:color w:val="auto"/>
      <w:kern w:val="2"/>
      <w:sz w:val="20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04:00Z</dcterms:created>
  <dc:creator>Раиса</dc:creator>
  <dc:description/>
  <cp:keywords/>
  <dc:language>en-US</dc:language>
  <cp:lastModifiedBy>Риана</cp:lastModifiedBy>
  <dcterms:modified xsi:type="dcterms:W3CDTF">2014-01-18T19:07:00Z</dcterms:modified>
  <cp:revision>6</cp:revision>
  <dc:subject/>
  <dc:title/>
</cp:coreProperties>
</file>