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суждено»</w:t>
        <w:tab/>
        <w:tab/>
        <w:tab/>
        <w:t xml:space="preserve">          «Согласовано»</w:t>
        <w:tab/>
        <w:tab/>
        <w:tab/>
        <w:tab/>
        <w:t>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я</w:t>
        <w:tab/>
        <w:tab/>
        <w:t>Заместитель директора по УВР</w:t>
        <w:tab/>
        <w:t xml:space="preserve">                         Директор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матема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т « « сентябр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С. Касаева                        __________С.А. Газизова                ___________М.Г. З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Информатике и И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0(ИТ) 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: Хакимова Р.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TextBodyIndent"/>
        <w:rPr/>
      </w:pPr>
      <w:r>
        <w:rPr/>
        <w:t>Рабочая программа профильного курса «Информатика и ИКТ» составлена па основе Стандарта среднего (полного) общего образования по информатике и информационным технологиям, примерной программы среднего (полного) общего образования по курсу «Информатика и ИКТ» на профильном уровне и тематического планирования Н.Д. Угринови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и компьютерное моделирование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го управления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ация и программ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и в старшей школе на профильном уровне направлено на достижение следующих целей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е i вам моделирования; информационным процессам в биологических, технологических и социальных системах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проектной деятельности, в том числе умения планировать, работать в коллективе: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нформатики и информационных технологий на профильном уровне ученик долже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bookmarkStart w:id="0" w:name="_GoBack"/>
      <w:bookmarkEnd w:id="0"/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ую символику;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ции языка программирован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: связь полосы пропускания канала со скоростью передачи информаци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средства обеспечения надежного функционирования средств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логическое значение сложного высказывания по известным значениям элементарных высказывани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, получаемые в ходе моделирования реальных процессов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выступления, участия в коллективном обсуждении, фиксации сто хода и результатов;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36 ч в год(4 час в неделю). Программой предусмотре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10 кла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«Информатика и ИКТ» в старшей школе на профильном уровне ориентировано на использование учебного и программно-методического комплекса, в который входят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. Профильный уровень: учебник для 10 класса. / Угринович Н.Д- 3-е изд., М.: БИНОМ, Лаборатория знаний, 2008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. 10-11. Учебник для 10-11 классов. / Угринович Н.Д.- 4-е изд., М.: БИНОМ. Лаборатория знаний. 2007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информатике и информационным технологиям: Учебное пособие. / Угринович Н.Д. и др. - М.:БИПОМ. Лаборатория знаний, 2007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«Информатика и ИКТ»'в основной и старшей школе (7-11): Методическое пособи е / Н.Д. Угринович. - 3-е изд.    М.:БИНОМ. Лаборатория знаний, 2006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ndows-CD. Компьютерный практикум на CD-ROM. / Угринович Н.Д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ИНОМ. Лаборатория знаний.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дополнительная литератур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Задачник-практикум в 2т. / под. ред. И.Г. Семакина, Е.К. Хеннера. -М.: 2008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. Элективный курс: Учебное пособие / Л.А. Залогов». - 2-е изд. - М.: БИНОМ. Лаборатория знаний, 2006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программированию/ Под ред. СМ. Окулова. - М.: БИНОМ. Лаборатория знаний, 2006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Web-мастера./ Д.Усенков, 2-е изд., испр и доп. - М.: БИНОМ. Лаборатория знаний, 2004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bo Pascal для студентов и школьников. - СПб.: БХВ-Петербург. - 2007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 Turbo Pascal. -.: Питер.2007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ГЭ по информатике. Элективный курс:учебное пособие / П.Н. Самылкина и др. - М.: БИНОМ. Лаборатория знаний, 200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0 класс (136 часов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30"/>
        <w:gridCol w:w="37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компьютера и защита информац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Системы счис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огики и логические основы компьюте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и объектно-ориентированное программир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9"/>
        <w:gridCol w:w="78"/>
        <w:gridCol w:w="1134"/>
        <w:gridCol w:w="1021"/>
        <w:gridCol w:w="2842"/>
        <w:gridCol w:w="1095"/>
        <w:gridCol w:w="29"/>
        <w:gridCol w:w="61"/>
        <w:gridCol w:w="15"/>
        <w:gridCol w:w="60"/>
        <w:gridCol w:w="1079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классе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а компьютера и защита информ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0"/>
              <w:ind w:hanging="0"/>
              <w:rPr/>
            </w:pPr>
            <w:r>
              <w:rPr>
                <w:rStyle w:val="InternetLink"/>
                <w:sz w:val="28"/>
                <w:szCs w:val="28"/>
                <w:lang w:val="en-US" w:eastAsia="en-US"/>
              </w:rPr>
              <w:t xml:space="preserve">Магистрально-модульный принцип  построения компьютера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«Тестирование системной платы».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цессор и оперативная память 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цессор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объемов кэш-памяти процессор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емпературы процессор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ельность процессор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перативная памя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пам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нешняя (долговременная) память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гнитная памя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птическая памя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лэш-памя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айл и файловые системы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огическая структура носителя информации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Объем файла в различных файловых систем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Форматирование из командной строки».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айл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Расширение и атрибуты фай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Архивация файлов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ерархическая файловая система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айловой системы дис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рагментация дис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ерационная система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значение и состав операционной систем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Копирование файл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знакомление с систем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ест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грузка операционной системы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щита информации от вредоносных программ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редоносные программы и антивирусные программ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мпьютерные вирусы и защита от ни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дание «Защита от компьютерных вирусов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етевые черви и защита от ни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Защита от сетевых червей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роянские программы  и защита от них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Защита от троянских программ».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кламные и шпионские программ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5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Защита от рекламных и шпионских програм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Защита от фай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oki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ам и защита от не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6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актическое задание «Защита от спам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/09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керские утилиты и защита от ни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7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 «Настройка межсетевого экрана».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/1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нтроль знаний и умений. Тестирование, выполнение зачетной практической работы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1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1.1. Создание логического диска и его форма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ая работа 1.2. Запись CD или DVD д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1.3. Установка параметров B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 1.4. Защит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1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. Системы счис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нятие «информация» в науках о неживой и живой природе, обществе и технике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нформация в физик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2.1.1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я в биологии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я в общественных науках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нформация в кибернетик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информации  как мера уменьшения неопределенности знаний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Перевод единиц измерения количества информации».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дание «Определение количества информации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/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фавитный подход к определению количества информации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«Количество информации в тексте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ула Шеннона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«Бросание пирамидки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ктическое задание «Определение количества информации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дирование текстовой, графической и звуковой информации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\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Хранение информации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дирование числовой информации. Системы счисления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епозиционные системы счис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7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 «Римская система счисления»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зиционные системы счисл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7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ревод чисел из од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ревод целых чисел из десятичной системы в двоичную, восьмеричную и шестнадцатеричну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8.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. «Перевод целого десятичного числа в целое двоичное, восьмеричное и шестнадцатеричное числа»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/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/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/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ревод дробей из десятичной системы в двоичную, восьмеричную и шестнадцатеричну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8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/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/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ревод чисел из двоичной системы счисления в восьмеричную и шестнадцатеричную и обрат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8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/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/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/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рифметические операции в позиционных системах счисления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о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рифметические операции в позиционных системах счисления»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/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ставление чисел в компьютер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чисел в формате с фиксированной зап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«Диапазон хранения целых неотрицательных чисе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иапазон хранени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целых чис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 зна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ольших целых чисел со зна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ие «Дополнительный код чис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ие «Вычисление дополнительного кода числа с использованием обратного к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Арифметическое действие»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/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/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чисел в формате с плавающей запято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ние «Арифметические операции с числами в формате с плавающей запятой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/1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 и умений. Тестирование, выполнение зачетной практической работы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1. Кодирование текстовой, графической и звук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2.2. Системы счисл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/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1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логики и логические основы компьюте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ы мышления 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ебра логики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огическое умножение, сложение и отрицани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ктическое задание «Таблицы истин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/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/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огические выраж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 «Определение истинности логического выражения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/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огические функции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 «Функция имплик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дание «Функция эквивалентности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/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/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ие «Решение логического уравн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/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шение логических зада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/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Логические основы устройства компьютера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зовые логические элементы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дакторе схем нарисовать логические и электрические схемы логических элементов «И», «ИЛИ и «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мпьютерном конструкторе «Начала электроники» создать модели электрических схем логических элементов «И», «ИЛИ и «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дакторе схем нарисовать логические схемы логических функций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умматор двоичных чисел 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дакторе схем нарисовать логические схемы полусумматора и сумматора одноразрядных двоичных чисел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/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ригге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дакторе схем нарисовать логическую схему триггера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 и умений. Тестирование, выполнение зачетной практической рабо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3.1. Равносильность логических выражени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/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/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изация и основы объектно-ориентированного программир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 и кодирование основных алгоритмических структур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 и его свойства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0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ические структуры «ветвление» и «выбор»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ект «Т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Отметка» (блок-схемы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/0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ическая структура «цикл»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Фактори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 Поиск максимального элемента» (блок-схемы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/0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тория развития языков программирования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/0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ведение в объектно-ориентированное визуальное программировани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ы: свойства и методы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/0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бытия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Графический редактор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/0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екты и приложения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истема объектно-ориентированного программирования Microsoft Visual Studio .NET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латформа .NET Framework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Консольное приложение» на языке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Консольное приложение» на языке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Консольное приложение» на языке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тегрированная среда разработки языков Visual Basic .NET, Visual C# и Visual J#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Консольное приложение» на языке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истема объектно-ориентированного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Консольное приложение» на языке программирования Turb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еременные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Графический редактор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Переменные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Turb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афический интерфейс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urbo Delphi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странство имен .NET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Функции преобразования типов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цедуры и функции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дуры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Передача по ссылке и по значению»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Turb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/0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ункции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urbo Delphi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/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/0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терация и рекурсия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Факториал (итерация)»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Факториал (рекурсия)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легаты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Делегаты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/0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лгоритмы перевода чисел и их кодирование на языках объектно-ориентированного программирования .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 перевода целых чисел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Перевод целых чисел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Turb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0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 перевода дробных чисел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Перевод дробных чисел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Turb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/0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афика в объектно-ориентированных языках программирования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афика в языках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#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#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Графический редактор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Треугольник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0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афика в языке програм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Графический редактор» на язы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Треугольник» на язы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/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0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мпьютерная и математическая системы координат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Система координат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нимация </w:t>
            </w:r>
          </w:p>
          <w:p>
            <w:pPr>
              <w:pStyle w:val="Normal"/>
              <w:spacing w:lineRule="auto" w:line="240" w:before="60" w:after="0"/>
              <w:ind w:firstLine="17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Visual Basic .NET, Visual C#, Visual J#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urbo Delphi.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одульный принцип построения решений (групп) и проек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Домики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тение и запись данных в файлы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ассивы. 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полнение массивов 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Заполнение массива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/0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иск эллемента в массивах</w:t>
            </w:r>
          </w:p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Поиск в массиве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bo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/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ртировка числовых массивов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Сортировка числового массива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Turb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/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ртировка строковых  массивов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Сортировка строкового массива» на язы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su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# и Turb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p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/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вторение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0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0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нтроль знаний и умений. Тестирование, выполнение зачетной практической рабо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1. Проект «Визуализация сортировки числового масси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2. Проект «Т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3. Проект «Шифровка и дешифровка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/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60" w:after="0"/>
      <w:ind w:firstLine="17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9:00Z</dcterms:created>
  <dc:creator>Раиса</dc:creator>
  <dc:description/>
  <cp:keywords/>
  <dc:language>en-US</dc:language>
  <cp:lastModifiedBy>андрей</cp:lastModifiedBy>
  <cp:lastPrinted>2011-09-24T22:24:00Z</cp:lastPrinted>
  <dcterms:modified xsi:type="dcterms:W3CDTF">2013-09-09T18:35:00Z</dcterms:modified>
  <cp:revision>5</cp:revision>
  <dc:subject/>
  <dc:title/>
</cp:coreProperties>
</file>