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ОДУЛЬ</w:t>
      </w:r>
      <w:r>
        <w:rPr>
          <w:sz w:val="32"/>
          <w:szCs w:val="32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ая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  <w:u w:val="single"/>
          <w:lang w:val="en-US"/>
        </w:rPr>
        <w:t xml:space="preserve"> «Faisons de la musique»(</w:t>
      </w:r>
      <w:r>
        <w:rPr>
          <w:b/>
          <w:sz w:val="32"/>
          <w:szCs w:val="32"/>
          <w:u w:val="single"/>
        </w:rPr>
        <w:t>Займёмся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музыкой</w:t>
      </w:r>
      <w:r>
        <w:rPr>
          <w:b/>
          <w:sz w:val="32"/>
          <w:szCs w:val="32"/>
          <w:u w:val="single"/>
          <w:lang w:val="en-US"/>
        </w:rPr>
        <w:t>!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изучения: 25 часов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модул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1. лексику модуля 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. грамматические темы «Сложные относительные местоимения» и «Указательные местоимени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1. Ориентироваться в стилях музы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. воспринимать на слух текст и ответить на вопросы по содержанию текс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. написать объявление в газе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работать с песн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5. составить вопросы  и взять интервь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6. выполнить проект по теме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Понимать:</w:t>
      </w:r>
      <w:r>
        <w:rPr>
          <w:sz w:val="28"/>
          <w:szCs w:val="28"/>
        </w:rPr>
        <w:t xml:space="preserve">   аутентичный текст  и по нему заполнить таблицу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Иметь представление:</w:t>
      </w:r>
      <w:r>
        <w:rPr>
          <w:sz w:val="28"/>
          <w:szCs w:val="28"/>
        </w:rPr>
        <w:t xml:space="preserve"> о семейных праздниках во Фран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>Содержание заданий модуля 4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:  Досье «</w:t>
      </w:r>
      <w:r>
        <w:rPr>
          <w:sz w:val="28"/>
          <w:szCs w:val="28"/>
          <w:u w:val="single"/>
          <w:lang w:val="en-US"/>
        </w:rPr>
        <w:t>Rock</w:t>
      </w:r>
      <w:r>
        <w:rPr>
          <w:sz w:val="28"/>
          <w:szCs w:val="28"/>
          <w:u w:val="single"/>
        </w:rPr>
        <w:t xml:space="preserve"> &amp; </w:t>
      </w:r>
      <w:r>
        <w:rPr>
          <w:sz w:val="28"/>
          <w:szCs w:val="28"/>
          <w:u w:val="single"/>
          <w:lang w:val="en-US"/>
        </w:rPr>
        <w:t>Roll</w:t>
      </w:r>
      <w:r>
        <w:rPr>
          <w:sz w:val="28"/>
          <w:szCs w:val="28"/>
          <w:u w:val="single"/>
        </w:rPr>
        <w:t>»(5ч.)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досье с полным пониманием ( с. 102-103)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 xml:space="preserve">Составление тематического музыкального словаря ( с.102-103), использовать </w:t>
      </w:r>
      <w:r>
        <w:rPr>
          <w:sz w:val="28"/>
          <w:szCs w:val="28"/>
          <w:lang w:val="en-US"/>
        </w:rPr>
        <w:t>Lex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 ( с. 108)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логическая речь по текстам ( с. 104)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ти соответствие ( с .45 в рабочей тетради)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жи по другому-найти в тексте синонимы ( с.104, у. 2)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характеризуй стили музыки и певцов, используя данные выражения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 с. 105, у 3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адание 2:  Чтение газетных текстов(4ч.)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текстов с основным пониманием смысла (с.106-107)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стика основных этапов развития рок-музыки и рок-певцов по таблице (с. 109, у.1,2)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жи по другому ( с. 44, у. 1 в рабочей тетради)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гадай, кто это (с. 44-45, у .2 в рабочей тетради)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готовить проект по теме « Представители русского и французского рока»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адание 3: Тест по аудированию “</w:t>
      </w:r>
      <w:r>
        <w:rPr>
          <w:sz w:val="28"/>
          <w:szCs w:val="28"/>
          <w:u w:val="single"/>
          <w:lang w:val="en-US"/>
        </w:rPr>
        <w:t>Roc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rancais</w:t>
      </w:r>
      <w:r>
        <w:rPr>
          <w:sz w:val="28"/>
          <w:szCs w:val="28"/>
          <w:u w:val="single"/>
        </w:rPr>
        <w:t>”(1ч.)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ти в словаре слова и дать их толкование на французском языке (с. 46 в рабочей тетради)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слушать текст ( с. 78 в книге для учителя)</w:t>
      </w:r>
    </w:p>
    <w:p>
      <w:pPr>
        <w:pStyle w:val="Style15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олнить таблицу ( с. 110, у.1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адание 4: Грамматический материал(3ч.)</w:t>
      </w:r>
    </w:p>
    <w:p>
      <w:pPr>
        <w:pStyle w:val="Style15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ожные относительные местоимения ( с. 112-правило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ренировочные упражнения: (с.112-113, у. 1,2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 с. 47, у.1,2 в рабочей тетради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- тест: (с. 47, у.3 в рабочей тетрад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2. Указательные местоимения( с. 113-правил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тренировочные упражнения с.48, у.1,2 в рабочей тетрад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тест:( с. 113, у 1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 Сослагательное наклонение ( с. 114-правил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тренир. упр.:(с.114-115, у.1,2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с. 48-49, у. 1-4 в рабочей тетради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адание 5: Чтение аутентичного текста “</w:t>
      </w:r>
      <w:r>
        <w:rPr>
          <w:sz w:val="28"/>
          <w:szCs w:val="28"/>
          <w:u w:val="single"/>
          <w:lang w:val="en-US"/>
        </w:rPr>
        <w:t>Hesitation</w:t>
      </w:r>
      <w:r>
        <w:rPr>
          <w:sz w:val="28"/>
          <w:szCs w:val="28"/>
          <w:u w:val="single"/>
        </w:rPr>
        <w:t>”(2ч.)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текста с опорой на сноски (с. 116-118)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Заполнение таблиц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56"/>
        <w:gridCol w:w="2187"/>
        <w:gridCol w:w="226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qu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o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quan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quo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Gustav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Peterbono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Hecto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les trios voleur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a Vich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2. dans la villa de lady Hurf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dans le sal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au debut de notre sciecle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le soir, après le dine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en e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faire un coup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rafler le salon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recevoir du vrai cheque en echange d un faux bijo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offrir a lady Hurf des fleurs somnifier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subtiliser ses perl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simuler un duel avec les Dupont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rafle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 argenteri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un chantage enorme</w:t>
            </w:r>
          </w:p>
        </w:tc>
      </w:tr>
    </w:tbl>
    <w:p>
      <w:pPr>
        <w:pStyle w:val="Style15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адание 6: Страноведение “</w:t>
      </w:r>
      <w:r>
        <w:rPr>
          <w:sz w:val="28"/>
          <w:szCs w:val="28"/>
          <w:u w:val="single"/>
          <w:lang w:val="en-US"/>
        </w:rPr>
        <w:t>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hans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rancaise</w:t>
      </w:r>
      <w:r>
        <w:rPr>
          <w:sz w:val="28"/>
          <w:szCs w:val="28"/>
          <w:u w:val="single"/>
        </w:rPr>
        <w:t>”(6ч.)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с полным пониманием (с. 120-124)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слушивание песен в исполнении французских певцов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песней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Прослушать песню П.Каас “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i</w:t>
      </w:r>
      <w:r>
        <w:rPr>
          <w:sz w:val="28"/>
          <w:szCs w:val="28"/>
        </w:rPr>
        <w:t>”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Заполнить пропущенные слова  песни в таблице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2"/>
        <w:gridCol w:w="1280"/>
        <w:gridCol w:w="1171"/>
        <w:gridCol w:w="1230"/>
        <w:gridCol w:w="1249"/>
        <w:gridCol w:w="112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ch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`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`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`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c`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`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co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`es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`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o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)Текст песни –перевод</w:t>
      </w:r>
    </w:p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eur</w:t>
      </w:r>
    </w:p>
    <w:p>
      <w:pPr>
        <w:pStyle w:val="Style15"/>
        <w:spacing w:lineRule="auto" w:line="240"/>
        <w:ind w:left="1080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l triche avec ma vie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l dit des mots menteurs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t moi je crois tout c`qu`il m`dit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es chansons qu`il me chante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es reves qu`il  fait pour deux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`est comme les bonbons menthe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a fait du bien quand il pleut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Je m`raconte des histories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n ecoutant sa voix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`est pas vrais ces histories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Mais moi j`y crois</w:t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/>
        <w:t>Заполнить таблицу по грамматическим категориям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42"/>
        <w:gridCol w:w="1486"/>
        <w:gridCol w:w="1152"/>
        <w:gridCol w:w="1371"/>
        <w:gridCol w:w="130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erbes et prepositio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oms possessives et personnel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stantif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f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e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ec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eu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t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nson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bon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th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tori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i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rais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teu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 croi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di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fai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 pleu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utan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`y crois</w:t>
            </w:r>
          </w:p>
        </w:tc>
      </w:tr>
    </w:tbl>
    <w:p>
      <w:pPr>
        <w:pStyle w:val="Style15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метить какие чувства есть в этой песне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58"/>
        <w:gridCol w:w="280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tendress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violen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peur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desespoi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jo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vitalit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desordr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 bonheu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tristess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hon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meloncol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c.</w:t>
            </w:r>
          </w:p>
        </w:tc>
      </w:tr>
    </w:tbl>
    <w:p>
      <w:pPr>
        <w:pStyle w:val="Style15"/>
        <w:spacing w:lineRule="auto" w:line="24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6)</w:t>
      </w:r>
      <w:r>
        <w:rPr/>
        <w:t>Отметить какие темы встречаются в песне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84"/>
        <w:gridCol w:w="28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`immigrati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perte de l`amo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solitud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`aventu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vieilles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`enfanc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guer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`amo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tc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анкеты «Ванесса Паради», тест по чтению (с.51 в рабочей тетради)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ксические упражнения по теме (с.50 в рабочей тетради)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исать объявление в газету по образцу (с. 50 в рабочей тетради)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текста и составление критического комментария на концерт(с. 52 в рабочей тетради)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Выполнение проекта «Музыкальная группа в нашей школе»-взять интервью  у участников группы (РК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7: Практическая жизнь «Семейные праздники»(2ч.)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ение микротекстов с полным пониманием (с.124-127)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оформить приглашение? (с.53 в раб. тетради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8: Итоговое тестирование(1ч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ст по аудированию (с. 128, с 79 в книге для учителя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ст по чтению (с.128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ст по письму ( с. 129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  <w:u w:val="single"/>
        </w:rPr>
        <w:t>Задание 9: Защита проектов(1ч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24:00Z</dcterms:created>
  <dc:creator>Admin</dc:creator>
  <dc:description/>
  <cp:keywords/>
  <dc:language>en-US</dc:language>
  <cp:lastModifiedBy>Admin</cp:lastModifiedBy>
  <dcterms:modified xsi:type="dcterms:W3CDTF">2010-04-10T16:24:00Z</dcterms:modified>
  <cp:revision>2</cp:revision>
  <dc:subject/>
  <dc:title/>
</cp:coreProperties>
</file>