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ОУ «Ново-Снопковская основная 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212725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6.75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</wp:posOffset>
                </wp:positionV>
                <wp:extent cx="800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.7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Реферат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40"/>
          <w:szCs w:val="40"/>
        </w:rPr>
        <w:t>по теме : « Особенности национального характера англичан. Кризис идентификации.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ыполнила: ученица 6 класса</w:t>
      </w:r>
    </w:p>
    <w:p>
      <w:pPr>
        <w:pStyle w:val="Normal"/>
        <w:tabs>
          <w:tab w:val="clear" w:pos="708"/>
          <w:tab w:val="left" w:pos="6596" w:leader="none"/>
        </w:tabs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Битюкова Мар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58115</wp:posOffset>
                </wp:positionV>
                <wp:extent cx="24003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2.4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FFFFFF" w:val="clear"/>
        <w:ind w:left="38" w:firstLine="278"/>
        <w:jc w:val="center"/>
        <w:rPr>
          <w:b/>
          <w:b/>
          <w:sz w:val="28"/>
          <w:szCs w:val="28"/>
        </w:rPr>
      </w:pPr>
      <w:r>
        <w:rPr>
          <w:b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Почти у каждой нации есть репутация того или иного рода. Например, общепризнано, что русские щедры, чистосердечны, добры; испанцы – благородны и очень горды; французы – влюбчивы, веселы и легкомысленны, немцы – очень умелы, но скучны; американцы — хвастливы, энергичны, с техническим складом ума и в тоже время беззаботны. А как насчёт англичан? Каков он, типичный англичанин?</w:t>
      </w:r>
    </w:p>
    <w:p>
      <w:pPr>
        <w:pStyle w:val="Style15"/>
        <w:rPr/>
      </w:pPr>
      <w:r>
        <w:rPr/>
        <w:t>Сегодня мы вместе с вами попытаемся в этом разобраться. Мы прочитали много книг и статей по этому вопросу. Некоторые из них полны похвалы и восхищения этой страной и её людьми, другие довольно-таки критически настроены; некоторые представляют серьёзное исследование предмета, другие всего лишь юмористичны; некоторые достоверны, другие могут быть ошибочными. Но все они помогают нам лучше понять и узнать этих людей.</w:t>
      </w:r>
    </w:p>
    <w:p>
      <w:pPr>
        <w:pStyle w:val="Style15"/>
        <w:rPr/>
      </w:pPr>
      <w:r>
        <w:rPr/>
        <w:t>Только у вас не должно быть иллюзии, что все англичане одинаковы. Это не так. Но мы имеем полное право говорить об английском национальном характере, потому что существуют некие особенности и черты, типичные для характеристики англичан.</w:t>
      </w:r>
    </w:p>
    <w:p>
      <w:pPr>
        <w:pStyle w:val="Normal"/>
        <w:rPr/>
      </w:pPr>
      <w:r>
        <w:rPr/>
        <w:t xml:space="preserve">Сейчас уже ни для кого не секрет, что для того, чтобы научиться общаться с другим народом и , главное, получать удовольствие от подобного общения, необходимо понять особенности его характера. </w:t>
      </w:r>
    </w:p>
    <w:p>
      <w:pPr>
        <w:pStyle w:val="Normal"/>
        <w:rPr/>
      </w:pPr>
      <w:r>
        <w:rPr/>
        <w:t xml:space="preserve">    </w:t>
      </w:r>
      <w:r>
        <w:rPr/>
        <w:t>Английский характер является, с одной стороны, едва ли не самым противоречивым и парадоксальным по сравнению с характером других европейских народов, (почти все его особенности имеют и прямо противоположные свойства), а с другой – очень цельным и определённым, прослеживающимся на протяжении многих столе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ы  попробовать разобраться в том, каковы же особенности этого английского характера, лучше всего попытаться посмотреть на него извне, то есть  прислушаться к мнению сторонних наблюдателей, и изнутри – т.е. выяснить , что говорят о себе сами англичане. </w:t>
      </w:r>
    </w:p>
    <w:p>
      <w:pPr>
        <w:pStyle w:val="Normal"/>
        <w:rPr/>
      </w:pPr>
      <w:r>
        <w:rPr/>
        <w:t xml:space="preserve">     </w:t>
      </w:r>
      <w:r>
        <w:rPr/>
        <w:t>В 1712 году в Англии появилось произведение, которому  была суждена странная судьба: его знают очень многие, но почти никто не читал. Речь идёт о сатирическом произведении «Закон – это бездонная яма, или  История Джона Буля», написанная Д. Арбетнотом, английским, хотя  и шотландцем по происхождению, публицистом.</w:t>
      </w:r>
    </w:p>
    <w:p>
      <w:pPr>
        <w:pStyle w:val="Normal"/>
        <w:rPr/>
      </w:pPr>
      <w:r>
        <w:rPr/>
        <w:t xml:space="preserve">     </w:t>
      </w:r>
      <w:r>
        <w:rPr/>
        <w:t>Вот как описывается в книге Джон Буль – образ, чем-то настолько приглянувшийся англичанам, что они добровольно сделали его своим символом, и ставший настолько устойчивым, что до сих пор не сходит со страниц мировой прессы и литературы. Прежде всего интересно то, что это просто торговец, не мореплаватель, не поэт, не путешественник, как можно было бы ожидать от той эпохи. Он  «румяный и пухлый, с щеками, как у трубача». Он прост, честен, прямодушен, его легко обманывают, но когда он берет дела в свои руки, он твердо знает, что он хочет, и его здравый смысл всегда подсказывает ему правильный выход из всех ситуаций. « С помощью лести вы могли обмануть его как малого ребёнка. Настроение Джона зависело от состояния окружающее среды, его дух поднимался и падал вместе со столбиком уличного термометра. Джон  быстро схватывал и хорошо знал своё дело, но ни один человек в мире не был столь беззаботен в ведении счетов, его обманывали партнёры, подмастерья и слуги. Это было вызвано тем , что он был весёлым,  любил развлечения, и , честно говоря, не было  человека, который бы содержал свой дом лучше, чем Джон , или тратил свои деньги более щедро». Таков портрет Джона Буля, ставшего воплощением английского национального характера</w:t>
      </w:r>
    </w:p>
    <w:p>
      <w:pPr>
        <w:pStyle w:val="Normal"/>
        <w:rPr/>
      </w:pPr>
      <w:r>
        <w:rPr/>
        <w:t xml:space="preserve">    </w:t>
      </w:r>
      <w:r>
        <w:rPr/>
        <w:t>Позже Джон Буль  каким-то образом, видимо, по созвучию, совместился с другим национальным символом – бульдогом (буквально «бычья собака»), по поводу чего Дж. Оруэлл иронически писал: « Миллионы англичан охотно воспринимают своим национальным символом бульдога – животное, отличающееся упрямством, уродством и непробиваемой глупостью». Добавим: но также  и сильное, выносливое, а главное – цепкое, все знают, что если уж  бульдог ухватится за что-нибудь, ни за что не отпустит.</w:t>
      </w:r>
    </w:p>
    <w:p>
      <w:pPr>
        <w:pStyle w:val="Normal"/>
        <w:rPr/>
      </w:pPr>
      <w:r>
        <w:rPr/>
        <w:t>Шекспировский шут из короля Лира сформулировал жизненные принципы своей эпохи в простой пес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живайся тайком,</w:t>
      </w:r>
    </w:p>
    <w:p>
      <w:pPr>
        <w:pStyle w:val="Normal"/>
        <w:rPr/>
      </w:pPr>
      <w:r>
        <w:rPr/>
        <w:t>Не мели языком, Меньше бегай пешком,</w:t>
      </w:r>
    </w:p>
    <w:p>
      <w:pPr>
        <w:pStyle w:val="Normal"/>
        <w:rPr/>
      </w:pPr>
      <w:r>
        <w:rPr/>
        <w:t xml:space="preserve">Больше езди верхом, </w:t>
      </w:r>
    </w:p>
    <w:p>
      <w:pPr>
        <w:pStyle w:val="Normal"/>
        <w:rPr/>
      </w:pPr>
      <w:r>
        <w:rPr/>
        <w:t xml:space="preserve">Не нуждайся ни в ком, не водись с игроком, </w:t>
      </w:r>
    </w:p>
    <w:p>
      <w:pPr>
        <w:pStyle w:val="Normal"/>
        <w:rPr/>
      </w:pPr>
      <w:r>
        <w:rPr/>
        <w:t>Не гуляй ,не кути,</w:t>
      </w:r>
    </w:p>
    <w:p>
      <w:pPr>
        <w:pStyle w:val="Normal"/>
        <w:rPr/>
      </w:pPr>
      <w:r>
        <w:rPr/>
        <w:t>А сиди взаперти…</w:t>
      </w:r>
    </w:p>
    <w:p>
      <w:pPr>
        <w:pStyle w:val="Normal"/>
        <w:rPr/>
      </w:pPr>
      <w:r>
        <w:rPr/>
        <w:t xml:space="preserve">      </w:t>
      </w:r>
      <w:r>
        <w:rPr/>
        <w:t>В целом самооценки англичан отличают две основные особенности: с одной стороны, самоирония, легкая насмешка, за которыми, с другой стороны, скрыто глубокое уважение к самим себе. Те  недостатки, которые они находят у самих себя, легко можно интерпретировать и как достоинства. Взгляд со стороны, как правило, бывает более строгим, но это – по отношению к другим народам. Что же касается англичан, то , как упоминалось выше, они сумели внушить окружающему миру странное уважение, так что судить их решаются не всякие- кто его знает, может так и нужно себя вести, а мы просто отстали от жизни.</w:t>
      </w:r>
    </w:p>
    <w:p>
      <w:pPr>
        <w:pStyle w:val="Style15"/>
        <w:rPr/>
      </w:pPr>
      <w:r>
        <w:rPr/>
        <w:t>Английский характер является, с одной стороны, едва ли не самым противоречивым и парадоксальным среди европейских народов, почти все его особенности имеют и прямо противоположные свойства, а с другой — очень цельным и определенным, прослеживающимся на протяжении многих столетий. Его особенности чаще всего объясняют островным положением страны, даже термин такой появился — «островная психология». Но населенных островов в мире много, а Англия — такая одна. Видимо, понадобилось сочетание многих факторов — смешение в единое целое разных народов (бриттов, пиктов, кельтов, англосаксов и многих других), заправленное римским и норманнским завоеваниями, сдобренное тесными связями с континентальными народами, удобренное победами и завоеваниями и приправленное климатом и географическим положением, чтобы появился этот народ, столь не похожий на других европейцев.</w:t>
      </w:r>
    </w:p>
    <w:p>
      <w:pPr>
        <w:pStyle w:val="Normal"/>
        <w:rPr/>
      </w:pPr>
      <w:r>
        <w:rPr/>
        <w:t>Сейчас англичане переживают кризис самоидентификации. У шотландцев есть своя идентичность: национальный костюм (килт), национальный гимн, свой символ (чертополох), и свой покровитель(        ). У ирландцев и валлийцев тоже всё это есть. А англичане находятся где-то посередине.  И не понятно, что же такое  «быть англичанином», а не британцем.  Что же нам нравится в англичанах, есть ли какие-то общие  английские черты? Конечно они есть, но постоянно они размываются. К примеру, образ жизни? Охоту на лис запретили. Люди традиционных взглядов говорят, что все это подрывает английский национальный характер.</w:t>
      </w:r>
    </w:p>
    <w:p>
      <w:pPr>
        <w:pStyle w:val="Normal"/>
        <w:spacing w:before="280" w:after="280"/>
        <w:rPr/>
      </w:pPr>
      <w:r>
        <w:rPr/>
        <w:t>Согласно последним генетическим исследованиям, британцы, шотландцы и ирландцы в смысле своих геномов почти идентичны. Для жителей Британских островов это открытие явилось шоком. Все три народа всегда позиционировали себя как что-то этнически совершенно отдельное. Ни по языку, ни по культуре, ни по характерным особенностям они не имеют между собой ничего общего и тем гордятся. </w:t>
      </w:r>
    </w:p>
    <w:p>
      <w:pPr>
        <w:pStyle w:val="Normal"/>
        <w:spacing w:before="280" w:after="280"/>
        <w:rPr/>
      </w:pPr>
      <w:r>
        <w:rPr/>
        <w:t>Шотландцы, иначе скотты, имеют совершенно другое происхождение. Они появились как нация между VI и XIV веками, перебравшись на северное побережье туманного Альбиона из Ирландии. А туда они попали, согласно одной из версий, с Ближнего Востока. </w:t>
      </w:r>
    </w:p>
    <w:p>
      <w:pPr>
        <w:pStyle w:val="Normal"/>
        <w:spacing w:before="280" w:after="280"/>
        <w:rPr/>
      </w:pPr>
      <w:r>
        <w:rPr/>
        <w:t>Ирландцы – потомки кельтов, заселивших Ирландию в IV веке до н.э. Впоследствии они каким-то чудом избежали римского влияния и эту свою обособленность, как мы знаем, берегут до сих пор. </w:t>
      </w:r>
    </w:p>
    <w:p>
      <w:pPr>
        <w:pStyle w:val="Normal"/>
        <w:spacing w:before="280" w:after="280"/>
        <w:rPr/>
      </w:pPr>
      <w:r>
        <w:rPr/>
        <w:t>Да, гены были общими, но не культура. Около шести тысяч лет назад, считает доктор Оппенгеймер, из Ближнего Востока до островов добралась практика земледелия – с помощью людей, говорящих на кельтском наречии и заселивших Ирландию и западный берег Британии. На восточных и южных берегах сильней было влияние пришельцев из северной Европы, они привнесли сюда язык, близкий к германскому, но по численности явно уступали основному населению острова.</w:t>
      </w:r>
    </w:p>
    <w:p>
      <w:pPr>
        <w:pStyle w:val="Normal"/>
        <w:spacing w:before="280" w:after="280"/>
        <w:rPr/>
      </w:pPr>
      <w:r>
        <w:rPr/>
        <w:t>Вот что интересно – и те, и прочие пришельцы были слишком малы числом и растворились в коренном населении островов, но сумели передать жителям Англии и свои языки, и свои умения, полностью изменив их уклад жизни. </w:t>
      </w:r>
    </w:p>
    <w:p>
      <w:pPr>
        <w:pStyle w:val="Normal"/>
        <w:spacing w:before="280" w:after="280"/>
        <w:rPr/>
      </w:pPr>
      <w:r>
        <w:rPr/>
        <w:t>Тогда это были не острова. Тогда между Ирландией, Британией и материком существовали мосты-перемычки, но потом из-за поднимающегося уровня моря они исчезли, и попадать туда стало сложнее. </w:t>
      </w:r>
    </w:p>
    <w:p>
      <w:pPr>
        <w:pStyle w:val="Normal"/>
        <w:spacing w:before="280" w:after="280"/>
        <w:rPr/>
      </w:pPr>
      <w:r>
        <w:rPr/>
        <w:t>По оценкам Оппенгеймера, сегодня генетические дела обстоят так: у ирландцев всего 12% ирландских генов, у жителей Уэльса – 20% уэльского, шотландцы могут похвастаться 30% своей шотландскости, ну и британцы – примерно тем же объемом британскости. Все остальное – общее. Несмотря на потрясающую разницу в привычках, обычаях, культурах и языках.</w:t>
      </w:r>
    </w:p>
    <w:p>
      <w:pPr>
        <w:pStyle w:val="Style15"/>
        <w:rPr/>
      </w:pPr>
      <w:r>
        <w:rPr/>
        <w:t>Народы нынешнего Соединенного Королевства сохранили важные национальные и культурные различия. Политические термины, такие, как "британский" и "Британия" кажутся весьма искусственными многим из них. Иностранцы часто называют британцев англичанами, и нередко с трудом различают британские культуры и не замечают раздражение неанглийского населения, связанного с таким обращением.</w:t>
      </w:r>
    </w:p>
    <w:p>
      <w:pPr>
        <w:pStyle w:val="Style15"/>
        <w:rPr/>
      </w:pPr>
      <w:r>
        <w:rPr/>
        <w:t>Шотландцы, уэльсцы и северные ирландцы в основном являются потомками кельтов, в то время как англичане - потомками англосаксов. Критики замечают, что многие жители Великобритании не считают себя "британцами", и считают, что необходимо радикально пересмотреть этот термин в свете мультинациональной и многорасовой страны, входящей в Европейское Сообщество.</w:t>
      </w:r>
    </w:p>
    <w:p>
      <w:pPr>
        <w:pStyle w:val="Style15"/>
        <w:rPr/>
      </w:pPr>
      <w:r>
        <w:rPr/>
        <w:t>Конечно же, за века эти четыре нации в какой-то мере перемешались между собой, чему способствовали группы эмигрантов, прибывающие весьма неравномерными волнами. Были созданы единая политическая, общественная и государственная системы, в результате чего все жители островов стали ощущать себя единым народом. Однако, британцев часто путают с англичанами, потому что, во-первых, англичане - самый многочисленный из народов на территории Великобритании, во-вторых, объединение более малочисленных шотландцев, ирландцев и уэльсцев произошло именно под английской короной, и в-третьих, потому что вся государственная власть сконцентрирована именно в Англии, точнее, ее юго-восточной части.</w:t>
      </w:r>
    </w:p>
    <w:p>
      <w:pPr>
        <w:pStyle w:val="Style15"/>
        <w:rPr/>
      </w:pPr>
      <w:r>
        <w:rPr/>
        <w:t>Получается, что господствует национализм англичан, да и сами они не видят особой разницы в определении себя британцами или англичанами. Представители же других народов всегда разграничивают свой народ и Великобританию в общем, как правило, не терпят господства и влияния англичан, считают себя совершенно отличными от них и предпочитают сознавать себя именно шотландцами (уэльсцами, ирландцами), а не британцами.</w:t>
      </w:r>
    </w:p>
    <w:p>
      <w:pPr>
        <w:pStyle w:val="Style15"/>
        <w:rPr/>
      </w:pPr>
      <w:r>
        <w:rPr/>
        <w:t>Чувство национального самосознания до недавнего времени существовало только в культурной среде, а общее британское правительство было признано всеми четырьмя народами, за исключением небольшого количества жителей Северной Ирландии. Однако, в 60-х-70-х годах национализм перебрался в политику в Шотландии и Уэльсе. Призывы к независимости этих двух стран от Англии привели к началу создания собственного парламента в Уэльсе и передаче больших полномочий и свободы действий шотландскому парламенту.</w:t>
      </w:r>
    </w:p>
    <w:p>
      <w:pPr>
        <w:pStyle w:val="Style15"/>
        <w:rPr/>
      </w:pPr>
      <w:r>
        <w:rPr/>
        <w:t>Требования децентрализировать экономику внутри самой Англии отражают ее региональные различия. Так как сами англичане как нация весьма разнородны, их обычаи, акценты и поведение значительно различаются. Жители северной Англии, допустим, считают себя лучше южан, и наоборот. Жители разных графств и округов сохраняют верность своему окружению, что часто выражается в спорте, политике, соревнования, культурных мероприятиях и стиле жизни.</w:t>
      </w:r>
    </w:p>
    <w:p>
      <w:pPr>
        <w:pStyle w:val="Style15"/>
        <w:rPr/>
      </w:pPr>
      <w:r>
        <w:rPr/>
        <w:t>В Уэльсе тоже присутствуют различия между жителями промышленного юга и в основном деревенского севера, между западом, жители которого говорят по-уэльски, и англоязычным востоком и юго-западом.</w:t>
      </w:r>
    </w:p>
    <w:p>
      <w:pPr>
        <w:pStyle w:val="Style15"/>
        <w:rPr/>
      </w:pPr>
      <w:r>
        <w:rPr/>
        <w:t>И все же, большинство уэльсцев четко выделяют себя как отдельную нацию, отличную от англичан. Их национальная и культурная уникальность берет корни в их истории, литературе, уэльском языке, на котором говорит 26% населения, спорте и национальных фестивалях. Также она отражается в тесной связи между индустриальным и сельским обществами и подкрепляется политическими, религиозными и общественными различиями между двумя народами. В наши дни уэльсцы борются против вытеснения их культуры и языка английскими эквивалентами, противопоставляя уникальность своего народа политической власти Лондона.</w:t>
      </w:r>
    </w:p>
    <w:p>
      <w:pPr>
        <w:pStyle w:val="Style15"/>
        <w:rPr/>
      </w:pPr>
      <w:r>
        <w:rPr/>
        <w:t>Аналогичным образом шотландцы объединяются, защищая свою нацию и культуру, из-за исторически сложившейся неприязни к англичанам. Шотландцы чтят свои традиции, которые отражены в местных фестивалях и отличающихся от английской законодательной, религиозной и образовательной систем. Шотландцы недовольны тем, что вся политическая власть сконцентрирована в Лондоне, что правительство не развивает экономику в Шотландии (хотя в Шотландию вкладывается больше бюджетных денег, чем в Англию или Уэльс). Более 30% шотландцев хотят политического отделения от Англии.</w:t>
      </w:r>
    </w:p>
    <w:p>
      <w:pPr>
        <w:pStyle w:val="Style15"/>
        <w:rPr/>
      </w:pPr>
      <w:r>
        <w:rPr/>
        <w:t>Однако, они разделены двумя языками, разными религиями, предрассудками и традициями. Культурные различия разобщают жителей долин и горцев, а два самых крупных города - Эдинбург и Глазго - жестоко соперничают между собой.</w:t>
      </w:r>
    </w:p>
    <w:p>
      <w:pPr>
        <w:pStyle w:val="Style15"/>
        <w:rPr/>
      </w:pPr>
      <w:r>
        <w:rPr/>
        <w:t>В Северной Ирландии общественные, политические и экономические различия между католиками и протестантами уже давно не новость, и сейчас они еще более усилены географическими различиями. Значительное количество как католиков, так и протестантов недовольны англичанами и враждебно относятся к правительству в Лондоне. Протестанты, хотя и не считают себя англичанами, предпочли бы остаться в Великобритании, а католики полагают себя ирландцами и хотят присоединиться к Ирландии. И те, и другие заинтересованы в сохранении местной культуры, музыки и ирландского языка.</w:t>
      </w:r>
    </w:p>
    <w:p>
      <w:pPr>
        <w:pStyle w:val="Style15"/>
        <w:rPr/>
      </w:pPr>
      <w:r>
        <w:rPr/>
        <w:t>Таким образом, можно сделать вывод, что современные британцы - смешанный и неоднородный народ, чья "разношерстность" усугубляется эмигрантами и приносимыми ими культурами. Соответственно, задача нахождения англичанина, уэльсца, шотландца или ирландца, который бы подходил под все стереотипы, связанные с "типичным британцем", становится очень трудной, если не невозможной.</w:t>
      </w:r>
    </w:p>
    <w:p>
      <w:pPr>
        <w:pStyle w:val="Style15"/>
        <w:rPr/>
      </w:pPr>
      <w:r>
        <w:rPr/>
        <w:t>Иностранцы обычно или рисуют типичного британца на основе собственных наблюдений, либо, в отчаянии пытаются найти единый образ британского характера, основанный на анекдотах о Великобритании, путеводителях или книгах.</w:t>
      </w:r>
    </w:p>
    <w:p>
      <w:pPr>
        <w:pStyle w:val="Style15"/>
        <w:rPr/>
      </w:pPr>
      <w:r>
        <w:rPr/>
        <w:t>В то же время, иногда народы Великобритании и в самом деле олицетворяют эти стереотипы. Англичане, например, любят представлять себя как спокойных, разумных и терпеливых людей, обладающих здравым смыслом, а кельтов - как легко возбудимых, романтических и импульсивных. Кельты, с другой стороны, считают англичан высокомерными и холодными, а себя - олицетворением всех добродетелей. Англичан, а часто и всех британцев, полагают сдержанными, неэмоциональными, независимыми и немного эксцентричными людьми. Кроме того, они обладают особым чувством юмора, основанном на подтексте, иронии и игре слов.     Такие качества можно дополнить определенной агрессивностью, упрямством и безразличием. Полагают, что британцы спокойно относятся к работе и экономическому прогрессу, несколько ленивы и даже предпочитают плыть по течению. Эти стереотипы, конечно, не могут отразить истинные лица как британского народа в целом, так и четырех его составляющих.</w:t>
      </w:r>
    </w:p>
    <w:p>
      <w:pPr>
        <w:pStyle w:val="Style15"/>
        <w:rPr/>
      </w:pPr>
      <w:r>
        <w:rPr/>
        <w:t>Контрастов и загадок в характере англичан не больше , наверное, чем  у других народов. Главное – попытаться понять их, а понять кого-либо – человека или целый народ – это как правило, значит и простить его, и принять таким какой он есть. Зная характерные черты других наций, мы можем лучше понять политические и общественные взгляды их стран. Именно поэтому, необходимо знакомиться с культурой других народов, с их обычаями и характерами для совершенствования международных отношений, да и просто для собственного развития, а также для того, чтобы, сравнивая с ними культуру и обычаи нашей страны, мы могли что-то изменить, усовершенствовать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Павловская А. </w:t>
      </w:r>
      <w:r>
        <w:rPr/>
        <w:t>“Особенности национального характера, или за что англичане любят очереди”, журнал “Вокруг света”, № 6 (2753), 2003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Овчинников В.В.</w:t>
      </w:r>
      <w:r>
        <w:rPr/>
        <w:t xml:space="preserve"> “Корни дуба”, издательство “Дрофа Плюс”, 2008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спользованы фрагменты фильмов Павловской А. “Англия – Россия”, “Овсянка. сэр!”, Центр по изучению взаимодействия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9:00Z</dcterms:created>
  <dc:creator>user</dc:creator>
  <dc:description/>
  <cp:keywords/>
  <dc:language>en-US</dc:language>
  <cp:lastModifiedBy>user</cp:lastModifiedBy>
  <cp:lastPrinted>2012-01-11T22:48:00Z</cp:lastPrinted>
  <dcterms:modified xsi:type="dcterms:W3CDTF">2012-01-11T19:51:00Z</dcterms:modified>
  <cp:revision>4</cp:revision>
  <dc:subject/>
  <dc:title> </dc:title>
</cp:coreProperties>
</file>