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</w:t>
      </w:r>
      <w:r>
        <w:rPr>
          <w:rFonts w:eastAsia="Times New Roman"/>
          <w:b/>
          <w:szCs w:val="24"/>
          <w:lang w:eastAsia="ru-RU"/>
        </w:rPr>
        <w:t>Беседа, приуроченная к 100-летию начала Первой мировой войны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>«Божья маленькая ра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познакомить детей с героическими фактами русской истори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-способствовать пробуждению чувства гордости за воинские подвиги предков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-содействовать формированию положительной оценки российской истории; 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- воспитывать бережное отношение к традициям своего народ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орудование. Компьютер, экран, медиапроектор, презентация </w:t>
      </w:r>
      <w:r>
        <w:rPr>
          <w:rFonts w:eastAsia="Times New Roman"/>
          <w:szCs w:val="24"/>
          <w:lang w:val="en-US" w:eastAsia="ru-RU"/>
        </w:rPr>
        <w:t>PoverPoint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формление доски. 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Наглядность: «Юным героям посвящается..»,  «Божья маленькая рать»,</w:t>
      </w:r>
      <w:r>
        <w:rPr/>
        <w:t>«28 июля1914 – 11 ноября1918»,</w:t>
      </w:r>
    </w:p>
    <w:p>
      <w:pPr>
        <w:pStyle w:val="Normal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Слава вам храбрые, слава бесстрашные!</w:t>
      </w:r>
    </w:p>
    <w:p>
      <w:pPr>
        <w:pStyle w:val="Normal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чную славу поет вам народ.</w:t>
      </w:r>
    </w:p>
    <w:p>
      <w:pPr>
        <w:pStyle w:val="Normal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лестно жившие, смерть сокрушившие,</w:t>
      </w:r>
    </w:p>
    <w:p>
      <w:pPr>
        <w:pStyle w:val="Normal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мять о вас никогда не умрет!»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зыкальное сопровождение. 1. Варя Стрижак.«Атака мертвецов или русские не сдаются»,</w:t>
      </w:r>
    </w:p>
    <w:p>
      <w:pPr>
        <w:pStyle w:val="Normal"/>
        <w:tabs>
          <w:tab w:val="clear" w:pos="708"/>
          <w:tab w:val="left" w:pos="3210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b/>
          <w:szCs w:val="24"/>
          <w:lang w:eastAsia="ru-RU"/>
        </w:rPr>
        <w:t>2.Ж.Бичевская «Прощание славянк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Ход беседы.</w:t>
      </w:r>
    </w:p>
    <w:p>
      <w:pPr>
        <w:pStyle w:val="Normal"/>
        <w:spacing w:lineRule="atLeast" w:line="0"/>
        <w:rPr/>
      </w:pPr>
      <w:r>
        <w:rPr>
          <w:rStyle w:val="Ucozforumpost"/>
          <w:b/>
        </w:rPr>
        <w:t>Слайд 1.</w:t>
      </w:r>
      <w:r>
        <w:rPr>
          <w:rStyle w:val="Ucozforumpost"/>
        </w:rPr>
        <w:t xml:space="preserve"> </w:t>
      </w:r>
      <w:r>
        <w:rPr/>
        <w:br/>
      </w:r>
      <w:r>
        <w:rPr>
          <w:sz w:val="23"/>
          <w:szCs w:val="23"/>
        </w:rPr>
        <w:t xml:space="preserve">      Сегодняшняя беседа посвящена героическим страницам нашего народа,</w:t>
      </w:r>
      <w:r>
        <w:rPr/>
        <w:t xml:space="preserve"> величайшему  историческому событию, Первой мировой войне, увековеченной в многочисленных названиях – «великая и священная война», «германская», «империалистическая», «Вторая Отечественная»…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 xml:space="preserve">В 2014 году исполняется 100 лет со дня начала Первой мировой войны (28 июля1914 – 11 ноября1918), один из самых широкомасштабных вооружённых конфликтов истории человечества ,в которую были вовлечены крупнейшие державы Европы: Россия, Германия, Австрия, Англия, всего 38 государств с населением свыше 1,5 миллиардов человек. </w:t>
      </w:r>
    </w:p>
    <w:p>
      <w:pPr>
        <w:pStyle w:val="Normal"/>
        <w:spacing w:lineRule="atLeast" w:line="0"/>
        <w:rPr>
          <w:rStyle w:val="Ucozforumpost"/>
        </w:rPr>
      </w:pPr>
      <w:r>
        <w:rPr>
          <w:rFonts w:eastAsia="Times New Roman"/>
        </w:rPr>
        <w:t xml:space="preserve">     </w:t>
      </w:r>
      <w:r>
        <w:rPr/>
        <w:t xml:space="preserve">Сегодня об этой войне  большинство из нас имеет слабое представление. Если и знаем, то только, что война была долгой, тяжелой и позорной, поскольку в России случилась революция и войну проиграли. Революция 1917 года, развал армии и государства, трагедия народа и братоубийственная Гражданская война, почти на столетие стерли Первую мировую из общественной памяти России. Миллионы русских офицеров и солдат, наших прадедов, проливавших кровь и погибших на полях сражений, – оказались преданы и забыты…на долгие годы. До декабря 2012 года, когда была принята памятная дата- </w:t>
      </w:r>
      <w:r>
        <w:rPr>
          <w:b/>
        </w:rPr>
        <w:t>День памяти российских воинов, погибших в Первой мировой войне 1914 - 1918 годов.</w:t>
      </w:r>
      <w:r>
        <w:rPr/>
        <w:t xml:space="preserve">1 августа в России впервые отмечалась эта памятная дата.  </w:t>
      </w:r>
    </w:p>
    <w:p>
      <w:pPr>
        <w:pStyle w:val="Normal"/>
        <w:rPr>
          <w:rFonts w:eastAsia="Times New Roman"/>
          <w:sz w:val="19"/>
          <w:szCs w:val="19"/>
          <w:lang w:eastAsia="ru-RU"/>
        </w:rPr>
      </w:pPr>
      <w:r>
        <w:rPr>
          <w:rStyle w:val="Ucozforumpost"/>
          <w:b/>
        </w:rPr>
        <w:t>Слайд 2.</w:t>
      </w:r>
    </w:p>
    <w:p>
      <w:pPr>
        <w:pStyle w:val="Normal"/>
        <w:rPr/>
      </w:pPr>
      <w:r>
        <w:rPr/>
        <w:t>Сегодняшняя беседа посвящается русским мальчикам, юным-добровольцам, детям-героям Первой мировой войны, вошедшим в историю, как «Божья маленькая рать».</w:t>
      </w:r>
      <w:r>
        <w:rPr>
          <w:sz w:val="19"/>
          <w:szCs w:val="19"/>
        </w:rPr>
        <w:t xml:space="preserve"> </w:t>
      </w:r>
      <w:r>
        <w:rPr>
          <w:rFonts w:eastAsia="Times New Roman"/>
          <w:szCs w:val="24"/>
          <w:lang w:eastAsia="ru-RU"/>
        </w:rPr>
        <w:t>Смелые, отважные, возвышенные и непокоренные – дети-герои являют собой лучезарное победное воинство – «Божью Маленькую Рать»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истотой душ и жаром юных своих сердец зовут нас к победным вершинам, к славным делам и спасительным подвигам во имя – Великой, Единой и Неделимой России!</w:t>
      </w:r>
    </w:p>
    <w:p>
      <w:pPr>
        <w:pStyle w:val="Normal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>«Слава вам храбрые, слава бесстрашные!</w:t>
      </w:r>
    </w:p>
    <w:p>
      <w:pPr>
        <w:pStyle w:val="Normal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>Вечную славу поет вам народ.</w:t>
      </w:r>
    </w:p>
    <w:p>
      <w:pPr>
        <w:pStyle w:val="Normal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>Доблестно жившие, смерть сокрушившие,</w:t>
      </w:r>
    </w:p>
    <w:p>
      <w:pPr>
        <w:pStyle w:val="Normal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Память о вас никогда не умрет!»                         </w:t>
      </w:r>
    </w:p>
    <w:p>
      <w:pPr>
        <w:pStyle w:val="Normal"/>
        <w:rPr/>
      </w:pPr>
      <w:r>
        <w:rPr/>
        <w:t xml:space="preserve">С первых дней Второй Отечественной войны (1914-1918) из городов и сел они сотнями бежали на фронт в действующую армию. Что двигало ими – жажда приключений и подвигов, детский романтизм и поэзия, желание быть разведчиками, артиллеристами, героями?! Воспитанники гимназий, семинарий, кадетских корпусов и реальных училищ нередко обращались к своему начальству с просьбой отпустить их на войну: «Мы готовы помочь Родине, - писали в своем обращении воспитанники Омской учительской семинарии. У нас нет ничего того, чем мы могли бы помочь ей, кроме собственной жизни, и мы готовы пожертвовать ею». </w:t>
      </w:r>
    </w:p>
    <w:p>
      <w:pPr>
        <w:pStyle w:val="Normal"/>
        <w:rPr>
          <w:rFonts w:eastAsia="Times New Roman"/>
          <w:sz w:val="19"/>
          <w:szCs w:val="19"/>
          <w:lang w:eastAsia="ru-RU"/>
        </w:rPr>
      </w:pPr>
      <w:r>
        <w:rPr/>
        <w:t xml:space="preserve">И в глубоком тылу дети всех возрастов и сословий помогали сеять хлеб и убирать урожай, оказывали посильную помощь старшим братьям и матерям на фабриках и заводах. «Все для фронта, все для победы над врагом!» Дети войны экономили на себе, отдавая все свои сбережения – «заветные грошики» - на Алтарь Отечества. Благоговейно собирали пожертвования в кружки – «на табачок солдату» и теплые вещи для беженцев, солдатских сирот и раненых в госпиталях и лазаретах. </w:t>
      </w:r>
    </w:p>
    <w:p>
      <w:pPr>
        <w:pStyle w:val="Normal"/>
        <w:rPr>
          <w:rStyle w:val="Ucozforumpost"/>
          <w:b/>
          <w:b/>
        </w:rPr>
      </w:pPr>
      <w:r>
        <w:rPr>
          <w:rStyle w:val="Ucozforumpost"/>
          <w:b/>
        </w:rPr>
        <w:t>Слайд 3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Ну а те, кто постарше, убегали на войну. </w:t>
      </w:r>
      <w:r>
        <w:rPr>
          <w:b/>
          <w:i/>
        </w:rPr>
        <w:t>Зачитать стихотворение со слай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б этом свидетельствуют и газетные хроники тех лет:</w:t>
        <w:br/>
        <w:t>— Псков. За сентябрь 1914 года станционные жандармы сняли с поездов более 100 детей.</w:t>
        <w:br/>
        <w:t>— Вильна. «20 октября 1914 года на станции было задержано свыше 30 детей-добровольцев». Всего за первые б месяцев войны из Вильны бежало около сотни детей.</w:t>
        <w:br/>
        <w:t>— Киев. «В течение января-февраля 1915 года железнодорожной полицией задержано 214 юных добровольцев, среди задержанных 11 девочек» («Неделя войны», 1915, № 11 (приложение к журналу «Родина»), с. 4).</w:t>
        <w:br/>
        <w:t>— Николаев, 23 октября 1915 года. «Воспитанник 2-го высшего начального училища Иван Кальченко, 14 лет, убежал на театр военных действий; туда же бежали Иван Гассен, 13 лет, и служащий на заводе «Наваль» Виктор Головченко, 16 лет» (Николаевская газета, 1915, 23 октября).</w:t>
      </w:r>
    </w:p>
    <w:p>
      <w:pPr>
        <w:pStyle w:val="Normal"/>
        <w:rPr/>
      </w:pPr>
      <w:r>
        <w:rPr/>
        <w:t>Военная хроника тех лет пестрит сообщениями и рассказами о юных добровольцах, их подвигах на полях сражений, ранениях и боевых наградах. И в детских книжках и журналах Первой мировой мальчики-герои окружены особым ореолом. На войне они быстро становились взрослыми, стойко перенося окопные страдания и лишения, голод, холод и смерть боевых друзей. Проявляя чудеса самопожертвования и героизма, в свои 12-15 лет они   становились Георгиевскими кавалерами. В ходе изучения исторических публикаций было установлено множество имен юных героев Первой мировой войны и их подвигов. О некоторых из них стоит упомянуть отдельно.</w:t>
      </w:r>
      <w:r>
        <w:rPr>
          <w:b/>
        </w:rPr>
        <w:t xml:space="preserve"> Клик</w:t>
      </w:r>
    </w:p>
    <w:p>
      <w:pPr>
        <w:pStyle w:val="Normal"/>
        <w:rPr/>
      </w:pPr>
      <w:r>
        <w:rPr/>
        <w:t xml:space="preserve">Пожалуй, первыми в этом списке юных воинов можно назвать братиков милосердия, как называли их раненые, — учеников Одесской гимназии близнецов </w:t>
      </w:r>
      <w:r>
        <w:rPr>
          <w:b/>
        </w:rPr>
        <w:t>Женю и Колю,</w:t>
      </w:r>
      <w:r>
        <w:rPr/>
        <w:t xml:space="preserve"> трудившихся в интересах фронта на приемном пункте временно выбывших из строя солдат. Об этом в печати извещалось так: «Привозя в своем санитарном поезде раненых, сестра милосердия Е.В. Богатырева поручает братикам особо несчастных и одиноких. Они следят за ними, навещают и стараются удовлетворить их маленькие нужды, пишут письма, звонят по телефону, вызывая родных и близких»А ведь Женя и Коля были всего лишь учениками 2-го класса.      </w:t>
      </w:r>
      <w:r>
        <w:rPr>
          <w:b/>
        </w:rPr>
        <w:t xml:space="preserve">Клик </w:t>
      </w:r>
    </w:p>
    <w:p>
      <w:pPr>
        <w:pStyle w:val="Normal"/>
        <w:rPr/>
      </w:pPr>
      <w:r>
        <w:rPr/>
        <w:t xml:space="preserve">15-летний казак </w:t>
      </w:r>
      <w:r>
        <w:rPr>
          <w:b/>
          <w:i/>
        </w:rPr>
        <w:t>Иван Казаков.</w:t>
      </w:r>
      <w:r>
        <w:rPr/>
        <w:t xml:space="preserve"> Самостоятельно в бою с немцами отбил пулемет, позже спас жизнь своему товарищу, неоднократно с успехом принимал участие в разведке. В одной из вылазок обнаружил батарею противника, которая затем была захвачена нашим отрядом. Грудь юного героя украсили три Георгиевских креста и три Георгиевские медали, а плечи — погоны унтер-офицера.</w:t>
        <w:br/>
        <w:t>(Зачитать обращение к матери, на слайде)</w:t>
      </w:r>
    </w:p>
    <w:p>
      <w:pPr>
        <w:pStyle w:val="Normal"/>
        <w:rPr>
          <w:b/>
          <w:b/>
        </w:rPr>
      </w:pPr>
      <w:r>
        <w:rPr>
          <w:rStyle w:val="Ucozforumpost"/>
          <w:b/>
        </w:rPr>
        <w:t>Слайд 4.</w:t>
      </w:r>
    </w:p>
    <w:p>
      <w:pPr>
        <w:pStyle w:val="Normal"/>
        <w:rPr>
          <w:b/>
          <w:b/>
        </w:rPr>
      </w:pPr>
      <w:r>
        <w:rPr/>
        <w:t xml:space="preserve">12- летний </w:t>
      </w:r>
      <w:r>
        <w:rPr>
          <w:b/>
        </w:rPr>
        <w:t>Василий Наумов</w:t>
      </w:r>
      <w:r>
        <w:rPr/>
        <w:t>. С огромным трудом, через всевозможные испытания и препоны добрался до фронта из сибирского села Каретниково. В результате стал разведчиком, был награжден двумя солдатскими Георгиевскими крестами и Георгиевской медалью. Был повышен до унтер-офицера. Дважды ранен.</w:t>
        <w:br/>
      </w:r>
      <w:r>
        <w:rPr>
          <w:rStyle w:val="Ucozforumpost"/>
          <w:b/>
        </w:rPr>
        <w:t>Слайд 5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15-летний доброволец </w:t>
      </w:r>
      <w:r>
        <w:rPr>
          <w:rFonts w:eastAsia="Times New Roman"/>
          <w:b/>
          <w:szCs w:val="24"/>
          <w:lang w:eastAsia="ru-RU"/>
        </w:rPr>
        <w:t>Ян Пщулковский</w:t>
      </w:r>
      <w:r>
        <w:rPr>
          <w:rFonts w:eastAsia="Times New Roman"/>
          <w:szCs w:val="24"/>
          <w:lang w:eastAsia="ru-RU"/>
        </w:rPr>
        <w:t xml:space="preserve"> за свои подвиги награжден двумя Георгиевскими крестами и медалью.</w:t>
      </w:r>
      <w:r>
        <w:rPr/>
        <w:t xml:space="preserve"> 13-летний </w:t>
      </w:r>
      <w:r>
        <w:rPr>
          <w:b/>
          <w:i/>
        </w:rPr>
        <w:t>Василий Правдин</w:t>
      </w:r>
      <w:r>
        <w:rPr/>
        <w:t xml:space="preserve"> неоднократно отличался в сражениях. Вынес из гущи боя раненого командира полка. Получил три Георгиевских креста.</w:t>
      </w:r>
    </w:p>
    <w:p>
      <w:pPr>
        <w:pStyle w:val="Normal"/>
        <w:rPr>
          <w:b/>
          <w:b/>
        </w:rPr>
      </w:pPr>
      <w:r>
        <w:rPr>
          <w:rStyle w:val="Ucozforumpost"/>
          <w:b/>
        </w:rPr>
        <w:t>Слайд 6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6</w:t>
      </w:r>
      <w:r>
        <w:rPr>
          <w:rStyle w:val="Ucozforumpost"/>
          <w:b/>
        </w:rPr>
        <w:t xml:space="preserve"> -</w:t>
      </w:r>
      <w:r>
        <w:rPr>
          <w:rFonts w:eastAsia="Times New Roman"/>
          <w:szCs w:val="24"/>
          <w:lang w:eastAsia="ru-RU"/>
        </w:rPr>
        <w:t>летний конный разведчик</w:t>
      </w:r>
      <w:r>
        <w:rPr>
          <w:rFonts w:eastAsia="Times New Roman"/>
          <w:b/>
          <w:szCs w:val="24"/>
          <w:lang w:eastAsia="ru-RU"/>
        </w:rPr>
        <w:t xml:space="preserve"> Василий Устинов</w:t>
      </w:r>
      <w:r>
        <w:rPr>
          <w:rFonts w:eastAsia="Times New Roman"/>
          <w:szCs w:val="24"/>
          <w:lang w:eastAsia="ru-RU"/>
        </w:rPr>
        <w:t xml:space="preserve">– за порчу неприятельских проволочных заграждений и уничтожение с тремя боевыми товарищами немецкого разъезда из 12-ти человек – награжден Георгиевскими крестом и медалью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4-летний доброволец из Москвы и воспитанник Строгановского училища </w:t>
      </w:r>
      <w:r>
        <w:rPr>
          <w:rFonts w:eastAsia="Times New Roman"/>
          <w:b/>
          <w:szCs w:val="24"/>
          <w:lang w:eastAsia="ru-RU"/>
        </w:rPr>
        <w:t>Владимир Соколов</w:t>
      </w:r>
      <w:r>
        <w:rPr>
          <w:rFonts w:eastAsia="Times New Roman"/>
          <w:szCs w:val="24"/>
          <w:lang w:eastAsia="ru-RU"/>
        </w:rPr>
        <w:t>, раненый в ногу, награжден Георгиевским крестом 4-й степени и произведен в унтер-офицеры – «за захват неприятельского пулемета во время атаки на австро-германском фронте».</w:t>
      </w:r>
    </w:p>
    <w:p>
      <w:pPr>
        <w:pStyle w:val="Normal"/>
        <w:rPr>
          <w:rStyle w:val="Ucozforumpost"/>
          <w:b/>
          <w:b/>
        </w:rPr>
      </w:pPr>
      <w:r>
        <w:rPr>
          <w:rStyle w:val="Ucozforumpost"/>
          <w:b/>
        </w:rPr>
        <w:t>Слайд 7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фотографии с боевых позиций два бравых казака с саблями и карабином – 12-летний </w:t>
      </w:r>
      <w:r>
        <w:rPr>
          <w:rFonts w:eastAsia="Times New Roman"/>
          <w:b/>
          <w:szCs w:val="24"/>
          <w:lang w:eastAsia="ru-RU"/>
        </w:rPr>
        <w:t>Иван Рыпкевич</w:t>
      </w:r>
      <w:r>
        <w:rPr>
          <w:rFonts w:eastAsia="Times New Roman"/>
          <w:szCs w:val="24"/>
          <w:lang w:eastAsia="ru-RU"/>
        </w:rPr>
        <w:t xml:space="preserve"> и 14-летний </w:t>
      </w:r>
      <w:r>
        <w:rPr>
          <w:rFonts w:eastAsia="Times New Roman"/>
          <w:b/>
          <w:szCs w:val="24"/>
          <w:lang w:eastAsia="ru-RU"/>
        </w:rPr>
        <w:t>Роман Кочаковский</w:t>
      </w:r>
      <w:r>
        <w:rPr>
          <w:rFonts w:eastAsia="Times New Roman"/>
          <w:szCs w:val="24"/>
          <w:lang w:eastAsia="ru-RU"/>
        </w:rPr>
        <w:t xml:space="preserve">, первый из которых за храбрую разведку был награжден Георгиевским крестом и медалью. 16-летний доброволец </w:t>
      </w:r>
      <w:r>
        <w:rPr>
          <w:rFonts w:eastAsia="Times New Roman"/>
          <w:b/>
          <w:szCs w:val="24"/>
          <w:lang w:eastAsia="ru-RU"/>
        </w:rPr>
        <w:t>Алексей Беляков</w:t>
      </w:r>
      <w:r>
        <w:rPr>
          <w:rFonts w:eastAsia="Times New Roman"/>
          <w:szCs w:val="24"/>
          <w:lang w:eastAsia="ru-RU"/>
        </w:rPr>
        <w:t>, оставшись последним на бронированном автомобиле, продолжил стрельбу из пулемета «до самого конца боя, нанося противнику в упор громадные потери». За подвиг награжден Георгиевским крестом 4-й степени и произведен в ефрейторы.</w:t>
      </w:r>
    </w:p>
    <w:p>
      <w:pPr>
        <w:pStyle w:val="Normal"/>
        <w:rPr>
          <w:szCs w:val="24"/>
        </w:rPr>
      </w:pPr>
      <w:r>
        <w:rPr>
          <w:rStyle w:val="Ucozforumpost"/>
          <w:b/>
        </w:rPr>
        <w:t>Слайд 8.</w:t>
      </w:r>
    </w:p>
    <w:p>
      <w:pPr>
        <w:pStyle w:val="Normal"/>
        <w:rPr>
          <w:rFonts w:eastAsia="Times New Roman"/>
          <w:sz w:val="19"/>
          <w:szCs w:val="19"/>
          <w:lang w:eastAsia="ru-RU"/>
        </w:rPr>
      </w:pPr>
      <w:r>
        <w:rPr/>
        <w:t xml:space="preserve">15-летний </w:t>
      </w:r>
      <w:r>
        <w:rPr>
          <w:b/>
        </w:rPr>
        <w:t>Антон Харашкевич</w:t>
      </w:r>
      <w:r>
        <w:rPr/>
        <w:t>. До войны Антон жил в Вильне и после смерти отца нищенствовал со слепой матерью. На фронт подросток ушел добровольцем. За проявленное мужество в боях А.Харашкевич был награжден Георгием 4-й степени и произведен в унтер-офицеры.</w:t>
      </w:r>
    </w:p>
    <w:p>
      <w:pPr>
        <w:pStyle w:val="Normal"/>
        <w:rPr>
          <w:szCs w:val="24"/>
        </w:rPr>
      </w:pPr>
      <w:r>
        <w:rPr/>
        <w:t>15-летний</w:t>
      </w:r>
      <w:r>
        <w:rPr>
          <w:b/>
        </w:rPr>
        <w:t xml:space="preserve"> Илья</w:t>
      </w:r>
      <w:r>
        <w:rPr/>
        <w:t xml:space="preserve"> </w:t>
      </w:r>
      <w:r>
        <w:rPr>
          <w:b/>
        </w:rPr>
        <w:t>Трофимов</w:t>
      </w:r>
      <w:r>
        <w:rPr/>
        <w:t>, воевавший в Пруссии, был награжден солдатскими Георгиевскими крестами 4-й и 3-й степени.</w:t>
        <w:br/>
      </w:r>
      <w:r>
        <w:rPr>
          <w:b/>
        </w:rPr>
        <w:t>Харитон Жук</w:t>
      </w:r>
      <w:r>
        <w:rPr/>
        <w:t>, ученик частной гимназии Воронина (г. Смоленск) был убит 24 ноября 1914 года во время разведки боем у деревни Богдановой. Посмертно его наградили Георгиевской медалью «За храбрость».</w:t>
        <w:br/>
      </w:r>
      <w:r>
        <w:rPr>
          <w:rStyle w:val="Ucozforumpost"/>
          <w:b/>
        </w:rPr>
        <w:t>Слайд 9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szCs w:val="24"/>
        </w:rPr>
        <w:t xml:space="preserve">14-летний доброволец-артиллерист </w:t>
      </w:r>
      <w:r>
        <w:rPr>
          <w:b/>
          <w:szCs w:val="24"/>
        </w:rPr>
        <w:t>Антон Гулюк</w:t>
      </w:r>
      <w:r>
        <w:rPr>
          <w:szCs w:val="24"/>
        </w:rPr>
        <w:t xml:space="preserve"> </w:t>
      </w:r>
      <w:r>
        <w:rPr>
          <w:rFonts w:eastAsia="Times New Roman"/>
          <w:b/>
          <w:szCs w:val="24"/>
          <w:lang w:eastAsia="ru-RU"/>
        </w:rPr>
        <w:t>сын</w:t>
      </w:r>
      <w:r>
        <w:rPr>
          <w:rFonts w:eastAsia="Times New Roman"/>
          <w:szCs w:val="24"/>
          <w:lang w:eastAsia="ru-RU"/>
        </w:rPr>
        <w:t xml:space="preserve"> героя Русско-японской войны, был у Кенигсберга и подвозил снаряды, контужен и оглушен у г. Лыка 31 декабря 1914 г.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Style w:val="Ucozforumpost"/>
          <w:b/>
        </w:rPr>
        <w:t>Слайд 10.</w:t>
      </w:r>
      <w:r>
        <w:rPr/>
        <w:t xml:space="preserve"> На фронте воевали не только юноши, но и девушки. Ученица 6 класса Мариинского училища </w:t>
      </w:r>
      <w:r>
        <w:rPr>
          <w:b/>
          <w:i/>
        </w:rPr>
        <w:t>Кира Башкирова</w:t>
      </w:r>
      <w:r>
        <w:rPr/>
        <w:t xml:space="preserve"> за боевые подвиги была удостоена Георгиевского креста. Под видом добровольца Николая Попова она вступила в один из полков и уже через неделю отличилась в ночной разведке. После того как тайну раскрыли, Киру отправили домой, но вскоре девушка вновь очутилась на фронте в другой части.</w:t>
        <w:br/>
        <w:t xml:space="preserve">Две гимназистки-казачки </w:t>
      </w:r>
      <w:r>
        <w:rPr>
          <w:b/>
          <w:i/>
        </w:rPr>
        <w:t>Елена Козловская и Фелицата Кульдяева</w:t>
      </w:r>
      <w:r>
        <w:rPr/>
        <w:t xml:space="preserve"> участвовали в целом ряде кавалерийских битв.</w:t>
        <w:br/>
      </w:r>
    </w:p>
    <w:p>
      <w:pPr>
        <w:pStyle w:val="Normal"/>
        <w:rPr>
          <w:szCs w:val="24"/>
        </w:rPr>
      </w:pPr>
      <w:r>
        <w:rPr>
          <w:rStyle w:val="Ucozforumpost"/>
          <w:b/>
        </w:rPr>
        <w:t>Слайд 11.</w:t>
      </w:r>
      <w:r>
        <w:rPr/>
        <w:t xml:space="preserve">Примечательно, что среди юных воинов встречались представители разных национальностей: русские, </w:t>
      </w:r>
      <w:r>
        <w:rPr>
          <w:szCs w:val="24"/>
        </w:rPr>
        <w:t>украинцы, поляки, белорусы, эстонцы. К сожалению, имена и фамилии многих остались неизвестным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Сообщения и рассказы о юных героях, их подвигах и боевых наградах – сдержанны и лаконичны, они напоминают скорее тексты наградных листов. И судьба детей-добровольцев – как у взрослых солдат – «ранен», «контужен», «убит», «умер от ран», «после лазарета вернулся на фронт»... </w:t>
      </w:r>
      <w:r>
        <w:rPr>
          <w:b/>
          <w:i/>
          <w:szCs w:val="24"/>
        </w:rPr>
        <w:t>Даже сейчас, спустя 100 лет, их светлые и серьезные лица на пожелтевших от времени фотографиях - дышат мужеством и любовью к Родине, готовностью к подвигам и верой в Грядущую Нашу Победу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куда не переведутся на Руси герои, дотоле и будет стоять она, наша Родина. Дотоле будет существовать и страна наша..</w:t>
      </w:r>
      <w:r>
        <w:rPr/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/>
        <w:t xml:space="preserve">Все мы, внуки и правнуки, наследники участников и героев Первой мировой войны – солдат и офицеров, тружеников тыла и сестер милосердия, многие из которых положили свои силы и жизнь на Алтарь Отечества. Мы все – в долгу перед их светлой Памятью. </w:t>
      </w:r>
      <w:r>
        <w:rPr>
          <w:b/>
        </w:rPr>
        <w:t>Перед каждым юным героем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Божьей маленькой рати».</w:t>
      </w:r>
    </w:p>
    <w:p>
      <w:pPr>
        <w:pStyle w:val="Normal"/>
        <w:rPr/>
      </w:pPr>
      <w:r>
        <w:rPr/>
        <w:t xml:space="preserve">«Возьми себе в пример героя, догони его, обгони его. Слава тебе, русский воин!»– завещал своему маленькому крестнику великий русский полководец Александр Суворов. </w:t>
      </w:r>
    </w:p>
    <w:p>
      <w:pPr>
        <w:pStyle w:val="Normal"/>
        <w:rPr>
          <w:sz w:val="28"/>
          <w:szCs w:val="28"/>
        </w:rPr>
      </w:pPr>
      <w:r>
        <w:rPr>
          <w:rStyle w:val="Ucozforumpost"/>
          <w:b/>
        </w:rPr>
        <w:t>Слайд 12.</w:t>
      </w:r>
    </w:p>
    <w:p>
      <w:pPr>
        <w:pStyle w:val="Normal"/>
        <w:rPr/>
      </w:pPr>
      <w:r>
        <w:rPr/>
        <w:t>К 1 августа 2014 года, к 100-летию Первой мировой войны памятник будет установлен в Москве, в Парке Победы на Поклонной гор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axpark.com/community/12/content/1885170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pervye-geroi.ru/images/storie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hkolazhizni.ru</w:t>
        </w:r>
      </w:hyperlink>
    </w:p>
    <w:p>
      <w:pPr>
        <w:pStyle w:val="Normal"/>
        <w:rPr>
          <w:rFonts w:eastAsia="Times New Roman"/>
          <w:sz w:val="19"/>
          <w:szCs w:val="19"/>
          <w:lang w:eastAsia="ru-RU"/>
        </w:rPr>
      </w:pPr>
      <w:hyperlink r:id="rId5">
        <w:r>
          <w:rPr>
            <w:rStyle w:val="InternetLink"/>
            <w:rFonts w:eastAsia="Times New Roman"/>
            <w:sz w:val="19"/>
            <w:szCs w:val="19"/>
            <w:lang w:eastAsia="ru-RU"/>
          </w:rPr>
          <w:t>http://www.nacontrol.ru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stoletie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Атака мертвецов или русские не сдаются.</w:t>
      </w:r>
    </w:p>
    <w:p>
      <w:pPr>
        <w:pStyle w:val="Style17"/>
        <w:spacing w:before="0" w:after="0"/>
        <w:rPr/>
      </w:pPr>
      <w:r>
        <w:rPr/>
        <w:t>Крылатая фраза «Русские не сдаются!» облетела весь мир еще в годы Первой мировой войны. Во время обороны небольшой крепости Осовец, расположенной на территории нынешней Белоруссии. Маленькому русскому гарнизону требовалось продержаться лишь 48 часов. Он защищался более полугода – 190 дней! Немцы применили против защитников крепости все новейшие оружейные достижения, включая авиацию. На каждого защитника пришлось несколько тысяч бомб и снарядов. Сброшенных с аэропланов и выпущенных из десятков орудий 17-ти батарей, включавших две знаменитых «Больших Берты» (которые русские ухитрились при этом подбить).</w:t>
      </w:r>
    </w:p>
    <w:p>
      <w:pPr>
        <w:pStyle w:val="Style17"/>
        <w:rPr/>
      </w:pPr>
      <w:r>
        <w:rPr/>
        <w:t>Немцы бомбили крепость день и ночь. Месяц за месяцем. Русские защищались среди урагана огня и железа до последнего. Их было крайне мало, но на предложения о сдаче всегда следовал один и тот же ответ. Тогда немцы развернули против крепости 30 газовых батарей. На русские позиции из тысяч баллонов ударила 12-метровая волна химической атаки. Противогазов не было.</w:t>
        <w:br/>
        <w:t>Все живое на территории крепости было отравлено. Почернела и пожухла даже трава. Толстый ядовито-зеленый слой окиси хлора покрыл металлические части орудий и снарядов. Одновременно германцы начали массированный артобстрел. Вслед за ним на штурм русских позиций двинулись свыше 7000 пехотинцев.</w:t>
      </w:r>
    </w:p>
    <w:p>
      <w:pPr>
        <w:pStyle w:val="Style17"/>
        <w:rPr/>
      </w:pPr>
      <w:r>
        <w:rPr/>
        <w:t>Казалось, крепость обречена и уже взята. Густые, многочисленные немецкие цепи походили все ближе и ближе… И в этот момент из ядовито-зеленого хлорного тумана на них обрушилась… контратака! Русских было чуть больше шестидесяти. Остатки 13-й роты 226-го Землянского полка. На каждого контратакующего приходилось больше ста врагов!</w:t>
        <w:br/>
        <w:t>Русские шли в полный рост. В штыковую. Сотрясаясь от кашля, выплевывая, сквозь тряпки обматывавшие лица, куски легких на окровавленные гимнастерки…</w:t>
      </w:r>
    </w:p>
    <w:p>
      <w:pPr>
        <w:pStyle w:val="Style17"/>
        <w:rPr/>
      </w:pPr>
      <w:r>
        <w:rPr/>
        <w:t>Эти воины повергли противника в такой ужас, что немцы, не приняв боя, ринулись назад. В панике топча друг друга, путаясь и повисая на собственных заграждениях из колючей проволоки. И тут по ним из клубов отравленного тумана ударила, казалось бы, уже мертвая русская артиллерия.</w:t>
        <w:br/>
        <w:t>Это сражение войдет в историю как «атака мертвецов». В ходе ее несколько десятков полуживых русских воинов обратили в бегство 14 батальонов противника!</w:t>
      </w:r>
    </w:p>
    <w:p>
      <w:pPr>
        <w:pStyle w:val="Style17"/>
        <w:rPr/>
      </w:pPr>
      <w:r>
        <w:rPr/>
        <w:t>Русские защитники Осовца так и не сдали крепость. Она была оставлена позже. И по приказу командования. Когда оборона потеряла смысл. Врагу не оставили ни патрона, ни гвоздя. Все уцелевшее в крепости от немецкого огня и бомбежек было взорвано русскими саперами. Немцы решились занять руины только через несколько дней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2"/>
    </w:rPr>
  </w:style>
  <w:style w:type="character" w:styleId="Style15">
    <w:name w:val="Нижний колонтитул Знак"/>
    <w:basedOn w:val="Style13"/>
    <w:qFormat/>
    <w:rPr>
      <w:sz w:val="24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Postcomments">
    <w:name w:val="post-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od">
    <w:name w:val="vvod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Osnova1">
    <w:name w:val="osnova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park.com/community/12/content/1885170" TargetMode="External"/><Relationship Id="rId3" Type="http://schemas.openxmlformats.org/officeDocument/2006/relationships/hyperlink" Target="http://www.pervye-geroi.ru/images/stories/pdf/vestnik_geroev_37.pdf" TargetMode="External"/><Relationship Id="rId4" Type="http://schemas.openxmlformats.org/officeDocument/2006/relationships/hyperlink" Target="http://shkolazhizni.ru/" TargetMode="External"/><Relationship Id="rId5" Type="http://schemas.openxmlformats.org/officeDocument/2006/relationships/hyperlink" Target="http://www.nacontrol.ru/" TargetMode="External"/><Relationship Id="rId6" Type="http://schemas.openxmlformats.org/officeDocument/2006/relationships/hyperlink" Target="http://www.stoleti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49:00Z</dcterms:created>
  <dc:creator>User</dc:creator>
  <dc:description/>
  <cp:keywords/>
  <dc:language>en-US</dc:language>
  <cp:lastModifiedBy>User</cp:lastModifiedBy>
  <dcterms:modified xsi:type="dcterms:W3CDTF">2014-02-27T17:47:00Z</dcterms:modified>
  <cp:revision>29</cp:revision>
  <dc:subject/>
  <dc:title/>
</cp:coreProperties>
</file>