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Ялгинская средняя общеобразовательная школ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5.8pt;width:462.7pt;height:75.7pt;mso-wrap-style:none;v-text-anchor:middle;mso-position-vertical:top" type="_x0000_t136">
            <v:path textpathok="t"/>
            <v:textpath on="t" fitshape="t" string="Исследовательская работа&#10;на тему:" style="font-family:&quot;Arial&quot;;font-size:12pt"/>
            <v:fill o:detectmouseclick="t" type="solid" color2="white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36"/>
          <w:szCs w:val="36"/>
        </w:rPr>
      </w:pPr>
      <w:r>
        <w:rPr>
          <w:sz w:val="36"/>
          <w:szCs w:val="36"/>
        </w:rPr>
        <w:pict>
          <v:shape id="shape_0" fillcolor="black" stroked="t" o:allowincell="f" style="position:absolute;margin-left:0pt;margin-top:-150.05pt;width:378.7pt;height:149.95pt;mso-wrap-style:none;v-text-anchor:middle;mso-position-vertical:top" type="_x0000_t136">
            <v:path textpathok="t"/>
            <v:textpath on="t" fitshape="t" string="&quot;Место архангелов в&#10;небесной иерархии&quot;" style="font-family:&quot;Times New Roman&quot;;font-size:12pt"/>
            <v:fill o:detectmouseclick="t" type="solid" color2="white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ыполнил: ученик 6Б класс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исурагин Дмитрий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уководитель: Уханова О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аранск 201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 ___________________________________стр.  2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хангелы как представители третьей иерархии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есных ликов_______________________________стр. 3-7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Заключение ________________________________стр. 8</w:t>
      </w:r>
    </w:p>
    <w:p>
      <w:pPr>
        <w:pStyle w:val="Style14"/>
        <w:spacing w:lineRule="auto" w:line="360" w:before="0" w:after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писок использованных источников___________стр.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V. Прилож</w:t>
      </w:r>
      <w:r>
        <w:rPr>
          <w:sz w:val="28"/>
          <w:szCs w:val="28"/>
        </w:rPr>
        <w:t>ение ________________________________стр. 10-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очень люблю историю, а особенно мне нравится история религий, в том числе история христианства. Эта тема  заинтересовала меня, когда я начал изучать Библию. Библия является для меня олицетворением христианской мудрости, в которой содержится очень много интересной информации по истории христианства.</w:t>
      </w:r>
    </w:p>
    <w:p>
      <w:pPr>
        <w:pStyle w:val="Style14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исследовательской работе я выбрал интересную тему – про небесных архангелов. Меня заинтересовало какое место занимают архангелы в церковной иерархии. Я выяснил, что в христианстве существует целый сонм ангелов. Он подразделяется на три класса, или иерархии, а каждая иерархия, в свою очередь, подразделяется на три лика. Вот самая распространенная классификация ангельских лиц, которую приписывают </w:t>
      </w:r>
      <w:r>
        <w:rPr>
          <w:iCs/>
          <w:sz w:val="28"/>
          <w:szCs w:val="28"/>
        </w:rPr>
        <w:t>Дионисию Ареопагиту</w:t>
      </w:r>
      <w:r>
        <w:rPr>
          <w:sz w:val="28"/>
          <w:szCs w:val="28"/>
        </w:rPr>
        <w:t>. Первая иерархия: серафимы, херувимы, престолы. Вторая иерархия: господства, силы, власти. Третья иерархия: начала, архангелы, ангелы. В письменной работе я расскажу об архангелах, принадлежащих к третьей иерархии ангельских лиц.</w:t>
      </w:r>
    </w:p>
    <w:p>
      <w:pPr>
        <w:pStyle w:val="Style14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изучение религии способствует духовному, нравственному обогащению личности, что очень важно для воспитания подрастающего покол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боты – выяснить место и роль архангелов в церковной иерархии, закрепить свои знания о творении мира, уточнить представление о мире видимом и невидимом, духовном и зем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званной целью можно обозначить и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ать бережное и внимательное отношение к миру – прекрасному творению Господа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арактеризовать понимание нравственных образов, духовных значений и смыслов, подлинного назначения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моей работы являются арханге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же является исследование их места и роли  в церковной иерарх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 – беседа, анализ литературы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ангелы как представители третьей иерархии небесных ликов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беседы со священником Александром Храма Михаила Архангела в п. Ялга я выяснил что, посредством третьей иерархии осуществляется контакт с сотворенным миром и с человеком, ибо представители ее являются исполнителями воли Божьей. По отношению к человеку </w:t>
      </w:r>
      <w:r>
        <w:rPr>
          <w:bCs/>
          <w:i/>
          <w:sz w:val="28"/>
          <w:szCs w:val="28"/>
        </w:rPr>
        <w:t>начала</w:t>
      </w:r>
      <w:r>
        <w:rPr>
          <w:sz w:val="28"/>
          <w:szCs w:val="28"/>
        </w:rPr>
        <w:t xml:space="preserve"> управляют судьбами народов, </w:t>
      </w:r>
      <w:r>
        <w:rPr>
          <w:bCs/>
          <w:i/>
          <w:sz w:val="28"/>
          <w:szCs w:val="28"/>
        </w:rPr>
        <w:t>архангелы</w:t>
      </w:r>
      <w:r>
        <w:rPr>
          <w:sz w:val="28"/>
          <w:szCs w:val="28"/>
        </w:rPr>
        <w:t xml:space="preserve"> являются небесными воинами, а </w:t>
      </w:r>
      <w:r>
        <w:rPr>
          <w:bCs/>
          <w:i/>
          <w:sz w:val="28"/>
          <w:szCs w:val="28"/>
        </w:rPr>
        <w:t>ангелы</w:t>
      </w:r>
      <w:r>
        <w:rPr>
          <w:sz w:val="28"/>
          <w:szCs w:val="28"/>
        </w:rPr>
        <w:t xml:space="preserve"> – посланниками Бога к человеку. Кроме перечисленных функций сонм ангелов служит небесным хором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Далее изучая и анализируя литературу и интернет источники я узнал о роли архангелов, с чем и хочу вас познакомить,  перечислю небесных архангелов и опишу их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канонических книгах Библии архангелом непосредственно назван только лишь Михаил, но согласно традициям церкви, архангелов несколько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ославной церкви</w:t>
        </w:r>
      </w:hyperlink>
      <w:r>
        <w:rPr>
          <w:color w:val="000000"/>
          <w:sz w:val="28"/>
          <w:szCs w:val="28"/>
        </w:rPr>
        <w:t xml:space="preserve"> можно наблюдать изображения следующих Архангелов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ихаил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авриил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фаил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риил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елафиил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егудиил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арахиил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Иеремиил</w:t>
        </w:r>
      </w:hyperlink>
      <w:r>
        <w:rPr>
          <w:color w:val="000000"/>
          <w:sz w:val="28"/>
          <w:szCs w:val="28"/>
        </w:rPr>
        <w:t xml:space="preserve">. Известны такж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ихаил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дкиил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амуил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Иофиил</w:t>
        </w:r>
      </w:hyperlink>
      <w:r>
        <w:rPr>
          <w:color w:val="000000"/>
          <w:sz w:val="28"/>
          <w:szCs w:val="28"/>
        </w:rPr>
        <w:t xml:space="preserve"> и множество других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люсь на описании основных архангелов подробне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авославные люди каждый год 21 ноября отмечают праздник Архистратига Михаила и всех Небесных Сил. И сегодня я узнал,  кто же он тако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Михаил с еврейского значит: «Кто как Бог?» или «Кто равен Богу?»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ихаил</w:t>
      </w:r>
      <w:r>
        <w:rPr>
          <w:sz w:val="28"/>
          <w:szCs w:val="28"/>
        </w:rPr>
        <w:t xml:space="preserve"> был вторым в небесной иерархии после Сатанаила, именовавшегося еще Люцифером или Денницей, т.е. сыном зари. Когда последний в своей гордыне восстал на Бога, Господь по Своему Божественному смотрению предоставил сразиться с ним оставшимся Ему верными ангелам, во главе со архистратигом Михаилом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 видимому борьба была очень нелегкой, ибо они (светлые силы), по Откровению Иоанна Богослова, </w:t>
      </w:r>
      <w:r>
        <w:rPr>
          <w:i/>
          <w:iCs/>
          <w:sz w:val="28"/>
          <w:szCs w:val="28"/>
        </w:rPr>
        <w:t>«победили его кровию Агнца и словом свидетельства своего, и не возлюбили души своей даже до смерти»</w:t>
      </w:r>
      <w:r>
        <w:rPr>
          <w:sz w:val="28"/>
          <w:szCs w:val="28"/>
        </w:rPr>
        <w:t xml:space="preserve"> (Откр. 12, 11). Это место Откровения дает нам понять, что тайна искупления через Кровь Агнца, предначертанная в планах Божиих, уже начала прообразовательно действовать в горнем мире и способствовала победе ангелов, свидетельствовавших о ней на небесах. Что же касается борьбы «даже до смерти», то здесь следует видеть напряженность этой борьбы до последнего предела, борьбы, могущей окончиться как бы душевной смертью части небесных воинст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еще можно сказать об архангеле Михаиле? Пророк Даниил называет его ангелом хранителем народа еврейского. А после того, как жестоковыйный еврейский народ навел на себя проклятие, предав на смерть своего Спасителя и Искупителя, и тем утратил свое избранничество, архангел Михаил, по всеобщему христианскому верованию, сделался небесным покровителем и поборником Церкви Христовой. Поэтому многие Святые Отцы не без основания полагают, что архангел Михаил, вместе с архангелом Гавриилом, именно и были теми ангелами, которые являлись женам-мироносицам и благовествовали о воскресении Христовом. И в ряде других новозаветных явлений ангелов позволительно видеть эту первоверховную двоицу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архангела </w:t>
      </w:r>
      <w:r>
        <w:rPr>
          <w:b/>
          <w:bCs/>
          <w:sz w:val="28"/>
          <w:szCs w:val="28"/>
        </w:rPr>
        <w:t>Гавриил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лу Божию</w:t>
      </w:r>
      <w:r>
        <w:rPr>
          <w:sz w:val="28"/>
          <w:szCs w:val="28"/>
        </w:rPr>
        <w:t xml:space="preserve">. Поскольку у небесных жителей наименование всегда знаменует сущность его служения, то этот архангел является особенно провозвестником и служителем всемогущества Божия. Это он благовестил Захарии о том, как силой Божией от него, бесплодного старца, родится величайший из рожденных женами Иоанн Предтеча и Креститель Господень. Он же возвестил богоотцам Иоакиму и Анне о рождении чудной и преблагословенной Девы. Ее он посещал и наставлял в храме иерусалимском, подкрепляя Ее телесные силы небесной пищей. Он же принес Ей райскую ветвь в день Благовещения с чудной вестью, что именно Она избрана Богом принять в Свои недра Бога Слова. Архангел Гавриил является неоднократно и праведному Иосифу, давая ему необходимые советы. По мнению некоторых Отцов, именно он был тем ангелом, который укреплял Господа ночью в Гефсимании во время моления о чаше. И, как сказано выше, они с архангелом Михаилом вместе участвовали в благовестии о воскресении и вознесении Христа Спасителя. Наконец, тот же архангел Гавриил явился Богородице возвестить Ей день Ее земного успения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рхангел Рафаил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Исцеление Божие или Врачевание Божие</w:t>
      </w:r>
      <w:r>
        <w:rPr>
          <w:sz w:val="28"/>
          <w:szCs w:val="28"/>
        </w:rPr>
        <w:t>). Врач недугов человеческих, главный из ангелов-хранителей, изображается держащим в левой руке сосуд (алавастр) с врачебными средствами (лекарством), а в правой – стручец, то есть остриженное птичье перо для помазывания ран. Является большим защитником животных. Также он исцеляет и физическое тело животных. Рафаил всегда отвечает на просьбы о помощи, кто бы его ни вызвал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н очень ласков, нежен и доброжелателен. О том, что он рядом, можно понять по неожиданно поя</w:t>
        <w:softHyphen/>
        <w:t>вившимся искрам или вспышкам изумрудного цвета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десь, в связи с упоминанием о защите животных, хочется немного рассказать и о католическом архангеле св. Франциске Ассизский, покровителе Италии, одном из самых популярных и почитаемых святых в христианском мире. </w:t>
      </w:r>
      <w:r>
        <w:rPr>
          <w:bCs/>
          <w:sz w:val="28"/>
          <w:szCs w:val="28"/>
        </w:rPr>
        <w:t xml:space="preserve">На протяжении восьми веков личность св. Франциска привлекает людей самых разных взглядов и мировоззрений. В нем видят родоначальника субъективизма и индивидуализма, предвестника Ренессанса, реформатора, первого хиппи, борца за охрану окружающей среды, революционера, романтического героя… На самом же деле, в жизни Франциска, по сути, не было ничего, кроме точного следования евангельскому идеалу и подражания Христу – настолько совершенного, что его называют Alter Christus – «Второй Христос»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е, что сделало личность Божьего Простачка столь притягательной, – это та удивительная атмосфера любви, добра и простоты, которую он сумел создать рядом с собой при жизни, которую прекрасно передали его современники и которую ощущает, наверное, каждый, кто встречает на своем пути этого святого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ь св. Франциска Католическая Церковь отмечает 4 октября. Франциска хорошо помнят и за его деятельность «доктора Айболита» – помощь животным. В легендах рассказывается, что однажды во время прогулки он увидел стаю птиц. Франциск остановился и начал проповедовать им. Птицы склонили головки и вели себя, как увлеченная аудитория. После проповеди Франциск подошел к птицам, даже гладил их, и они не улетали. После этого случая Франциск проповедовал птицам, животным и рептилиям о Божьей любви. Они отвечали ему тем, что вели себя не как дикие, а как ручные животные. Птицы замолкали, когда он говорил, а дикие кролики прыгали ему на колени, хотя он опускал их на землю. Когда Франциск обвинил волка в том, что он убивает животных и даже людей, тот успокоился и стал вести себя смирно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анциск написал много молитв и письменных рассуждений, включая знаменитую Молитву Св. Франциска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Господи, сделай меня орудием мира: позволив мне сеять любовь там, где произрастает ненависть; прощение там, где обида; веру там, где сомнение; надежду там, где отчаяние; свет там, где тьма; радость там, где печаль. О Божественный Учитель, даруй мне милость не искать утешения, а утешать самому; не быть понятым, а понимать; не быть любимым, а любить; потому что мы получаем, отдавая, и нас прощают, когда прощаем мы, и мы рождаемся к венной жизни, умира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/>
        <w:t>Он страстный защитник животных и помогает нам учиться у этих мудрых и нежных созданий, с которыми мы живем на нашей планете бок о бок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рхангел Салафиил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Ангел Молитвы, Молитва к Богу</w:t>
      </w:r>
      <w:r>
        <w:rPr>
          <w:sz w:val="28"/>
          <w:szCs w:val="28"/>
        </w:rPr>
        <w:t>). Молитвенник, всегда молящийся Богу о людях и возбуждающий людей к молитве. Он изображается с лицом и очами, склоненными (опущенными) вниз, и руками, прижатыми (сложенными) крестом на груди, как умиленно молящийс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Архангел Уриил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Огнь Божий или Свет Божий</w:t>
      </w:r>
      <w:r>
        <w:rPr>
          <w:sz w:val="28"/>
          <w:szCs w:val="28"/>
        </w:rPr>
        <w:t>). Как Ангел света, он просвещает умы людей откровением истин, для них полезных; как Ангел Огня Божественного, он воспламеняет сердца любовью к Богу и истребляет в них нечистые привязанности земные. Изображается держащим в правой руке против груди обнаженный меч, а в левой – огненный пламень.</w:t>
      </w:r>
    </w:p>
    <w:p>
      <w:pPr>
        <w:pStyle w:val="Style14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рхангел Иегудиил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Хвала Божия, Славитель Божий</w:t>
      </w:r>
      <w:r>
        <w:rPr>
          <w:sz w:val="28"/>
          <w:szCs w:val="28"/>
        </w:rPr>
        <w:t>). Архангел Божий Иегудиил изображается держащим в правой руке золотой венец, как награду от Бога за полезные и благочестивые труды святым людям, а в левой руке бич из трех черных веревок с тремя концами, как наказание грешным за леность к благочестивым трудам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Архангел Варахиил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Благословение Божие</w:t>
      </w:r>
      <w:r>
        <w:rPr>
          <w:sz w:val="28"/>
          <w:szCs w:val="28"/>
        </w:rPr>
        <w:t>). Святый Архангел Варахиил, раздаятель благословений Божиих и ходатай, испрашивающий нам Божия благодеяния: изображается несущим на груди своей на одежде белые розы, как бы награждающим по повелению Божию за молитвы, труды и нравственное поведение люде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ходе своего исследования я выяснил, что в низшем лике небесной иерархии находятся: в первом чине </w:t>
      </w:r>
      <w:r>
        <w:rPr>
          <w:i/>
          <w:sz w:val="28"/>
          <w:szCs w:val="28"/>
        </w:rPr>
        <w:t>начала</w:t>
      </w:r>
      <w:r>
        <w:rPr>
          <w:sz w:val="28"/>
          <w:szCs w:val="28"/>
        </w:rPr>
        <w:t xml:space="preserve">, которые начальствуют над младшими ангелами, назначают должности, распределяют служения между ними, управляют царствами и обществами человеческими. Предпоследний чин составляют </w:t>
      </w:r>
      <w:r>
        <w:rPr>
          <w:i/>
          <w:sz w:val="28"/>
          <w:szCs w:val="28"/>
        </w:rPr>
        <w:t>архангелы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лаговестники и провозвестники таин Божиих</w:t>
      </w:r>
      <w:r>
        <w:rPr>
          <w:sz w:val="28"/>
          <w:szCs w:val="28"/>
        </w:rPr>
        <w:t>, и сообщают волю Божию людям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щенном Писании есть повествование о том, как однажды один могущественный ангел по имени Денница возгордился своей силой, не пожелал исполнять волю Божию и решил сам стать таким, как Бог. Некоторые другие ангелы поверили ему и тоже перестали слушаться Бога, они лишились благодати Божьей и стали злыми. Началась на Небе битва между добрыми и злыми ангелам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Денницы выступил Архистратиг Михаил (верховный, главный вождь всех Небесных Сил) со всеми добрыми Ангелами. На иконах он обычно изображается с копьём или мечём в руке, низвергающий  дьявола. Он сказал: «Кто равен Богу? Никто, как Бог!» Этими словами он показал, что признаёт только Единого Бога, Творца и Властителя. Злые ангелы были побеждены и изгнаны с Небес, они лишились света, радости и стали тёмными духами.</w:t>
      </w:r>
    </w:p>
    <w:p>
      <w:pPr>
        <w:pStyle w:val="Style14"/>
        <w:spacing w:lineRule="auto" w:line="360" w:before="0" w:after="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Таким образом можно сделать вывод, что </w:t>
      </w:r>
      <w:r>
        <w:rPr>
          <w:rStyle w:val="Emphasis"/>
          <w:i w:val="false"/>
          <w:iCs w:val="false"/>
          <w:sz w:val="28"/>
          <w:szCs w:val="28"/>
        </w:rPr>
        <w:t xml:space="preserve">архангелы – это посланники Божественного Начала, которое направляет их к людям. Они даруют нам духовную пищу и вдохновение. Они доносят до нас откровения, в которых мы нуждаемся для нашего развития. Благодаря им мы получаем помощь Свыше и поддержку. </w:t>
      </w:r>
    </w:p>
    <w:p>
      <w:pPr>
        <w:pStyle w:val="Style14"/>
        <w:spacing w:lineRule="auto" w:line="360" w:before="0" w:after="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Список использованных источников</w:t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1 Библия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2 Большаков В.П. Культура как форма человечности</w:t>
      </w:r>
      <w:r>
        <w:rPr>
          <w:rStyle w:val="Emphasis"/>
          <w:b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Учебное пособие.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Великий Новгород, 2000.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72 с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атериалы интернет-источ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Шантепи де ла Сосей. Иллюстрированная история религий. – М.: Директмедиа Паблишинг, 2008 г. – 1990 с. (с илл.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 Михаил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780280" cy="7576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 Гавриил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0640" cy="7553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 Рафа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  <w:r>
        <w:rPr>
          <w:sz w:val="28"/>
          <w:szCs w:val="28"/>
        </w:rPr>
        <w:drawing>
          <wp:inline distT="0" distB="0" distL="0" distR="0">
            <wp:extent cx="5246370" cy="7340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сиск Асиз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  <w:r>
        <w:rPr>
          <w:sz w:val="28"/>
          <w:szCs w:val="28"/>
        </w:rPr>
        <w:drawing>
          <wp:inline distT="0" distB="0" distL="0" distR="0">
            <wp:extent cx="5025390" cy="7724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и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 Салафи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  <w:r>
        <w:rPr>
          <w:sz w:val="28"/>
          <w:szCs w:val="28"/>
        </w:rPr>
        <w:drawing>
          <wp:inline distT="0" distB="0" distL="0" distR="0">
            <wp:extent cx="5372100" cy="78162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 Ури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  <w:r>
        <w:rPr>
          <w:sz w:val="28"/>
          <w:szCs w:val="28"/>
        </w:rPr>
        <w:drawing>
          <wp:inline distT="0" distB="0" distL="0" distR="0">
            <wp:extent cx="5715000" cy="7607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 Иегуди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29225" cy="79781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 Варахи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  <w:r>
        <w:rPr>
          <w:sz w:val="28"/>
          <w:szCs w:val="28"/>
        </w:rPr>
        <w:drawing>
          <wp:inline distT="0" distB="0" distL="0" distR="0">
            <wp:extent cx="5518785" cy="75863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72;&#1074;&#1086;&#1089;&#1083;&#1072;&#1074;&#1080;&#1077;" TargetMode="External"/><Relationship Id="rId3" Type="http://schemas.openxmlformats.org/officeDocument/2006/relationships/hyperlink" Target="http://ru.wikipedia.org/wiki/&#1040;&#1088;&#1093;&#1072;&#1085;&#1075;&#1077;&#1083;_&#1052;&#1080;&#1093;&#1072;&#1080;&#1083;" TargetMode="External"/><Relationship Id="rId4" Type="http://schemas.openxmlformats.org/officeDocument/2006/relationships/hyperlink" Target="http://ru.wikipedia.org/wiki/&#1040;&#1088;&#1093;&#1072;&#1085;&#1075;&#1077;&#1083;_&#1043;&#1072;&#1074;&#1088;&#1080;&#1080;&#1083;" TargetMode="External"/><Relationship Id="rId5" Type="http://schemas.openxmlformats.org/officeDocument/2006/relationships/hyperlink" Target="http://ru.wikipedia.org/wiki/&#1040;&#1088;&#1093;&#1072;&#1085;&#1075;&#1077;&#1083;_&#1056;&#1072;&#1092;&#1072;&#1080;&#1083;" TargetMode="External"/><Relationship Id="rId6" Type="http://schemas.openxmlformats.org/officeDocument/2006/relationships/hyperlink" Target="http://ru.wikipedia.org/wiki/&#1040;&#1088;&#1093;&#1072;&#1085;&#1075;&#1077;&#1083;_&#1059;&#1088;&#1080;&#1080;&#1083;" TargetMode="External"/><Relationship Id="rId7" Type="http://schemas.openxmlformats.org/officeDocument/2006/relationships/hyperlink" Target="http://ru.wikipedia.org/wiki/&#1040;&#1088;&#1093;&#1072;&#1085;&#1075;&#1077;&#1083;_&#1057;&#1077;&#1083;&#1072;&#1092;&#1080;&#1080;&#1083;" TargetMode="External"/><Relationship Id="rId8" Type="http://schemas.openxmlformats.org/officeDocument/2006/relationships/hyperlink" Target="http://ru.wikipedia.org/wiki/&#1040;&#1088;&#1093;&#1072;&#1085;&#1075;&#1077;&#1083;_&#1048;&#1077;&#1075;&#1091;&#1076;&#1080;&#1080;&#1083;" TargetMode="External"/><Relationship Id="rId9" Type="http://schemas.openxmlformats.org/officeDocument/2006/relationships/hyperlink" Target="http://ru.wikipedia.org/wiki/&#1040;&#1088;&#1093;&#1072;&#1085;&#1075;&#1077;&#1083;_&#1042;&#1072;&#1088;&#1072;&#1093;&#1080;&#1080;&#1083;" TargetMode="External"/><Relationship Id="rId10" Type="http://schemas.openxmlformats.org/officeDocument/2006/relationships/hyperlink" Target="http://ru.wikipedia.org/wiki/&#1040;&#1088;&#1093;&#1072;&#1085;&#1075;&#1077;&#1083;_&#1048;&#1077;&#1088;&#1077;&#1084;&#1080;&#1080;&#1083;" TargetMode="External"/><Relationship Id="rId11" Type="http://schemas.openxmlformats.org/officeDocument/2006/relationships/hyperlink" Target="http://ru.wikipedia.org/wiki/&#1040;&#1088;&#1093;&#1072;&#1085;&#1075;&#1077;&#1083;_&#1057;&#1080;&#1093;&#1072;&#1080;&#1083;" TargetMode="External"/><Relationship Id="rId12" Type="http://schemas.openxmlformats.org/officeDocument/2006/relationships/hyperlink" Target="http://ru.wikipedia.org/wiki/&#1040;&#1088;&#1093;&#1072;&#1085;&#1075;&#1077;&#1083;_&#1047;&#1072;&#1076;&#1082;&#1080;&#1080;&#1083;" TargetMode="External"/><Relationship Id="rId13" Type="http://schemas.openxmlformats.org/officeDocument/2006/relationships/hyperlink" Target="http://ru.wikipedia.org/wiki/&#1040;&#1088;&#1093;&#1072;&#1085;&#1075;&#1077;&#1083;_&#1057;&#1072;&#1084;&#1091;&#1080;&#1083;" TargetMode="External"/><Relationship Id="rId14" Type="http://schemas.openxmlformats.org/officeDocument/2006/relationships/hyperlink" Target="http://ru.wikipedia.org/wiki/&#1040;&#1088;&#1093;&#1072;&#1085;&#1075;&#1077;&#1083;_&#1048;&#1086;&#1092;&#1080;&#1080;&#1083;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01:00Z</dcterms:created>
  <dc:creator>User</dc:creator>
  <dc:description/>
  <cp:keywords/>
  <dc:language>en-US</dc:language>
  <cp:lastModifiedBy>кабинет истории</cp:lastModifiedBy>
  <cp:lastPrinted>2013-11-25T16:04:00Z</cp:lastPrinted>
  <dcterms:modified xsi:type="dcterms:W3CDTF">2014-02-12T06:00:00Z</dcterms:modified>
  <cp:revision>12</cp:revision>
  <dc:subject/>
  <dc:title>Актуальность</dc:title>
</cp:coreProperties>
</file>