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к геометрии в 7 класс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 урока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мет геометрии и основные геометрические понятия: точки, прямые, окруж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 учащихся с возникновением и развитием геомет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сведения об основных геометрических понятиях, о взаимном расположении точек и прямых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 w:val="28"/>
          <w:szCs w:val="28"/>
          <w:u w:val="single"/>
        </w:rPr>
        <w:t>Учебная</w:t>
      </w:r>
      <w:r>
        <w:rPr>
          <w:sz w:val="28"/>
          <w:szCs w:val="28"/>
        </w:rPr>
        <w:t>: - дать понятие точки, линии, прямо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ть свойство прямой, взаимное расположение прямых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выки работы с чертежными инструментами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i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- сформировать пространственные и геометрические представления и понятия;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тежные и графические ум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- развивать воображение;</w:t>
      </w:r>
    </w:p>
    <w:p>
      <w:pPr>
        <w:pStyle w:val="Normal"/>
        <w:spacing w:lineRule="auto" w:line="360"/>
        <w:ind w:firstLine="20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spacing w:lineRule="auto" w:line="360"/>
        <w:ind w:firstLine="20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формление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с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800" w:hanging="2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кат с девизом урока «В геометрии нужно вдохновение, как в поэзии» А.С.Пушкин;</w:t>
      </w:r>
    </w:p>
    <w:p>
      <w:pPr>
        <w:pStyle w:val="Normal"/>
        <w:spacing w:lineRule="auto" w:line="360"/>
        <w:ind w:left="15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ина художника Коровина А.В. «Теплый вечер»;</w:t>
      </w:r>
    </w:p>
    <w:p>
      <w:pPr>
        <w:pStyle w:val="Normal"/>
        <w:spacing w:lineRule="auto" w:line="360"/>
        <w:ind w:left="15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фавит латинских букв;</w:t>
      </w:r>
    </w:p>
    <w:p>
      <w:pPr>
        <w:pStyle w:val="Normal"/>
        <w:spacing w:lineRule="auto" w:line="360"/>
        <w:ind w:left="15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треты Евклида, Пифагора;</w:t>
      </w:r>
    </w:p>
    <w:p>
      <w:pPr>
        <w:pStyle w:val="Normal"/>
        <w:spacing w:lineRule="auto" w:line="360"/>
        <w:ind w:left="15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люстрации книги «Начала»;</w:t>
      </w:r>
    </w:p>
    <w:p>
      <w:pPr>
        <w:pStyle w:val="Normal"/>
        <w:spacing w:lineRule="auto" w:line="360"/>
        <w:ind w:left="15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а Древнего Египта;</w:t>
      </w:r>
    </w:p>
    <w:p>
      <w:pPr>
        <w:pStyle w:val="Normal"/>
        <w:spacing w:lineRule="auto" w:line="360"/>
        <w:ind w:left="15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ина пирамиды Хеопса;</w:t>
      </w:r>
    </w:p>
    <w:p>
      <w:pPr>
        <w:pStyle w:val="Normal"/>
        <w:spacing w:lineRule="auto" w:line="36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и различных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к строится в </w:t>
      </w:r>
      <w:r>
        <w:rPr>
          <w:i/>
          <w:sz w:val="28"/>
          <w:szCs w:val="28"/>
        </w:rPr>
        <w:t>форме бесе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бята! Геометрия для вас совершенно новый предмет, кроме вдохновения вы должны уметь видеть, проводить сравнения, аргументировать все свои догадки, делать выводы, следуя словам Пифагора, который сказал «Как ни коротки слова,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, они требуют самого серьезного размыш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воих ответах используйте обороты «Я вижу, что…», «Я думаю, что…», «Я считаю, что…», «Мне кажется, что…»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рассмотреть картину художника Коровина А.В. «Теплый вечер», на которой изображена осень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ы это определили? (Деревья желтые)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- Какая это осень? (Теплая, погожая, так как листья на деревьях не шелохнутся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акие линии вы видите на картине? (Прямые, ломанные, и т.д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 теперь, ребята вернёмся, к геомет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– очень древняя наука, она зародилась в Древнем Египте. Это государство расположено в пустыне. Египтяне занимались земледелием, но где они могли выращивать ячмень, пшеницу? Только в долине реки Нил. Почему? Да потому что два раза в году река разливалась и покрывала землю толстым слоем ила, который служил отличным удобрением для выращивания различных культур. Естественно эта земля очень ценилась и тщательно делилась между крестьянами. Этим занимались особые люди, их называли </w:t>
      </w:r>
      <w:r>
        <w:rPr>
          <w:i/>
          <w:sz w:val="28"/>
          <w:szCs w:val="28"/>
        </w:rPr>
        <w:t>гарпедонаптами</w:t>
      </w:r>
      <w:r>
        <w:rPr>
          <w:sz w:val="28"/>
          <w:szCs w:val="28"/>
        </w:rPr>
        <w:t>, тоесть натягивателями верёвок, тоесть что они делали? Отделяли участки земли друг от друга веревками (межами). Но раз река смывала их, то приходилось каждый раз восстанавливать межу; Ка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было не только натянуть веревки, но и знать, из какой точки их натягивать. А значит, нужно было составлять план земельных участков. Так возникла наука о землемерии – </w:t>
      </w:r>
      <w:r>
        <w:rPr>
          <w:i/>
          <w:sz w:val="28"/>
          <w:szCs w:val="28"/>
        </w:rPr>
        <w:t>геометрия</w:t>
      </w:r>
      <w:r>
        <w:rPr>
          <w:sz w:val="28"/>
          <w:szCs w:val="28"/>
        </w:rPr>
        <w:t>, где «гео» - земля, «метрио» - мер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гиптяне были ещё и отличными инженерами, они возводили пирамиды, висячие сады в пустыне, которые до сих пор поражают наше воображ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древнее государство – Вавилон. Оно занималось торговлей с Египтом и убедилось в том, египтяне обладают ценными, уникальными знаниями об измерении земли, они перенесли эти знания в Грец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нания обобщил и систематизирова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.э. древнегреческий ученый Евклид и изложил их в книге «Начала». У Евклида было также много работ по астрономии, музыке, философии. Сохранилась легенда, что на обращение царя Птолемея «нельзя ли геометрию изложить проще» Евклид ответил, что в «геометрии нет царского пути!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л дело, начатое Евклидом, Пифагор. Это был красивый, благородный человек. Ему поклонялись как полубогу. Он был блестящим оратором и спортсменом, побеждающим на Олимпийских играх. Ему в заслугу ставили то, что он не полагался на интуицию, а все свои исследования, утверждения обосновывал логическими вывод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значение геометрии неизмеримо возросло, и геометрия стала нау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многими геометрическими понятиями вы уже знакомы. Перечислите их и покажите в классной комнате. Ребята, вы показали различные геометрические фигуры: треугольник, прямоугольник, квадрат, круг, Геометрия это наука о свойствах фигур. Геометрия имеет широкое применение в работе людей разных профессий. Давайте назовем их: портной, инженер, строитель и т.д. Не случайно, ещё в Древней Греции на воротах академии были высечены слова «Да не войдет сюда не знающий геометри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ометрию должен знать каждый из нас. Давайте поговорим вот о чём. Посмотрите на поверхность стола, проведите по ней распрямленной ладонью, вся ли ваша ладонь соприкасается с поверхность стола? Какая это поверхность? (Плоская поверхность). Плоская поверхность дает представление о </w:t>
      </w:r>
      <w:r>
        <w:rPr>
          <w:b/>
          <w:i/>
          <w:sz w:val="28"/>
          <w:szCs w:val="28"/>
        </w:rPr>
        <w:t>плоскости</w:t>
      </w:r>
      <w:r>
        <w:rPr>
          <w:sz w:val="28"/>
          <w:szCs w:val="28"/>
        </w:rPr>
        <w:t>. Мысленно проведите рукой по оконному стеклу, можно поверхность стекла назвать полоской? (Да) А поверхность глобуса? (Нет). Ребята, найдите среди окружающих вас предметов плоские поверхности (крышка парты, стена, планшет …). Одним из основных свойств плоскости является то, что она бесконеч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еометрию, которую мы изучаем в школе, называют евклидовой. В седьмом классе мы будем изучать раздел геометрии, который называется «планиметрия». В этом разделе изучаются фигуры, которые лежат на плоскости: треугольник, квадрат, окружность …. Ребята, как вы думаете, прямоугольный параллелепипед мы будем изучать в планиметрии? (Нет). А почем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ение геометрии начнем с изучения основных геометрических фигур, которыми являются </w:t>
      </w:r>
      <w:r>
        <w:rPr>
          <w:b/>
          <w:i/>
          <w:sz w:val="28"/>
          <w:szCs w:val="28"/>
        </w:rPr>
        <w:t>точ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ям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бята, в тетрадях запишите тему урока «Точки, прямые, отрезки». Все чертежи выполняем карандашом, а надписи к ним – ручкой.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Точ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1259"/>
        <w:jc w:val="both"/>
        <w:rPr/>
      </w:pPr>
      <w:r>
        <w:rPr>
          <w:sz w:val="28"/>
          <w:szCs w:val="28"/>
          <w:lang w:val="en-US" w:eastAsia="en-US"/>
        </w:rPr>
        <w:t>Возьмите</w:t>
      </w:r>
      <w:r>
        <w:rPr>
          <w:sz w:val="28"/>
          <w:szCs w:val="28"/>
        </w:rPr>
        <w:t xml:space="preserve"> в руки карандаши, поднесите их к листу тетради, прикоснитесь к нему отточенным концом. Что осталось на бумаге? (след). Его называют точкой. Точка не имеет ни длины, ни толщины.</w:t>
      </w:r>
    </w:p>
    <w:p>
      <w:pPr>
        <w:pStyle w:val="Normal"/>
        <w:widowControl w:val="false"/>
        <w:ind w:firstLine="1259"/>
        <w:jc w:val="both"/>
        <w:rPr>
          <w:sz w:val="48"/>
          <w:szCs w:val="48"/>
        </w:rPr>
      </w:pPr>
      <w:r>
        <w:rPr>
          <w:sz w:val="28"/>
          <w:szCs w:val="28"/>
        </w:rPr>
        <w:t>В тетрадях:</w:t>
        <w:tab/>
        <w:tab/>
      </w:r>
      <w:r>
        <w:rPr>
          <w:sz w:val="48"/>
          <w:szCs w:val="48"/>
        </w:rPr>
        <w:t>.</w:t>
        <w:tab/>
        <w:tab/>
        <w:tab/>
        <w:tab/>
        <w:tab/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342900" cy="33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1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3429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259"/>
        <w:jc w:val="both"/>
        <w:rPr>
          <w:sz w:val="28"/>
          <w:szCs w:val="28"/>
        </w:rPr>
      </w:pPr>
      <w:r>
        <w:rPr>
          <w:sz w:val="48"/>
          <w:szCs w:val="48"/>
        </w:rPr>
        <w:tab/>
        <w:tab/>
        <w:tab/>
        <w:t xml:space="preserve">    </w:t>
      </w:r>
      <w:r>
        <w:rPr/>
        <w:t>точка А</w:t>
      </w:r>
      <w:r>
        <w:rPr>
          <w:sz w:val="48"/>
          <w:szCs w:val="48"/>
        </w:rPr>
        <w:tab/>
        <w:tab/>
        <w:tab/>
        <w:tab/>
        <w:tab/>
        <w:t xml:space="preserve">    </w:t>
      </w:r>
      <w:r>
        <w:rPr/>
        <w:t>точка В</w:t>
      </w:r>
    </w:p>
    <w:p>
      <w:pPr>
        <w:pStyle w:val="Normal"/>
        <w:widowControl w:val="false"/>
        <w:spacing w:lineRule="auto" w:line="360" w:before="240" w:after="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Ли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63700</wp:posOffset>
                </wp:positionV>
                <wp:extent cx="1503045" cy="1275715"/>
                <wp:effectExtent l="571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275840"/>
                          <a:chOff x="0" y="0"/>
                          <a:chExt cx="1503000" cy="127584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370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0">
                                <a:moveTo>
                                  <a:pt x="2340" y="0"/>
                                </a:moveTo>
                                <a:cubicBezTo>
                                  <a:pt x="2205" y="45"/>
                                  <a:pt x="2070" y="90"/>
                                  <a:pt x="1980" y="180"/>
                                </a:cubicBezTo>
                                <a:cubicBezTo>
                                  <a:pt x="1890" y="270"/>
                                  <a:pt x="1890" y="420"/>
                                  <a:pt x="1800" y="540"/>
                                </a:cubicBezTo>
                                <a:cubicBezTo>
                                  <a:pt x="1710" y="660"/>
                                  <a:pt x="1560" y="840"/>
                                  <a:pt x="1440" y="900"/>
                                </a:cubicBezTo>
                                <a:cubicBezTo>
                                  <a:pt x="1320" y="960"/>
                                  <a:pt x="1200" y="840"/>
                                  <a:pt x="1080" y="900"/>
                                </a:cubicBezTo>
                                <a:cubicBezTo>
                                  <a:pt x="960" y="960"/>
                                  <a:pt x="870" y="1170"/>
                                  <a:pt x="720" y="1260"/>
                                </a:cubicBezTo>
                                <a:cubicBezTo>
                                  <a:pt x="570" y="1350"/>
                                  <a:pt x="300" y="1380"/>
                                  <a:pt x="180" y="1440"/>
                                </a:cubicBezTo>
                                <a:cubicBezTo>
                                  <a:pt x="60" y="1500"/>
                                  <a:pt x="0" y="1560"/>
                                  <a:pt x="0" y="1620"/>
                                </a:cubicBezTo>
                                <a:cubicBezTo>
                                  <a:pt x="0" y="1680"/>
                                  <a:pt x="90" y="174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000">
                            <a:off x="0" y="1167120"/>
                            <a:ext cx="24336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9400">
                            <a:off x="1256760" y="23760"/>
                            <a:ext cx="24372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2.85pt;width:118.2pt;height:93.4pt" coordorigin="7380,2657" coordsize="2364,1868">
                <v:shape id="shape_0" coordsize="2340,1800" path="m2340,0c2205,45,2070,90,1980,180c1890,270,1890,420,1800,540c1710,660,1560,840,1440,900c1320,960,1200,840,1080,900c960,960,870,1170,720,1260c570,1350,300,1380,180,1440c60,1500,0,1560,0,1620c0,1680,90,1740,180,1800e" stroked="t" o:allowincell="f" style="position:absolute;left:7380;top:2659;width:2158;height:1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381;top:4457;width:382;height:66;mso-wrap-style:none;v-text-anchor:middle;rotation:3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59;top:2657;width:383;height:66;mso-wrap-style:none;v-text-anchor:middle;rotation:16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565</wp:posOffset>
                </wp:positionH>
                <wp:positionV relativeFrom="paragraph">
                  <wp:posOffset>1778000</wp:posOffset>
                </wp:positionV>
                <wp:extent cx="228600" cy="1142365"/>
                <wp:effectExtent l="7620" t="190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2280"/>
                          <a:chOff x="0" y="0"/>
                          <a:chExt cx="228600" cy="114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9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40pt;width:17.95pt;height:89.9pt" coordorigin="719,2800" coordsize="359,1798">
                <v:line id="shape_0" from="719,2800" to="1077,3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699" to="1078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3699" to="1077,4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редставьте чистое небо и летящий реактивный самолет. Что он оставляет после себя? (Белый след, линию) Закройте глаза и проведите её пальчиком в воздухе, а теперь покажите её в тетради. Возьмите карандаш и проведите им по листу бумаги. Что осталось на листе (плоскости)? – (Линия). Линии бывают незамкнутые и замкнутые. Ребята, какие линии вы можете назвать среди предметов, которые нас окружают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91376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2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6435" cy="91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5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исунок на электрощите</w:t>
        <w:tab/>
        <w:t xml:space="preserve">      браслет на руке</w:t>
        <w:tab/>
        <w:tab/>
        <w:t xml:space="preserve">   фоторамка</w:t>
        <w:tab/>
        <w:tab/>
        <w:tab/>
        <w:t xml:space="preserve">        скакалк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 xml:space="preserve"> как построить прямую линию, что для этого надо сделать? У вас на столе лежит верёвочка. Как из неё сделать прямую линию? (натянуть). Прямую линию будем называть </w:t>
      </w:r>
      <w:r>
        <w:rPr>
          <w:b/>
          <w:i/>
          <w:sz w:val="28"/>
          <w:szCs w:val="28"/>
        </w:rPr>
        <w:t>прям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5445</wp:posOffset>
                </wp:positionV>
                <wp:extent cx="1257300" cy="8001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35pt" to="116.95pt,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99745</wp:posOffset>
                </wp:positionV>
                <wp:extent cx="1257300" cy="4572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35pt" to="287.9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499745</wp:posOffset>
                </wp:positionV>
                <wp:extent cx="21590" cy="21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39.3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Вызываю к доске трёх учеников и предлагаю каждому из них провести пряму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499745</wp:posOffset>
                </wp:positionV>
                <wp:extent cx="34480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39.3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4460</wp:posOffset>
                </wp:positionH>
                <wp:positionV relativeFrom="paragraph">
                  <wp:posOffset>431800</wp:posOffset>
                </wp:positionV>
                <wp:extent cx="34480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34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14020</wp:posOffset>
                </wp:positionV>
                <wp:extent cx="34480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3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323850</wp:posOffset>
                </wp:positionV>
                <wp:extent cx="34480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25.5pt;mso-position-vertical-relative:text;margin-left:4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828800" cy="2286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315</wp:posOffset>
                </wp:positionH>
                <wp:positionV relativeFrom="paragraph">
                  <wp:posOffset>-10795</wp:posOffset>
                </wp:positionV>
                <wp:extent cx="21590" cy="215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45pt;margin-top:-0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21590" cy="215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05pt;margin-top:0.0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229235</wp:posOffset>
                </wp:positionV>
                <wp:extent cx="21590" cy="215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65pt;margin-top:18.0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7005</wp:posOffset>
                </wp:positionH>
                <wp:positionV relativeFrom="paragraph">
                  <wp:posOffset>252095</wp:posOffset>
                </wp:positionV>
                <wp:extent cx="21590" cy="215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.15pt;margin-top:19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4380</wp:posOffset>
                </wp:positionH>
                <wp:positionV relativeFrom="paragraph">
                  <wp:posOffset>36195</wp:posOffset>
                </wp:positionV>
                <wp:extent cx="34480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2.85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10287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ям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ямая </w:t>
                      </w:r>
                      <w:r>
                        <w:rPr>
                          <w:sz w:val="22"/>
                          <w:szCs w:val="22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53975</wp:posOffset>
                </wp:positionV>
                <wp:extent cx="344805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29235</wp:posOffset>
                </wp:positionV>
                <wp:extent cx="10287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ямая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ямая 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79730</wp:posOffset>
                </wp:positionV>
                <wp:extent cx="4572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79730</wp:posOffset>
                </wp:positionV>
                <wp:extent cx="4572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79730</wp:posOffset>
                </wp:positionV>
                <wp:extent cx="4572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344805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2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ямая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ямая </w:t>
                      </w: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Имеет</w:t>
      </w:r>
      <w:r>
        <w:rPr>
          <w:sz w:val="28"/>
          <w:szCs w:val="28"/>
        </w:rPr>
        <w:t xml:space="preserve"> ли концы прямая? (Нет, прямая бесконечна). Значит, на каждом из рисунков ученики изобразили только часть прям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Пользуясь</w:t>
      </w:r>
      <w:r>
        <w:rPr>
          <w:sz w:val="28"/>
          <w:szCs w:val="28"/>
        </w:rPr>
        <w:t xml:space="preserve"> рис.3, о чём мы можем сейчас поговорить? Верно, о расположении точек и прямой. Как убедиться в том, что точка С принадлежит прямой с? (Приложить к прямой с линейку и продолжить её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какой вывод следует: есть точки, которые принадлежат прямой, и есть точки, которые ей не принадлежат. Запись в тетради под каждым рисунком:</w:t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ис. 1</w:t>
            </w:r>
            <w:r>
              <w:rPr>
                <w:sz w:val="28"/>
                <w:szCs w:val="28"/>
              </w:rPr>
              <w:t>: точка 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пр.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. 2</w:t>
            </w:r>
            <w:r>
              <w:rPr>
                <w:sz w:val="28"/>
                <w:szCs w:val="28"/>
              </w:rPr>
              <w:t>: точка 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пр.АВ</w:t>
            </w:r>
          </w:p>
          <w:p>
            <w:pPr>
              <w:pStyle w:val="Normal"/>
              <w:widowControl w:val="false"/>
              <w:spacing w:lineRule="auto" w:line="360"/>
              <w:ind w:left="8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пр.А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. 3</w:t>
            </w:r>
            <w:r>
              <w:rPr>
                <w:sz w:val="28"/>
                <w:szCs w:val="28"/>
              </w:rPr>
              <w:t>: точка С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пр.с</w:t>
            </w:r>
          </w:p>
          <w:p>
            <w:pPr>
              <w:pStyle w:val="Normal"/>
              <w:widowControl w:val="false"/>
              <w:spacing w:lineRule="auto" w:line="360"/>
              <w:ind w:left="-106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 К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8"/>
                <w:szCs w:val="28"/>
              </w:rPr>
              <w:t>пр.с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1335</wp:posOffset>
                </wp:positionH>
                <wp:positionV relativeFrom="paragraph">
                  <wp:posOffset>572770</wp:posOffset>
                </wp:positionV>
                <wp:extent cx="571500" cy="68643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45.1pt" to="486pt,9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37">
                <wp:simplePos x="0" y="0"/>
                <wp:positionH relativeFrom="column">
                  <wp:posOffset>4077335</wp:posOffset>
                </wp:positionH>
                <wp:positionV relativeFrom="paragraph">
                  <wp:posOffset>230505</wp:posOffset>
                </wp:positionV>
                <wp:extent cx="1980565" cy="1143635"/>
                <wp:effectExtent l="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800">
                              <a:moveTo>
                                <a:pt x="60" y="1440"/>
                              </a:moveTo>
                              <a:cubicBezTo>
                                <a:pt x="30" y="1320"/>
                                <a:pt x="0" y="1200"/>
                                <a:pt x="60" y="1080"/>
                              </a:cubicBezTo>
                              <a:cubicBezTo>
                                <a:pt x="120" y="960"/>
                                <a:pt x="330" y="870"/>
                                <a:pt x="420" y="720"/>
                              </a:cubicBezTo>
                              <a:cubicBezTo>
                                <a:pt x="510" y="570"/>
                                <a:pt x="540" y="210"/>
                                <a:pt x="600" y="180"/>
                              </a:cubicBezTo>
                              <a:cubicBezTo>
                                <a:pt x="660" y="150"/>
                                <a:pt x="660" y="570"/>
                                <a:pt x="780" y="540"/>
                              </a:cubicBezTo>
                              <a:cubicBezTo>
                                <a:pt x="900" y="510"/>
                                <a:pt x="1110" y="0"/>
                                <a:pt x="1320" y="0"/>
                              </a:cubicBezTo>
                              <a:cubicBezTo>
                                <a:pt x="1530" y="0"/>
                                <a:pt x="1890" y="480"/>
                                <a:pt x="2040" y="540"/>
                              </a:cubicBezTo>
                              <a:cubicBezTo>
                                <a:pt x="2190" y="600"/>
                                <a:pt x="2070" y="270"/>
                                <a:pt x="2220" y="360"/>
                              </a:cubicBezTo>
                              <a:cubicBezTo>
                                <a:pt x="2370" y="450"/>
                                <a:pt x="2790" y="840"/>
                                <a:pt x="2940" y="1080"/>
                              </a:cubicBezTo>
                              <a:cubicBezTo>
                                <a:pt x="3090" y="1320"/>
                                <a:pt x="3090" y="1680"/>
                                <a:pt x="312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800" path="m60,1440c30,1320,0,1200,60,1080c120,960,330,870,420,720c510,570,540,210,600,180c660,150,660,570,780,540c900,510,1110,0,1320,0c1530,0,1890,480,2040,540c2190,600,2070,270,2220,360c2370,450,2790,840,2940,1080c3090,1320,3090,1680,3120,1800e" stroked="t" o:allowincell="f" style="position:absolute;margin-left:321.05pt;margin-top:18.15pt;width:155.9pt;height:9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Задание</w:t>
      </w:r>
      <w:r>
        <w:rPr>
          <w:sz w:val="28"/>
          <w:szCs w:val="28"/>
        </w:rPr>
        <w:t>: Даны две точки А и В. Проведите через эти точки какую - либо линию (Вызвать к доске каждого желающег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0495</wp:posOffset>
                </wp:positionH>
                <wp:positionV relativeFrom="paragraph">
                  <wp:posOffset>612140</wp:posOffset>
                </wp:positionV>
                <wp:extent cx="342900" cy="3422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48.2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6915</wp:posOffset>
                </wp:positionH>
                <wp:positionV relativeFrom="paragraph">
                  <wp:posOffset>612140</wp:posOffset>
                </wp:positionV>
                <wp:extent cx="342900" cy="3422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48.2pt;mso-position-vertical-relative:text;margin-left: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571500" cy="5721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50.9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2400300" cy="667385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050">
                              <a:moveTo>
                                <a:pt x="0" y="1050"/>
                              </a:moveTo>
                              <a:cubicBezTo>
                                <a:pt x="120" y="675"/>
                                <a:pt x="240" y="300"/>
                                <a:pt x="720" y="150"/>
                              </a:cubicBezTo>
                              <a:cubicBezTo>
                                <a:pt x="1200" y="0"/>
                                <a:pt x="2370" y="30"/>
                                <a:pt x="2880" y="150"/>
                              </a:cubicBezTo>
                              <a:cubicBezTo>
                                <a:pt x="3390" y="270"/>
                                <a:pt x="3630" y="750"/>
                                <a:pt x="378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050" path="m0,1050c120,675,240,300,720,150c1200,0,2370,30,2880,150c3390,270,3630,750,3780,870e" stroked="t" o:allowincell="f" style="position:absolute;margin-left:306pt;margin-top:7.4pt;width:188.95pt;height:5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47065</wp:posOffset>
                </wp:positionV>
                <wp:extent cx="11436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.95pt" to="441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m:oMath xmlns:m="http://schemas.openxmlformats.org/officeDocument/2006/math"/>
      <w:r>
        <w:rPr>
          <w:sz w:val="28"/>
          <w:szCs w:val="28"/>
        </w:rPr>
        <w:t xml:space="preserve">Ребята, сколько различных линий можно </w:t>
      </w:r>
    </w:p>
    <w:p>
      <w:pPr>
        <w:pStyle w:val="Normal"/>
        <w:widowControl w:val="false"/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>провести через точки А и В? (Много)</w:t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через эти точки прямые линии.</w:t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колько прямых можно провести через точки А и В? (только одну)</w:t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>
          <w:sz w:val="28"/>
          <w:szCs w:val="28"/>
        </w:rPr>
        <w:t>Сколько прямых можно провести через одну точку? (Обозначить на доске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>
          <w:sz w:val="28"/>
          <w:szCs w:val="28"/>
        </w:rPr>
        <w:t>Сколько прямых можно провести через две точки? (Начертить на доске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>
          <w:sz w:val="28"/>
          <w:szCs w:val="28"/>
        </w:rPr>
        <w:t>Сколько прямых можно провести через четыре точки, не лежащие на одной прямой? (Провести на доске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говорим о взаимном расположении двух прямых. Две спички, что лежат у вас на столах, расположите так, чтобы:</w:t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и имели одну общую точку;</w:t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и не имели общих точек;</w:t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865</wp:posOffset>
                </wp:positionH>
                <wp:positionV relativeFrom="paragraph">
                  <wp:posOffset>353060</wp:posOffset>
                </wp:positionV>
                <wp:extent cx="5942330" cy="8001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800280"/>
                          <a:chOff x="0" y="0"/>
                          <a:chExt cx="5942160" cy="80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1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1828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27.8pt;width:467.85pt;height:62.95pt" coordorigin="899,556" coordsize="9357,1259">
                <v:line id="shape_0" from="900,556" to="3059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556" to="3237,1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735" to="6657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635" to="6657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556" to="10256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их точки были общими.</w:t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16" w:firstLine="743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есекаются</w:t>
        <w:tab/>
        <w:tab/>
        <w:tab/>
        <w:t xml:space="preserve">    не пересекаются</w:t>
        <w:tab/>
        <w:tab/>
        <w:tab/>
        <w:t xml:space="preserve">          совпадаю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ем вывод:</w:t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прямые имеют общую точку, то они пересекаются;</w:t>
      </w:r>
    </w:p>
    <w:p>
      <w:pPr>
        <w:pStyle w:val="Normal"/>
        <w:widowControl w:val="false"/>
        <w:spacing w:lineRule="auto" w:line="360"/>
        <w:ind w:firstLine="12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прямые общей точки не имеют, то они не пересекаются;</w:t>
      </w:r>
    </w:p>
    <w:p>
      <w:pPr>
        <w:pStyle w:val="Normal"/>
        <w:widowControl w:val="false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у прямых все точки общие, то они совпадают;</w:t>
      </w:r>
    </w:p>
    <w:p>
      <w:pPr>
        <w:pStyle w:val="Normal"/>
        <w:widowControl w:val="false"/>
        <w:spacing w:lineRule="auto" w:line="360"/>
        <w:ind w:left="1440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того чтобы прямая лежала на плоскости, достаточно чтобы две её точки лежали на этой плоск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з окружающего нас мира, наглядно демонстрирующие нам все эти утверждения (Комментируется каждый пример).</w:t>
      </w:r>
    </w:p>
    <w:p>
      <w:pPr>
        <w:pStyle w:val="Normal"/>
        <w:widowControl w:val="false"/>
        <w:spacing w:lineRule="auto" w:line="360" w:before="240" w:after="0"/>
        <w:ind w:firstLine="12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Отрезо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87655</wp:posOffset>
                </wp:positionV>
                <wp:extent cx="2044700" cy="411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411480"/>
                          <a:chOff x="0" y="0"/>
                          <a:chExt cx="2044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8270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60"/>
                              <a:ext cx="1827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2440" y="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28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.65pt;width:161pt;height:32.4pt" coordorigin="7200,453" coordsize="3220,648">
                <v:group id="shape_0" style="position:absolute;left:7200;top:741;width:2876;height:44">
                  <v:oval id="shape_0" fillcolor="black" stroked="t" o:allowincell="f" style="position:absolute;left:7852;top:741;width:42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36;top:741;width:43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200;top:764;width:2876;height:0">
                    <v:line id="shape_0" from="7200,764" to="7918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764" to="9356,764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9357,764" to="10076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81;top:453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741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741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роведите прямую а и отметьте на ней точки А и В.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асть прямой, ограниченной двумя точками,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>
          <w:sz w:val="28"/>
          <w:szCs w:val="28"/>
          <w:lang w:val="en-US" w:eastAsia="en-US"/>
        </w:rPr>
        <w:t xml:space="preserve">называется </w:t>
      </w:r>
      <w:r>
        <w:rPr>
          <w:i/>
          <w:sz w:val="28"/>
          <w:szCs w:val="28"/>
          <w:lang w:val="en-US" w:eastAsia="en-US"/>
        </w:rPr>
        <w:t>отрезком</w:t>
      </w:r>
      <w:r>
        <w:rPr>
          <w:sz w:val="28"/>
          <w:szCs w:val="28"/>
          <w:lang w:val="en-US" w:eastAsia="en-US"/>
        </w:rPr>
        <w:t>. Отрезок АВ содержит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очки А и В а также все точки прямой, а лежащие между точками А и В (показать бусы, где крайние бусинки отличаются от других по цвету 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19431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5pt" to="45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20955" cy="215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7.85pt;width:1.6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21590" cy="215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7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226695</wp:posOffset>
                </wp:positionV>
                <wp:extent cx="21590" cy="215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17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осчитайте количество отрез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4595</wp:posOffset>
                </wp:positionH>
                <wp:positionV relativeFrom="paragraph">
                  <wp:posOffset>12065</wp:posOffset>
                </wp:positionV>
                <wp:extent cx="342265" cy="3422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0.95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344170" cy="3441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1pt;mso-wrap-distance-left:9.05pt;mso-wrap-distance-right:9.05pt;mso-wrap-distance-top:0pt;mso-wrap-distance-bottom:0pt;margin-top:0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</wp:posOffset>
                </wp:positionV>
                <wp:extent cx="343535" cy="3422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95pt;mso-wrap-distance-left:9.05pt;mso-wrap-distance-right:9.05pt;mso-wrap-distance-top:0pt;mso-wrap-distance-bottom:0pt;margin-top:0.9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>(три отрез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343535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21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76860</wp:posOffset>
                </wp:positionV>
                <wp:extent cx="343535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2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76860</wp:posOffset>
                </wp:positionV>
                <wp:extent cx="343535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2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</wp:posOffset>
                </wp:positionV>
                <wp:extent cx="343535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2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276860</wp:posOffset>
                </wp:positionV>
                <wp:extent cx="343535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21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3086100" cy="1143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476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9805</wp:posOffset>
                </wp:positionH>
                <wp:positionV relativeFrom="paragraph">
                  <wp:posOffset>191135</wp:posOffset>
                </wp:positionV>
                <wp:extent cx="17780" cy="1841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.15pt;margin-top:15.05pt;width:1.35pt;height: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17780" cy="184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5.65pt;width:1.35pt;height: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17780" cy="184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5.65pt;width:1.35pt;height: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17780" cy="1841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.65pt;width:1.35pt;height: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98755</wp:posOffset>
                </wp:positionV>
                <wp:extent cx="17780" cy="184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5.65pt;width:1.35pt;height:1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(одиннадцать отрезков)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обосновать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закрепления решаем задачи (коллективно):</w:t>
      </w:r>
    </w:p>
    <w:p>
      <w:pPr>
        <w:pStyle w:val="Normal"/>
        <w:widowControl w:val="false"/>
        <w:spacing w:lineRule="auto" w:line="360"/>
        <w:ind w:left="1800" w:hanging="1080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. Даны две пересекающиеся прямые. Лежит ли с ними в одной плоскости любая третья прямая, имеющая с каждой из данных прямых общую точку.</w:t>
      </w:r>
    </w:p>
    <w:p>
      <w:pPr>
        <w:pStyle w:val="Normal"/>
        <w:widowControl w:val="false"/>
        <w:spacing w:lineRule="auto" w:line="360"/>
        <w:ind w:left="1800" w:hanging="1080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. Могут ли две прямые иметь две точки пересеч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ктант</w:t>
      </w:r>
      <w:r>
        <w:rPr>
          <w:sz w:val="28"/>
          <w:szCs w:val="28"/>
        </w:rPr>
        <w:t xml:space="preserve"> (правильные ответы находятся с другой стороны доски), вопросы на доске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Цель диктанта</w:t>
      </w:r>
      <w:r>
        <w:rPr>
          <w:sz w:val="28"/>
          <w:szCs w:val="28"/>
        </w:rPr>
        <w:t>: выяснить, насколько прочно ребята освоили новый матери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сти пряму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метить на ней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сти прямую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, отличную от прямой р., и отметить на ней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роить точку К, не принадлежащую отрезку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кодоскоп посмотреть все отличные от результата на доске чертежи и убедиться в их правиль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бята, мы сегодня только начали изучать геометрию. Давайте вспомним, что мы сегодня узнали? Задаем вопросы друг другу, если ваш оппонент не может с ним справиться, тогда отвечайте с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 учебник « Геометрия 7-9 «, автор Л.С.Атанасян, стр.6 (п.2 – читать самостоятельно)</w:t>
      </w:r>
    </w:p>
    <w:p>
      <w:pPr>
        <w:pStyle w:val="Normal"/>
        <w:widowControl w:val="false"/>
        <w:spacing w:lineRule="auto" w:line="36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7, № 1,2,3.</w:t>
      </w:r>
    </w:p>
    <w:p>
      <w:pPr>
        <w:pStyle w:val="Normal"/>
        <w:widowControl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33:00Z</dcterms:created>
  <dc:creator>.</dc:creator>
  <dc:description/>
  <cp:keywords/>
  <dc:language>en-US</dc:language>
  <cp:lastModifiedBy>Наталья</cp:lastModifiedBy>
  <dcterms:modified xsi:type="dcterms:W3CDTF">2013-01-14T18:51:00Z</dcterms:modified>
  <cp:revision>4</cp:revision>
  <dc:subject/>
  <dc:title>Первый урок геометрии</dc:title>
</cp:coreProperties>
</file>