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Технология обучения решению геометрических зада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(из опыта работ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20» Масленник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Целью педагогического опыта является организация учебного процесса на основе учета индивидуальных особенностей личности, то есть на уровне его возможностей и способностей, создание условий для того, чтобы каждый ученик мог полностью реализовать себя, желал и умел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моя задача – увидеть индивидуальность ученика и сохранить ее, помочь ребенку поверить в его силы, обеспечить его максим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д собой я поставила задачу так организовать и управлять учебной деятельностью, чтобы помочь ученику полностью проявить свои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я цель в преподавании математики опирается на педагогические технологии, основанные на личностной ориентации педагогического процесса, так как в центре внимания такой технологии – личность ребенка, которая стремится к максимальной реализации своих возможностей (самоактуализация), открытая для восприятия нового опыта в разнообразных жизненных ситуациях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корении геометрии очень важно умение «видеть» (выделять из текста геометрической задачи «что дано» и «что требу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доказать</w:t>
      </w:r>
      <w:r>
        <w:rPr>
          <w:rFonts w:cs="Times New Roman" w:ascii="Times New Roman" w:hAnsi="Times New Roman"/>
          <w:sz w:val="28"/>
          <w:szCs w:val="28"/>
        </w:rPr>
        <w:t>)»), кратко и четко записывать решение задачи, отражать ситуацию данную в условии задачи и возникающую в процессе её решения на рисунк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у этому ученики учатся на протяжении всего курса геометрии, но в начале нужно заложить основы будущих умений и навыков, необходимых для успешного решения геометрических задач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быть с первыми утверждениями и теоремами? Ведь очень важно в дальнейшем умело использовать их при решении задач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истематизации получаемых знаний и применения их при решении задач, мы готовим таблицы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ая таблица предназначается для применения в тех задачах, где нужно </w:t>
      </w:r>
      <w:r>
        <w:rPr>
          <w:rFonts w:cs="Times New Roman" w:ascii="Times New Roman" w:hAnsi="Times New Roman"/>
          <w:b/>
          <w:sz w:val="28"/>
          <w:szCs w:val="28"/>
        </w:rPr>
        <w:t>«Доказать, что…»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77"/>
        <w:gridCol w:w="316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ы равн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зки (сторон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 равны</w:t>
            </w:r>
          </w:p>
        </w:tc>
      </w:tr>
      <w:tr>
        <w:trPr>
          <w:trHeight w:val="5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йти углы на чертеже и посмотреть: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ни могут быть вертикальными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ни могут быть представлены как части от равных углов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ни могут лежать в равных треугольниках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ни могут быть соответственными при параллельных прямых или накрест лежащими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отыскать их на чертеже: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ни могут быть представлены как части от равных отрезков;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ни могут лежать в равных треугольниках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в этих треугольниках отыскать необходимые по признакам равенства треугольников элементы:</w:t>
            </w:r>
          </w:p>
          <w:p>
            <w:pPr>
              <w:pStyle w:val="Normal"/>
              <w:spacing w:lineRule="auto" w:line="240" w:before="0" w:after="0"/>
              <w:ind w:left="254" w:hanging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 две равных стороны и углу между ними;</w:t>
            </w:r>
          </w:p>
          <w:p>
            <w:pPr>
              <w:pStyle w:val="Normal"/>
              <w:spacing w:lineRule="auto" w:line="240" w:before="0" w:after="0"/>
              <w:ind w:left="254" w:hanging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 равной стороне и двум равным углам, прилежащим к этой стороне;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 трём равным сторонам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были параллельн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 был равнобедренны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ые треугольники равны</w:t>
            </w:r>
          </w:p>
        </w:tc>
      </w:tr>
      <w:tr>
        <w:trPr>
          <w:trHeight w:val="5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выбрать секущую и найти для данных прямых при выбранной секущей: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крест лежащие углы и доказать, что они равны</w:t>
              <w:br/>
              <w:t>(см. таб.1)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сторонние углы и показать, что их сумма равна 18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ответственные углы и доказать, что они равны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: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казать, что боковые стороны равны (см. таб.2);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казать, что два угла равны (см. таб.1)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отыскать в них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 равным катету и углу;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 двум равным катетам;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 гипотенузе и катету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рохождения материала эта таблица продолжает заполняться и служит опорным моментом при решении задачи. Приведу при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6043930" cy="453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любой задачи выполняется по этап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найди треугольник, в котором находится данный отре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и его вид (прямоугольный, разносторон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таблицу, посмотри на возможные варианты ег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ждения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ом рассуждений отсекаются все «неугодные» вариа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ных действий, остается один вари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запиши как он будет находиться ( пользуясь таблиц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ставь что уже известно из условия задачи, ты узнаешь, ч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бе предстоит еще най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продолжай цепочку до последнего неизвестного эле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-  пользуясь таблицей, найди его, и поднимайся вверх по лестниц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 обязательно возвращается на второй этап ре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ход к решению задач, в которых нужно «</w:t>
      </w:r>
      <w:r>
        <w:rPr>
          <w:rFonts w:cs="Times New Roman" w:ascii="Times New Roman" w:hAnsi="Times New Roman"/>
          <w:b/>
          <w:sz w:val="28"/>
          <w:szCs w:val="28"/>
        </w:rPr>
        <w:t>найти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использую таблицу, в которую собраны все возможные варианты нахождения отрезков (высоты, медианы, сторо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7090" cy="4193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ает такой подх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сегда может начать решение задачи, доказано, что только движение вперед принесет хороший результ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вторение всевозможных вариантов нахождения геометрических элементов даст прочное запоминание теорем и утвержд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собран весь теоретический материал, содержит формулы, свойства фигур и так дале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27395" cy="4027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27395" cy="381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27395" cy="4459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радиционная методика преподавания не дает возможности ученику видеть всю дорогу познания в геометрии. С чего начать решение задачи – всегда проблема почти для всех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Сущность идеи как раз состоит в том, чтобы теоретическая база (она достаточно объемная) по мере изучения ее разделов переходила в системные блоки, используя которые при выборе решения, позволит ученику перестать «бояться» решать задачи.  Использование новых педагогических технологий и ИКТ позволит повысить интерес к геометрии, будет развивать познавательные навыки и творческое мышление, научит учащихся грамотным, логическим рассуждениям, культуре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одержание обучения представляется в законченных, самостоятельных блоках, одновременно они являются банком информации и методическим руководством по его усвоению и применению. С помощью блок - таблиц обеспечивается осознанное самостоятельное достижение учащимися определенного уровня умений и навыков, необходимых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4:00Z</dcterms:created>
  <dc:creator>Zver</dc:creator>
  <dc:description/>
  <cp:keywords/>
  <dc:language>en-US</dc:language>
  <cp:lastModifiedBy>Наталья</cp:lastModifiedBy>
  <cp:lastPrinted>2010-01-19T15:20:00Z</cp:lastPrinted>
  <dcterms:modified xsi:type="dcterms:W3CDTF">2013-01-14T15:45:00Z</dcterms:modified>
  <cp:revision>9</cp:revision>
  <dc:subject/>
  <dc:title/>
</cp:coreProperties>
</file>