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558"/>
        <w:gridCol w:w="782"/>
        <w:gridCol w:w="2818"/>
        <w:gridCol w:w="2042"/>
        <w:gridCol w:w="1980"/>
        <w:gridCol w:w="1260"/>
        <w:gridCol w:w="144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 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е 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материала, изученного в 8 классе -2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 и компьютер Технология мульти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ввода и редактирования текста создание презентации, содержащей графические изображения, анимацию, звук, текс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жимы работы текстовых редакторов Основные типы сценариев, используемых в компьютерных презент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новные операции над текстом, допускаемые этим редактором Создавать несложную презентацию в среде типовой программы, совмещающей изображение, звук, анимацию и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езентацию на тему «Устройство П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sz w:val="22"/>
                <w:szCs w:val="22"/>
              </w:rPr>
              <w:t>Передача информации в компьютерных сетях (4часа (2+2)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сеть. Скорость передачи информации</w:t>
            </w:r>
            <w:r>
              <w:rPr>
                <w:bCs/>
                <w:sz w:val="22"/>
                <w:szCs w:val="22"/>
              </w:rPr>
              <w:t xml:space="preserve"> Ресурсы 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: работа в локальной сети компьютерного класса в режиме обмена файлами Работа в Интернете (или учебной имитирующей системе) с почтовой программой, с браузером WWW, с поисковыми программ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такое компьютерная сеть; в чем различия между локальными и глобальными сетями Назначение основных видов услуг глобальных сетей: электронной почты, телеконференций, файловых архивов и д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авать информацию по локальной сети Работать с почтовой программой, браузерами Осуществлять обмен информацией с файл-сервером локальной сети или рабочими станциями одноранговой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ь сооб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ное и программное обеспечение сети. Интер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: виды, структура, принципы функционирования, технические 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сновных технических и программных средств функционирования сетей: каналов связи, модемов, серверов, клиентов, протоколов; какие возможности предоставляет пользователю «Всемирная паутина» - </w:t>
            </w:r>
            <w:r>
              <w:rPr>
                <w:sz w:val="22"/>
                <w:szCs w:val="22"/>
                <w:lang w:val="en-US"/>
              </w:rPr>
              <w:t>W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росмотр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 с помощью брауз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Создание просто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 с помощью текстового процессора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роект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роект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моделирование (3 часа (1+2)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модели Графические информационные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одели; модели натуральные и информационные. Назначение и свойства мод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онных моделей: вербальные, графические, математические, имитационные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одель; в чем разница между натуральной и информационной модел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остейшую модель на граф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чные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ая организация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уществуют формы представления информационных моделей (графические, табличные, вербальные, математические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е модел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именения компьютерного информационного модел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монстрационными примерами компьютерных информационных модел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натуральных и информационных мод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компьютерную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sz w:val="22"/>
                <w:szCs w:val="22"/>
              </w:rPr>
              <w:t>Хранение и обработка информации в базах данных (4 часа (2+2)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понятие баз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азы данных (БД), информационной системы Основные понятия БД: запись, поле, типы полей, первичный клю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Д, СУБД, информационная систе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заполнение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БД и принципы работы с ними. Просмотр и редактирование БД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оздание однотабличной Б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еляционная БД, ее элементы (записи, поля, ключи); типы и форматы по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содержимое полей Б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ать записи в БД по ключ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авлять и удалять записи в Б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выбора. Простые и сложные логически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иска информации, простые и сложные логические выражения. Логические операции. Поиск, удаление и сортировка запис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огическая величина, логическое выраж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огическая операция, как они выполняю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запроса в базе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просов на поиск с простыми и составными условиями поиска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оиск информации в 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ые вычисления в компьютере (11 часов (6+5)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ичная система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. Представление чисел в памяти компью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ую систему с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 в памяти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расчеты и электронные таблиц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дставлены числа в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числа в Э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б электронной таб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лектронной таблицы, типы данных: тексты, числа, форму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лектронная таблица и табличный проц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ть готовую ЭТ в одном из табличных проц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олнение электронной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отовой электронной таблицей: просмотр, ввод исходных данных, изменение форму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ипы данных заносятся в электронную таблицу; как табличный процессор работает с форму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содержимое ячеек; осуществлять расчеты по готовой Э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сительная и абсолютная адрес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 относительная и абсолю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сительные и абсолютные ссы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ть содержимое яч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ая графика. Услов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таблицы для решения расчетной задачи; решение задач с использованием условной и логической функ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ую функцию, основы деловой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ловную функцию для выполнения ра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функции Использование встроенных графических средств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функции, их при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логические функции для выполнения ра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и диаграмм с помощью электронных таб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и диаграмм с помощью электронн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возможности табличного процес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диаграммы с помощью графических средств табличного проц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по теме «Электронные табли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§21-23,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sz w:val="22"/>
                <w:szCs w:val="22"/>
              </w:rPr>
              <w:t>Управление и алгоритмы (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часов (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)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. Команда присва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бернетика. Кибернетическая модель управле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лгоритм управления; какова роль алгоритма в системах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нализе простых ситуаций управления определять механизм прямой и обрат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ные алгоритмы. Блок- сх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лгоритма и его свойства, линейные алгорит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писи алгоритмов: блок-схемы, учебный алгоритмиче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блок-схем, понимать описания алгоритмов на учебном алгоритмиче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алгорит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алгоритмов: назначение, среда исполнения, система команд исполнителя, режимы рабо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рассировку алгоритма для известного исполн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вления. Блок- 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етвящихся алгоритм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лгоритмические конструкции: следование, ветвление, цикл; структуры алгоритм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блок-схем, понимать описания алгоритмов на учебном алгоритмическом языке Составлять линейные, ветвящиеся и циклические алгоритмы управления одним из учебных исполн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разветвляющихся алгорит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етвящихся алгоритм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1,2 к §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ы. Блок- 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иклических алгоритм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 алгорит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ов со сложной структур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писи алгоритмов: блок-схемы, учебный алгоритмиче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ить задания 3,4 к §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лгоритмические 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управление работой компьютера (12 ч (6+6)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о средой программ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программирования высокого уровня (ЯПВУ), их  классифик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языков программирова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формить программу в «Паскал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ы. Линей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аботы с величинами: константы, переменные, понятие типов данных, ввод и вывод данных Представление данных в программ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и типы вел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линей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 на языке «Паскаль»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ставления данных и операторов на Паскале Последовательность выполнения программы в системе программ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сложные линейные, ветвящиеся и циклическ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ет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записи основных операторов: присваивания, ввода, вывода, ветвления, циклов. </w:t>
            </w:r>
          </w:p>
          <w:p>
            <w:pPr>
              <w:pStyle w:val="Normal"/>
              <w:ind w:left="-108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шения задачи с использованием программирования: постановка, формализация, алгоритмизация, кодирование, откладка, тестировани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рограмм с вет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е цик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циклическ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и масс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й тип данных - массив. Способы описания и обработки массивов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сложные программы обработки одномерных масс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40,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ивы в Паск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4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Евкл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40,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шения задачи с использованием программирования: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1,3,4 к §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b/>
                <w:sz w:val="22"/>
                <w:szCs w:val="22"/>
              </w:rPr>
              <w:t>Представление информации в компьютере (9 ч (4+5)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черты и различие систем счис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черты и различие систем с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числа в разных системах от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4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чисел и систем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чисел и системы счис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способов записи чисел (систем счис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чисел в различных системах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чисел из одной системы в другу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чисел из одной системы в друг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ить числа </w:t>
            </w:r>
            <w:r>
              <w:rPr>
                <w:bCs/>
                <w:sz w:val="22"/>
                <w:szCs w:val="22"/>
              </w:rPr>
              <w:t>из одной системы в друг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 Выполнить задания 1,3 к §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ие операции в системах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оичных чисе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правила сложения и выч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двоич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2,4,5 к §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стирование по теме «Системы счис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решение задач н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измер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единиц измерения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измере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из одних единиц в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р 290-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информационного объ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нформационного объ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нформационный объем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р 293-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ирование графическ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кодирования графической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кодирования графическ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цветовой сх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р 295-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по теме «Измерение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Основы логики- 5ч (3+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каз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логического высказы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логического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истинность 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стинности и ложности логического выраж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стинности и ложности логического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истинность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записи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нъюнкции, дизъюнкции, инвер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перации: конъюнкцию, дизъюнкцию, инвер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ь таблицы исти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записи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логически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и правила преобразования логических выраж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и правила преобразования логически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ощать логические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записи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лог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задачи на применения правил преобразования логических выраж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и правила преобразования логически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ощать логические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и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сх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схемы их связь с логическим выраж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строения логических сх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логические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записи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логических 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логических сх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логических сх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логических сх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записи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г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принцип работы тригг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принцип работы тригг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применение тригг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записи в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Информационные технологии и общество (4 ч (4+0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ВМ и И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компьютерной техники и программного обеспе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средств работы с информацией в истории человеческого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апы развития компьютерной техники (ЭВМ) и программ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поколения ЭВМ,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ресурсы современного обще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общества: понятие, виды, использ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онных 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информационном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нформационными ресурсам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50,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езопасности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информации,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овые нормы обязан соблюдать пользователь информационных рес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и правовые нормы в информ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этические нормы пользователя информац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овторение и обобщение (4 часа (2+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л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нформационных мод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изация и программ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горитмов и блок- сх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2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ая экскурсия в музей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30:00Z</dcterms:created>
  <dc:creator>Admin</dc:creator>
  <dc:description/>
  <cp:keywords/>
  <dc:language>en-US</dc:language>
  <cp:lastModifiedBy>Admin</cp:lastModifiedBy>
  <dcterms:modified xsi:type="dcterms:W3CDTF">2012-03-29T19:07:00Z</dcterms:modified>
  <cp:revision>22</cp:revision>
  <dc:subject/>
  <dc:title>Поурочное планирование</dc:title>
</cp:coreProperties>
</file>