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Самоанализ урока алгебры в 9 классе по теме: </w:t>
      </w:r>
      <w:r>
        <w:rPr/>
        <w:t>Повторение. Треугольники (Урок первый: виды треугольников по углам, виды треугольников по сторонам, медиана, биссектриса , высота, сумма углов треугольника, внешний угол треугольника.)</w:t>
      </w:r>
    </w:p>
    <w:p>
      <w:pPr>
        <w:pStyle w:val="Normal"/>
        <w:rPr/>
      </w:pPr>
      <w:r>
        <w:rPr/>
        <w:t>Урок геометрии проводился в 9 классе. Тема урока «Повторение. Треугольники (Урок первый: виды треугольников по углам, виды треугольников по сторонам, медиана, биссектриса , высота, сумма углов треугольника, внешний угол треугольника.)» соответствует планированию и является обязательной в школьном курсе алгебры.</w:t>
      </w:r>
    </w:p>
    <w:p>
      <w:pPr>
        <w:pStyle w:val="Normal"/>
        <w:rPr/>
      </w:pPr>
      <w:r>
        <w:rPr/>
        <w:t>На уроке были поставлены следующие цели и задачи:</w:t>
      </w:r>
    </w:p>
    <w:p>
      <w:pPr>
        <w:pStyle w:val="Normal"/>
        <w:rPr/>
      </w:pPr>
      <w:r>
        <w:rPr/>
        <w:t>Образовательная: закрепить и углубить знания о треугольниках.</w:t>
      </w:r>
    </w:p>
    <w:p>
      <w:pPr>
        <w:pStyle w:val="Normal"/>
        <w:rPr/>
      </w:pPr>
      <w:r>
        <w:rPr/>
        <w:t>Развивающая: активизировать формы учебно-познавательной деятельности, развивать умение анализировать и выявлять ошибки..</w:t>
      </w:r>
    </w:p>
    <w:p>
      <w:pPr>
        <w:pStyle w:val="Normal"/>
        <w:rPr/>
      </w:pPr>
      <w:r>
        <w:rPr/>
        <w:t>Воспитательная: создавать условия успешности ученика на уроке, воспитывать способность к самоанализу, трудолюбие, взаимопомощь.</w:t>
      </w:r>
    </w:p>
    <w:p>
      <w:pPr>
        <w:pStyle w:val="Normal"/>
        <w:rPr/>
      </w:pPr>
      <w:r>
        <w:rPr/>
        <w:t>Исходя из конкретных целей урока был выбран соответствующий учебный материал: презентация, составленная с использованием текста учебника и цифровых образовательных ресурсов. Задачи из сборника для подготовки к ГИА.</w:t>
      </w:r>
    </w:p>
    <w:p>
      <w:pPr>
        <w:pStyle w:val="Normal"/>
        <w:rPr/>
      </w:pPr>
      <w:r>
        <w:rPr/>
        <w:t>Для проведения урока была выбрана  общеклассная ФОПД, использовалась также индивидуальная и парная форма, и эвристическая беседа.</w:t>
      </w:r>
    </w:p>
    <w:p>
      <w:pPr>
        <w:pStyle w:val="Normal"/>
        <w:rPr/>
      </w:pPr>
      <w:r>
        <w:rPr/>
        <w:t xml:space="preserve">Для подготовки к уроку  использовались ресурсы глобальной сети Интернет и программные ресурсы компьютера. </w:t>
      </w:r>
    </w:p>
    <w:p>
      <w:pPr>
        <w:pStyle w:val="Normal"/>
        <w:rPr/>
      </w:pPr>
      <w:r>
        <w:rPr/>
        <w:t>Подготовка к усвоению учебного материала (решения задач) производилась на начальных этапах урока, при проверке домашнего задания, основной этап урока – решение разноуровневых экзаменационных задач).</w:t>
      </w:r>
    </w:p>
    <w:p>
      <w:pPr>
        <w:pStyle w:val="Normal"/>
        <w:rPr/>
      </w:pPr>
      <w:r>
        <w:rPr/>
        <w:t>Контроль  усвоения  материала урока производился на одном из последних этапов . Тип контрольного задания:  задание «по аналогии». Самостоятельная работа показала ______ уровень усвоения учащимися материала.</w:t>
      </w:r>
    </w:p>
    <w:p>
      <w:pPr>
        <w:pStyle w:val="Normal"/>
        <w:rPr/>
      </w:pPr>
      <w:r>
        <w:rPr/>
        <w:t>Домашнее задание – задачи второго этапа экзаменационной работы, тип заданий «по аналогии» и «изменённые, соответствует санитарным нормам.(15-25 мин)</w:t>
      </w:r>
    </w:p>
    <w:p>
      <w:pPr>
        <w:pStyle w:val="Normal"/>
        <w:jc w:val="both"/>
        <w:rPr/>
      </w:pPr>
      <w:r>
        <w:rPr/>
        <w:t>Учащиеся продемонстрировали на уроке сравнительно высокий уровень подготовки (знание материала предыдущих тем, умение   грамотно отвечать на вопросы учителя, вести обсуждение).</w:t>
      </w:r>
    </w:p>
    <w:p>
      <w:pPr>
        <w:pStyle w:val="Normal"/>
        <w:jc w:val="both"/>
        <w:rPr/>
      </w:pPr>
      <w:r>
        <w:rPr/>
        <w:t>Очевидна заинтересованность учащихся в выполнении заданий из обязательной и дополнительной части ГИА.</w:t>
      </w:r>
    </w:p>
    <w:p>
      <w:pPr>
        <w:pStyle w:val="Normal"/>
        <w:jc w:val="both"/>
        <w:rPr/>
      </w:pPr>
      <w:r>
        <w:rPr/>
        <w:t>На уроке было поставлено _____________ оценок, из них положительных оченок _________, из чего можно сделать вывод: Урок поставленных целей дости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реподаватель: Степанчикова И.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Lene</dc:creator>
  <dc:description/>
  <dc:language>en-US</dc:language>
  <cp:lastModifiedBy>user</cp:lastModifiedBy>
  <dcterms:modified xsi:type="dcterms:W3CDTF">2013-04-17T08:20:00Z</dcterms:modified>
  <cp:revision>5</cp:revision>
  <dc:subject/>
  <dc:title/>
</cp:coreProperties>
</file>