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рос – тест 8 класс «окружность, вписанный угол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кружность и прямая  имеют две общие точки, если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d &gt; r;    Б) d &lt; r;   B) d = 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Окружность и прямая не  имеют общих      точек, ес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d &gt; r;    Б) d &lt; r;   B) d = r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резки касательных к окружности, проведенные из одной точ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не равны;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ерпендикулярны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в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Касательная к окружности проведенная в точку касания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равна радиусу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больше радиус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) перпендикулярна радиу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гол, вершина которого лежит в центре окружности называетс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центральным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писанным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описанны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Угол, вершина которого лежит на окружности назыв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А) центральным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Б) вписанным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) описа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исанный угол раве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двойной величине дуги на которую он опирается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уге, на которую он опирается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ловине дуги на которую он опирает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нтральный угол раве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двойной величине дуги на которую он опирается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дуге, на которую он опирается;</w:t>
            </w:r>
          </w:p>
          <w:p>
            <w:pPr>
              <w:pStyle w:val="Normal"/>
              <w:ind w:left="360" w:hanging="0"/>
              <w:rPr/>
            </w:pPr>
            <w:r>
              <w:rPr/>
              <w:t>В) половине дуги на которую он опираетс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писанные углу, опирающиеся на одну и ту же дуг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равны центральному углу;</w:t>
            </w:r>
          </w:p>
          <w:p>
            <w:pPr>
              <w:pStyle w:val="Normal"/>
              <w:ind w:left="360" w:hanging="0"/>
              <w:rPr/>
            </w:pPr>
            <w:r>
              <w:rPr/>
              <w:t>Б) равны дуге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вн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исанные углу, опирающиеся на полуокруж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А) туп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Б) прямые;</w:t>
            </w:r>
          </w:p>
          <w:p>
            <w:pPr>
              <w:pStyle w:val="Normal"/>
              <w:ind w:left="360" w:hanging="0"/>
              <w:rPr/>
            </w:pPr>
            <w:r>
              <w:rPr/>
              <w:t>В) равны центральному угл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у равен вписанный угол, опирающийся на дугу в 12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12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6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2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му равен вписанный угол, опирающийся на дугу в 1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 5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10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20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у равен центральный угол, опирающийся на дугу в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 8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2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Чему равен центральный угол, опирающийся на дугу в 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А) 16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Б)  80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  <w:t>В)  40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3:16:00Z</dcterms:created>
  <dc:creator>User</dc:creator>
  <dc:description/>
  <cp:keywords/>
  <dc:language>en-US</dc:language>
  <cp:lastModifiedBy>User</cp:lastModifiedBy>
  <cp:lastPrinted>2010-03-27T18:03:00Z</cp:lastPrinted>
  <dcterms:modified xsi:type="dcterms:W3CDTF">2010-04-18T17:53:00Z</dcterms:modified>
  <cp:revision>4</cp:revision>
  <dc:subject/>
  <dc:title>Опрос – тест 8 класс «окружность, вписанный угол»</dc:title>
</cp:coreProperties>
</file>