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УТВЕРЖДАЮ: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Директор МБОУ СОШ № 11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____________</w:t>
      </w:r>
      <w:r>
        <w:rPr>
          <w:iCs/>
        </w:rPr>
        <w:t>Грустливая А.А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«___»_______________20___г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о истории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класс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ель: Николаева Арина Викторовна,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NewRomanPSMT;Times New Roman" w:ascii="TimesNewRomanPSMT;Times New Roman" w:hAnsi="TimesNewRomanPSMT;Times New Roman"/>
        </w:rPr>
        <w:t>2013 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тории составлена на основан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2004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исного учебного плана  МБОУ СОШ № 11 на 2013-2014 учебный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СОШ №11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Е.В.Агибалова, Г.М.Донской История Средних веков М.: Просвещение, 20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«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в.» 6 класс, под ред. Е.В.Пчелов. –М.: «Русское слово», 201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 Е.В.Агибалова, Г.М.Донской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Е.В.Пчелов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рассчитана  на 68 часов в год и 2 часа в неделю. Изучение истории в 6 классе производится по модулям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редних веков - 32 часа (включая 2 часа на промежуточный и 1 час на итоговый контроль);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России - 36 часов (включая 1 час на промежуточный и 1 час на итоговый контроль). Рабочая программа обеспечивает   реализацию разработанного Министерством образования РФ линейного подхода к школьному историческому образо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рская программа  по истории Средних веков рассчитана на 35 часов в год, но так как  на изучение курса истории России в 6 классе считаю возможным отвести вместо 33 часов – 36 часов, то, следовательно, на курс истории Средних веков отводится 32 часа). Мотивирую это тем, что некоторые модули можно объединить тематически, а также возможно совмещение некоторых повторительно-обобщающий уроков, через включение в один вид контроля двух тем, так объединены темы: «Образование и философия» и  «Средневековая литература»; обобщающий урок «Наследие Средневековья в истории человечества» проводится в конце учебного года вместе с обобщающими уроками по истори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ская программа курсов История России с древнейших времен до конца XVIII века. 6-7 классы Е. В. Пчелова рассчитана на 40 учебных часов, а данная рабочая программа составлена на 36 часов, из-за совмещения двух разных издательств «Просвещение» и «Русское слово», а соответственно и линий учебников. Сокращение часов на изучение истории России оказалось возможным, благодаря уплотнению материала и объединения некоторых т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ные изменения не составили более 20% от авторского вариан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курса истории России интегрально рассматриваются некоторые темы из курса «Наше Красногорье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СОДЕРЖАНИЕ   РАБОЧЕЙ 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ИСТОРИЯ СРЕДНИХ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оп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х (7 часов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антийская империя и славян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х (2 часа)</w:t>
      </w:r>
    </w:p>
    <w:p>
      <w:pPr>
        <w:pStyle w:val="Normal"/>
        <w:rPr/>
      </w:pPr>
      <w:r>
        <w:rPr>
          <w:sz w:val="28"/>
          <w:szCs w:val="28"/>
        </w:rPr>
        <w:t xml:space="preserve">Арабские племен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х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вековое европейское общество (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а Европы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 (6 часов)</w:t>
      </w:r>
    </w:p>
    <w:p>
      <w:pPr>
        <w:pStyle w:val="Normal"/>
        <w:rPr/>
      </w:pPr>
      <w:r>
        <w:rPr>
          <w:sz w:val="28"/>
          <w:szCs w:val="28"/>
        </w:rPr>
        <w:t xml:space="preserve">Славянские государства и Византия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(2 часа)</w:t>
      </w:r>
    </w:p>
    <w:p>
      <w:pPr>
        <w:pStyle w:val="Normal"/>
        <w:rPr/>
      </w:pPr>
      <w:r>
        <w:rPr>
          <w:sz w:val="28"/>
          <w:szCs w:val="28"/>
        </w:rPr>
        <w:t xml:space="preserve">Культура стран Европы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ы Азии, Америки и Азии в Средние века (2 часов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БЛОК История России с древнейших времен до конца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>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жители нашей Родины (5 часов)</w:t>
      </w:r>
    </w:p>
    <w:p>
      <w:pPr>
        <w:pStyle w:val="Normal"/>
        <w:rPr>
          <w:rStyle w:val="C0c8"/>
          <w:sz w:val="28"/>
          <w:szCs w:val="28"/>
        </w:rPr>
      </w:pPr>
      <w:r>
        <w:rPr>
          <w:sz w:val="28"/>
          <w:szCs w:val="28"/>
        </w:rPr>
        <w:t>Древняя Русь в IX-XII веках (8 часов)</w:t>
      </w:r>
      <w:r>
        <w:rPr>
          <w:rStyle w:val="C0c8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земли в XII – начале XIII в.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 между Востоком и Западом (4 часа)</w:t>
      </w:r>
    </w:p>
    <w:p>
      <w:pPr>
        <w:pStyle w:val="Style18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ъединение русских земель вокруг Москвы (6 часов)</w:t>
        <w:br/>
        <w:t>Создание Московского царства (9 часов).</w:t>
      </w:r>
    </w:p>
    <w:p>
      <w:pPr>
        <w:pStyle w:val="Style18"/>
        <w:snapToGrid w:val="false"/>
        <w:spacing w:before="0" w:after="12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тоговое повторение и обобщение (1 ч)</w:t>
      </w:r>
    </w:p>
    <w:p>
      <w:pPr>
        <w:pStyle w:val="Style18"/>
        <w:snapToGrid w:val="false"/>
        <w:spacing w:before="0" w:after="120"/>
        <w:rPr>
          <w:bCs/>
          <w:i/>
          <w:i/>
          <w:iCs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Наследие Средневековья в истории человечества. </w:t>
      </w:r>
    </w:p>
    <w:p>
      <w:pPr>
        <w:pStyle w:val="C6c42c9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61"/>
        <w:gridCol w:w="3902"/>
        <w:gridCol w:w="3106"/>
        <w:gridCol w:w="88"/>
        <w:gridCol w:w="1952"/>
        <w:gridCol w:w="1063"/>
        <w:gridCol w:w="983"/>
      </w:tblGrid>
      <w:tr>
        <w:trPr>
          <w:trHeight w:val="11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                                                                                           Тема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тч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(2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ный урок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Живое Средневековье, повторить линию времен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3 – 06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 знан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 линии времен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в форме тест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3 – 06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вропа в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 xml:space="preserve"> веках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</w:rPr>
              <w:t>7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кое переселение народов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1, §1, задание №3 из 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3 – 13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поха варварских королевст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, ,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 документо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3 – 13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ское государство.</w:t>
            </w:r>
            <w:r>
              <w:rPr>
                <w:iCs/>
              </w:rPr>
              <w:t xml:space="preserve"> Империя Карла Великого. Образование государств в Европе.</w:t>
            </w:r>
            <w:r>
              <w:rPr/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 задания №1, 3 из р.т, заполнить сравнительную таблицу «Управление  в племени и у франк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исторической карт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3 – 20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одальная систем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 п.6, 7, записи в л.р.т., индивидуальные сообщения по культур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3 – 20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, вопр. К §, задания №4, 6 из 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ологический диктант, заслушивание сообщ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3 – 27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Западной Европы в раннем Средневековь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, задания №3, 5 из.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3 – 27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u w:val="single"/>
              </w:rPr>
              <w:t xml:space="preserve">Повторительно-обобщающий урок по теме: «Европа в </w:t>
            </w:r>
            <w:r>
              <w:rPr>
                <w:iCs/>
                <w:u w:val="single"/>
                <w:lang w:val="en-US"/>
              </w:rPr>
              <w:t>V</w:t>
            </w:r>
            <w:r>
              <w:rPr>
                <w:iCs/>
                <w:u w:val="single"/>
              </w:rPr>
              <w:t>-</w:t>
            </w:r>
            <w:r>
              <w:rPr>
                <w:iCs/>
                <w:u w:val="single"/>
                <w:lang w:val="en-US"/>
              </w:rPr>
              <w:t>XI</w:t>
            </w:r>
            <w:r>
              <w:rPr>
                <w:iCs/>
                <w:u w:val="single"/>
              </w:rPr>
              <w:t xml:space="preserve"> вв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фференцированное тестир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 – 04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изантийская империя и славяне в </w:t>
            </w: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 xml:space="preserve"> веках (2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изантийской импер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, составление развернутого плана по §, задание №3 из 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 – 04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, задание №2, 4 из р.т., индивидуальные сообщения по §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терминологический диктан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3 – 11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рабские племена в </w:t>
            </w: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 xml:space="preserve"> -</w:t>
            </w: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 xml:space="preserve"> веках (3 час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бские племена. Зарождение ислам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 п.1, 2, 3, 4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3 – 11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бский халифат и монгольские завое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9 п.6, 7, 8, 9, задания №1, 2 из р.т., §10, продолжение заполнения таблицы, записи в л.р.т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игра «Суд над мусульманином», заполнение таблицы по §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3 – 18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торительно-обобщающий урок по тем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Арабские племена в 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XI</w:t>
            </w:r>
            <w:r>
              <w:rPr>
                <w:u w:val="single"/>
              </w:rPr>
              <w:t xml:space="preserve"> вв»+</w:t>
            </w:r>
            <w:r>
              <w:rPr>
                <w:iCs/>
                <w:u w:val="single"/>
              </w:rPr>
              <w:t xml:space="preserve"> «Византийская империя и славяне в </w:t>
            </w:r>
            <w:r>
              <w:rPr>
                <w:iCs/>
                <w:u w:val="single"/>
                <w:lang w:val="en-US"/>
              </w:rPr>
              <w:t>VI</w:t>
            </w:r>
            <w:r>
              <w:rPr>
                <w:iCs/>
                <w:u w:val="single"/>
              </w:rPr>
              <w:t xml:space="preserve"> – </w:t>
            </w:r>
            <w:r>
              <w:rPr>
                <w:iCs/>
                <w:u w:val="single"/>
                <w:lang w:val="en-US"/>
              </w:rPr>
              <w:t>XI</w:t>
            </w:r>
            <w:r>
              <w:rPr>
                <w:iCs/>
                <w:u w:val="single"/>
              </w:rPr>
              <w:t xml:space="preserve"> вв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ная работа по документа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3 – 18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едневековое европейское общество (4 час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ековый город: верхи и низы  европейского общест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, 12 - рыцари «круглого стола»: мифы и реальность – индивидуальные сообщения, §13-14 – для самостоятельного изучения с опорой на задание №2 из р.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3 – 25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олическая церковь в 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, индивидуальные сообщения по монашеским орденам и казням инквизи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по  §13-14 посредством работы с документом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3 – 25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овые по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, таблица в л.р.т. о Крестовых походах, историческая кар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ушивание сообщ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3 – 31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Повторительно-обобщающий урок по теме: «Средневековый город» и «Католическая церковь и крестовые походы»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беседа по проблемным вопроса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3 – 31.10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1 ЧЕТВЕР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сударства Европы в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еках (6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азвитие Англии и Фран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, 18, задание №2 для §17, таблица соотнесения сходство и различия в организации управления в Англии и Франции = задание №2 для §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3 – 15.11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етняя вой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, составить план, индивидуальные сообщения о личности Жанны д’Арк</w:t>
            </w:r>
            <w:r>
              <w:rPr>
                <w:i/>
              </w:rPr>
              <w:t>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тетрадей, терминологический диктан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3 – 15.11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естьянские восстания во Франции и Англ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, сравнительная таблица крестьянских восстаний в Англии и Франции = задание №2 из 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по плану, историческая кар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3 – 22.11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>в. во Франции, Англии и на Пиренейском п-в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, 22, задания №4 к §21 и №5 к §22, индивидуальные сообщения о Фердинанде и Изабелл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комментированное чте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3 – 22.11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мания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, 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ям №2, 3, 4 из р.т. стр.7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3 – 29.11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торительно-обобщающий урок по тем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бразование централизованных государств в Европе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ная работа в форме исторического сочин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3 – 29.11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лавянские государства и Византия в </w:t>
            </w:r>
            <w:r>
              <w:rPr>
                <w:b/>
                <w:sz w:val="32"/>
                <w:szCs w:val="32"/>
                <w:lang w:val="en-US"/>
              </w:rPr>
              <w:t>XIV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en-US"/>
              </w:rPr>
              <w:t>XV</w:t>
            </w:r>
            <w:r>
              <w:rPr>
                <w:b/>
                <w:sz w:val="32"/>
                <w:szCs w:val="32"/>
              </w:rPr>
              <w:t xml:space="preserve"> вв. (2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хия в </w:t>
            </w:r>
            <w:r>
              <w:rPr>
                <w:lang w:val="en-US"/>
              </w:rPr>
              <w:t>XV</w:t>
            </w:r>
            <w:r>
              <w:rPr/>
              <w:t>в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, сравнительная таблица между восстанием Уотта Тайлера и Яна Гуса, задание №1, 2 из 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3 – 06.1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цкие завое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, задание №1 из 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самостоятельная работа в форме тестирова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3 – 06.1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ультура стран Европы в </w:t>
            </w: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b/>
                <w:sz w:val="32"/>
                <w:szCs w:val="32"/>
                <w:lang w:val="en-US"/>
              </w:rPr>
              <w:t>XV</w:t>
            </w:r>
            <w:r>
              <w:rPr>
                <w:b/>
                <w:sz w:val="32"/>
                <w:szCs w:val="32"/>
              </w:rPr>
              <w:t xml:space="preserve"> веках (3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ука, образование, литература, архитектура, скульптура, живопись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, 28 - таблица в л.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, начало заполнения таблицы на основе просмотра видео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3 – 13.1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аннего Возрождения в Италии. Научные открыт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, 30 - таблица в л.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 документо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3 – 13.1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торительно-обобщающий урок по тем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Культура </w:t>
            </w:r>
            <w:r>
              <w:rPr>
                <w:u w:val="single"/>
                <w:lang w:val="en-US"/>
              </w:rPr>
              <w:t>XI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XV</w:t>
            </w:r>
            <w:r>
              <w:rPr>
                <w:u w:val="single"/>
              </w:rPr>
              <w:t xml:space="preserve"> веков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ная работа в форме исторического сочинения+ СРЕЗ ЗНА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3 – 20.1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роды Азии, Америки и Азии в Средние века (2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ековый Китай и Инд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, 32 - таблицы по культуре, задания №1, 2 из р.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, самостоятельная работа в форме терминологического диктан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3 – 20.1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ы доколумбовой Америки и Афри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, 34 заполнение таблицы в л.р.т. на основе индивид. сообщ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3 – 27.1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ительно-обобщающий урок по теме: «</w:t>
            </w:r>
            <w:r>
              <w:rPr>
                <w:b/>
              </w:rPr>
              <w:t>Народы Азии, Америки и Азии в Средние века» и «</w:t>
            </w:r>
            <w:r>
              <w:rPr>
                <w:b/>
                <w:u w:val="single"/>
              </w:rPr>
              <w:t xml:space="preserve">Государства Европы в </w:t>
            </w: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XV</w:t>
            </w:r>
            <w:r>
              <w:rPr>
                <w:b/>
                <w:u w:val="single"/>
              </w:rPr>
              <w:t xml:space="preserve"> веках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беседа по проблемным вопроса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3 – 27.12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О 2 ЧЕТВЕР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РОССИ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ие жители нашей Родины (5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бытная эпо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-2, задание 4 с.8-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по выявлению знаний за 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4 – 17.01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е люди на территории Среднего Поволж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, в.3-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4 – 17.01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ые племена на территории России в IV-V ве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,  задание 3 -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4 – 24.01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е тюрки и ранние тюркские госуда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 в.3-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4 – 24.01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точные славяне в VI-VIII веках. </w:t>
            </w:r>
            <w:r>
              <w:rPr>
                <w:bCs/>
              </w:rPr>
              <w:t>Курганы на территории Красногор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, в.1-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ологический дикта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4 – 31.01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яя Русь в IX-XII веках (8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ревнерусского госуда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, вопросы, индивидуальные сообщения о теориях происхождения государства на Ру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олнение таблицы по деятельности первых русских княз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4 – 31.01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ь Владимир и крещение Рус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, план-конспек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ушивание сооб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4 – 07.02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ская Русь при Ярославе Мудро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, вопрос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тетрадей, работа с исторической картой, сравнительная таблица по 3-ем законодательным актам: Правда Ярослава, Правда Ярославичей, Устав Мономаха (пока пусто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4 – 07.02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ники Ярослава Мудрого и борьба за киевский престо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-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заполнение таблицы по 3-ем законодательным актам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евая игра «Суд Ярослава Мудрог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4 – 14.02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ая церков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11, в.5-письме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4 – 14.02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Киевской Ру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ь, в.5-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таблицы по культу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4 – 21.02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жская Булгария в X- начале XIII в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-4 с.32-33-анализ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 источник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4 – 21.02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торительно-обобщающий урок по теме: «Древняя Русь в IX-XII веках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ная работа в форме исторического сочи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 – 28.02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земли в XII – начале XIII в. (3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период русской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, в.4-письменно, продолжение заполнения таблицы по удельным зем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 – 28.02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 Русь. Юго-Западная 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-15, с.99 в.7-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 – 07.03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ое государство. Владимиро-Суздальская 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-17, индивидуальные сообщения о духовно-рыцарских орденах: Меченосцы, Тевтонский орден, об А.Невско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4 – 07.03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ь между Востоком и Западом (4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гольское нашествие на Русь. Натиск с За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-19, схемы в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4 – 14.03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е земли под властью Золотой Ор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, план-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4 – 14.03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е княжество Литовское и русские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21 сравнительная таблица взаимоотношений Руси с Золотой Ордой и Литвой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ая игра «Крестики-нолики» по нашествию с Восто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 – 21.03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: «Русь между Востоком и Западом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беседа по проблемным вопро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4 – 21.03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3 ЧЕТВЕР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русских земель вокруг Москвы (6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ышение Москвы. Москва на под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, историческая карта, индивидуальное сообщение о И.Калит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, составление схемы государственного 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 – 05.04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зис Московской Ру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 индивидуальные сообщения о Мамае, Д.Донско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 документ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 – 05.04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ская битв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, историческая карта, задан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тетрадей, заслушивание сооб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4 – 12.04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княжество после Дмитрия Донского. Распад Золотой Ор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, в.3-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ое тестир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4 – 12.04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православная церковь во второй половине XIII – середине XV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, индивидуальные сообщения по персоналиям: Иван Калита, Марфа Борецка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4 – 19.04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культура во второй половине XIII – середине XV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, в.4-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школьного музея народного бы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4 – 19.04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здание Московского царства (9 часов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иг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, с.195 в.2, с.203 в.5-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ой карт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4 – 26.04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еликого княжества – к царств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, составить схему государственного управления, индивидуальные сообщения по персоналиям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4 – 26.04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 Грозный – первый русский ц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, вопрос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тетрадей, работа с историческим документ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4 – 03.05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Избранной Рад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, п. 2,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слушивание сооб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4 – 03.05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вторительно-обобщающий урок по пройденному материалу</w:t>
            </w:r>
            <w:r>
              <w:rPr/>
              <w:t>. Внешняя политика Ивана IV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, карт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в форме Хронологического дикта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4 – 10.05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ични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, докумен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4 – 10.05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православная церковь в конце XV-XVI веке. История нашей «малой Родины» в истории стр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, заполнение таблицы, индивидуальные сообщения по культур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Эпоха Ивана Грозног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 – 17.05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в XIV – XVI вв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, вопрос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конферен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 – 17.05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: «Создание Московского царства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беседа по проблемным вопро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 – 23.05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 и закрепления зн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 – 23.05.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4 ЧЕТВЕР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  <w:tab/>
            </w:r>
            <w:r>
              <w:rPr>
                <w:lang w:val="en-US"/>
              </w:rPr>
              <w:t>/</w:t>
            </w:r>
            <w:r>
              <w:rPr/>
              <w:t>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4</w:t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контрольный урок с использованием коллективной и индивидуальной рабо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онологический дикт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ческое сочи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афик контроля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1187"/>
      </w:tblGrid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  <w:tab/>
            </w:r>
            <w:r>
              <w:rPr>
                <w:lang w:val="en-US"/>
              </w:rPr>
              <w:t>/</w:t>
            </w:r>
            <w:r>
              <w:rPr/>
              <w:t>нед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онологический дикта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докумен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исторической карт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ое</w:t>
            </w:r>
            <w:r>
              <w:rPr>
                <w:lang w:val="en-US"/>
              </w:rPr>
              <w:t xml:space="preserve"> </w:t>
            </w:r>
            <w:r>
              <w:rPr/>
              <w:t>сочин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pacing w:val="45"/>
          <w:lang w:val="en-US"/>
        </w:rPr>
      </w:pPr>
      <w:r>
        <w:rPr>
          <w:b/>
          <w:spacing w:val="45"/>
          <w:lang w:val="en-US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43"/>
        <w:gridCol w:w="945"/>
        <w:gridCol w:w="945"/>
        <w:gridCol w:w="943"/>
        <w:gridCol w:w="945"/>
        <w:gridCol w:w="945"/>
        <w:gridCol w:w="943"/>
        <w:gridCol w:w="945"/>
      </w:tblGrid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  <w:tab/>
            </w:r>
            <w:r>
              <w:rPr>
                <w:lang w:val="en-US"/>
              </w:rPr>
              <w:t>/</w:t>
            </w:r>
            <w:r>
              <w:rPr/>
              <w:t>нед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етв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онологический дикта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документ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исторической карт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ое</w:t>
            </w:r>
            <w:r>
              <w:rPr>
                <w:lang w:val="en-US"/>
              </w:rPr>
              <w:t xml:space="preserve"> </w:t>
            </w:r>
            <w:r>
              <w:rPr/>
              <w:t>сочин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pacing w:val="45"/>
        </w:rPr>
      </w:pPr>
      <w:r>
        <w:rPr>
          <w:b/>
          <w:spacing w:val="45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4"/>
        <w:gridCol w:w="575"/>
        <w:gridCol w:w="145"/>
        <w:gridCol w:w="627"/>
        <w:gridCol w:w="95"/>
        <w:gridCol w:w="677"/>
        <w:gridCol w:w="45"/>
        <w:gridCol w:w="726"/>
        <w:gridCol w:w="722"/>
        <w:gridCol w:w="50"/>
        <w:gridCol w:w="671"/>
        <w:gridCol w:w="101"/>
        <w:gridCol w:w="621"/>
        <w:gridCol w:w="150"/>
        <w:gridCol w:w="572"/>
        <w:gridCol w:w="200"/>
        <w:gridCol w:w="522"/>
        <w:gridCol w:w="250"/>
        <w:gridCol w:w="472"/>
        <w:gridCol w:w="722"/>
      </w:tblGrid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ид контроля</w:t>
              <w:tab/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ед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онологически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документ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исторической карт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ое</w:t>
            </w:r>
            <w:r>
              <w:rPr>
                <w:lang w:val="en-US"/>
              </w:rPr>
              <w:t xml:space="preserve"> </w:t>
            </w:r>
            <w:r>
              <w:rPr/>
              <w:t>сочи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  <w:tab/>
            </w:r>
            <w:r>
              <w:rPr>
                <w:lang w:val="en-US"/>
              </w:rPr>
              <w:t>/</w:t>
            </w:r>
            <w:r>
              <w:rPr/>
              <w:t>недел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онологический дикта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документо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исторической карто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ое</w:t>
            </w:r>
            <w:r>
              <w:rPr>
                <w:lang w:val="en-US"/>
              </w:rPr>
              <w:t xml:space="preserve"> </w:t>
            </w:r>
            <w:r>
              <w:rPr/>
              <w:t>сочине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  <w:t>Учебно- методическое обеспечение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ик Е.В.Агибалова, Г.М.Донской История Средних веков М.: Просвещение, 2011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по истории средних веков Е.А.Крючкова к учебнику.В.Агибалова, Г.М.Донской, М., Просвещение, 2010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«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в.» 6 класс, под ред. Е.В.Пчелов. –М.: «Русское слово»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/>
          <w:b/>
          <w:spacing w:val="45"/>
          <w:sz w:val="28"/>
          <w:szCs w:val="28"/>
        </w:rPr>
      </w:r>
    </w:p>
    <w:p>
      <w:pPr>
        <w:pStyle w:val="Normal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пособия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рзова, Л. П. Игры на уроке истории : пособие для учителя / Л. П. Борзова. – М. : ВЛАДОС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рзак, Е. Олимпиады по истории. 5–9 кл. : пособие для учителя / Е. Борзак. – Волгоград : Корифей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яземский, Е. Е. Методические рекомендации учителям истории. Основы профессионального мастерства : практ. пособие / Е. Е. Вяземский, О. Ю. Стрелова. – М. : ВЛАДО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олова, И. Е. История Древнего мира. Задания, тесты, задачи : метод. пособие / И. Е. Уколова. – М. : Росмэн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ибов, В. С. Дидактический материал : пособие для учителя / В. С. Грибов. – ВЛАДОС-Прес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ичак, А. Этническая история народов мира. Культура. Быт. Традиции / А. Дричак. – Волгоград : Экстремум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лебастрова, А. А. Проверочные материал по всеобщей истории за 6 класс : Средние века : метод. пособие / А. А. Алебастрова. – М. : Феник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ишенкова, О. В. Сборник тематических тестов по истории Средних веков для учащихся 6 кл. / О. В. Кишенкова. – М. : Интеллект-центр, 200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ахлер, А. Всеобщая история : передовой опыт / А. Драхлер. – М. : ВЛАДО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втухов, И. О. Материалы по истории Древнего мира и Средних веков : справочное пособие / И. О. Евтухов, В. А. Федоскин, А. А. Прохоров. – М. : Книжный дом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новский, О. А. Всемирная история : в 3 ч. / О. А. Яновский. – М. : Юнипрес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нова, М. П. Справочник учителя истории 5–11 кл. / М. П. Чернова. – М. : Экзамен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000 вопросов и ответов по истории : учебное пособие / под общ. ред. А. Н. Алексашкиной. – М. : АСТ, 199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0 великих сокровищ : энциклопедия для школьников / сост. Н. М. Ионина. – М. : Веч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 мировой культуры : справочник школьника / сост. Ф. С. Капица, Т. М. Колядич. – М. : Слово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общая история : новейший справочник школьника / сост. Ф. С. Капица, В. А. Григорьев, Е. П. Новикова. – М. : АСТ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жов, К. В. Все монархи мира. Западная Европа : книга для учащихся / К. Рыжов. – М. : Вече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грашенков, А. В. Сто великих битв / А. В. Аграшенков [и др.]. – М. : Вече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ыбульский, В. П. Календари и хронология стран мира : книга для учащихся / В. П. Цыбульский. – М. : Просвещение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нциклопедия для детей. Т. 1 : Всемирная история / сост. С. Т. Исмаилова. – М. : Аванта+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демонстрацион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по основным разделам «Всеобщей истории с древнейших времен до конца XIX века» (хронологические, сравнительные, обобщ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по основным разделам «Всеобщей истории с древнейших времен до конца XIX века» (отражающие причинно-следственные связи, системность ключевых событий, явлений и процессов ис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история в таблицах и сх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ы и графики, отражающие статистические данные по «Всеобщей истории с древнейших времен до конца XIX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мировой истории с древнейших времен до конца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 «Зарубежная история». 5–11 классы. «Атлас шк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 Всемирной истор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а в ранее Средневековье. Великое переселение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  Центральной  и  Юго-Восточной  Азии  в  период  Средневек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ая  Римская  империя  и  славяне  во  второй  половине VI–V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империи Карла Великого 843–87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ифат Аббасидов VIII–I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ая Европа в VIII–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ннские завоевания VIII–X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земноморская Африка. Каталонская карта 137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ная Европа  в XI – начале XIII в. Крестовые п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етняя война 1337–145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тские войны 1419–143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коммуникативные средства и электронно-звуковые пособ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льтимедийные обучающие программы и электронные учебники по всеобщей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учебно-наглядное пособие «Презентации по истории Древнего мира и Средних веков» (C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наглядное пособие «История Древнего мира и Средних веков» (C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ое учебное пособие «История Средних веков. 6 класс (CD и DV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учебник по истории для 5–8 классов (C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сборник кроссвордов по истории Средних веков (C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«Всеобщая история», «История Древнего мира» (DVD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           Протокол заседания ШМО истории и обществознания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2013г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                  Зам. директора по УВР _____________/_________________/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13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sz w:val="28"/>
          <w:szCs w:val="28"/>
        </w:rPr>
        <w:t xml:space="preserve">СОГЛАСОВАН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ей от 00.00.0000 № 0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 /______________/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0c20">
    <w:name w:val="c0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3c6c77c88">
    <w:name w:val="c13 c6 c77 c88"/>
    <w:basedOn w:val="Normal"/>
    <w:qFormat/>
    <w:pPr>
      <w:spacing w:before="280" w:after="280"/>
    </w:pPr>
    <w:rPr/>
  </w:style>
  <w:style w:type="paragraph" w:styleId="C6c35c76">
    <w:name w:val="c6 c35 c76"/>
    <w:basedOn w:val="Normal"/>
    <w:qFormat/>
    <w:pPr>
      <w:spacing w:before="280" w:after="280"/>
    </w:pPr>
    <w:rPr/>
  </w:style>
  <w:style w:type="paragraph" w:styleId="C13c6c77">
    <w:name w:val="c13 c6 c77"/>
    <w:basedOn w:val="Normal"/>
    <w:qFormat/>
    <w:pPr>
      <w:spacing w:before="280" w:after="280"/>
    </w:pPr>
    <w:rPr/>
  </w:style>
  <w:style w:type="paragraph" w:styleId="C6c35c82">
    <w:name w:val="c6 c35 c82"/>
    <w:basedOn w:val="Normal"/>
    <w:qFormat/>
    <w:pPr>
      <w:spacing w:before="280" w:after="280"/>
    </w:pPr>
    <w:rPr/>
  </w:style>
  <w:style w:type="paragraph" w:styleId="C10c6c88">
    <w:name w:val="c10 c6 c88"/>
    <w:basedOn w:val="Normal"/>
    <w:qFormat/>
    <w:pPr>
      <w:spacing w:before="280" w:after="280"/>
    </w:pPr>
    <w:rPr/>
  </w:style>
  <w:style w:type="paragraph" w:styleId="C10c6c46">
    <w:name w:val="c10 c6 c46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13c6c53">
    <w:name w:val="c13 c6 c53"/>
    <w:basedOn w:val="Normal"/>
    <w:qFormat/>
    <w:pPr>
      <w:spacing w:before="280" w:after="280"/>
    </w:pPr>
    <w:rPr/>
  </w:style>
  <w:style w:type="paragraph" w:styleId="C6c35c75">
    <w:name w:val="c6 c35 c75"/>
    <w:basedOn w:val="Normal"/>
    <w:qFormat/>
    <w:pPr>
      <w:spacing w:before="280" w:after="280"/>
    </w:pPr>
    <w:rPr/>
  </w:style>
  <w:style w:type="paragraph" w:styleId="C10c6c65">
    <w:name w:val="c10 c6 c65"/>
    <w:basedOn w:val="Normal"/>
    <w:qFormat/>
    <w:pPr>
      <w:spacing w:before="280" w:after="280"/>
    </w:pPr>
    <w:rPr/>
  </w:style>
  <w:style w:type="paragraph" w:styleId="C6c94">
    <w:name w:val="c6 c94"/>
    <w:basedOn w:val="Normal"/>
    <w:qFormat/>
    <w:pPr>
      <w:spacing w:before="280" w:after="280"/>
    </w:pPr>
    <w:rPr/>
  </w:style>
  <w:style w:type="paragraph" w:styleId="C13c6c87">
    <w:name w:val="c13 c6 c87"/>
    <w:basedOn w:val="Normal"/>
    <w:qFormat/>
    <w:pPr>
      <w:spacing w:before="280" w:after="280"/>
    </w:pPr>
    <w:rPr/>
  </w:style>
  <w:style w:type="paragraph" w:styleId="C13c6c59">
    <w:name w:val="c13 c6 c59"/>
    <w:basedOn w:val="Normal"/>
    <w:qFormat/>
    <w:pPr>
      <w:spacing w:before="280" w:after="280"/>
    </w:pPr>
    <w:rPr/>
  </w:style>
  <w:style w:type="paragraph" w:styleId="C13c6c73">
    <w:name w:val="c13 c6 c73"/>
    <w:basedOn w:val="Normal"/>
    <w:qFormat/>
    <w:pPr>
      <w:spacing w:before="280" w:after="280"/>
    </w:pPr>
    <w:rPr/>
  </w:style>
  <w:style w:type="paragraph" w:styleId="C13c73c6">
    <w:name w:val="c13 c73 c6"/>
    <w:basedOn w:val="Normal"/>
    <w:qFormat/>
    <w:pPr>
      <w:spacing w:before="280" w:after="280"/>
    </w:pPr>
    <w:rPr/>
  </w:style>
  <w:style w:type="paragraph" w:styleId="C13c6c77c78">
    <w:name w:val="c13 c6 c77 c78"/>
    <w:basedOn w:val="Normal"/>
    <w:qFormat/>
    <w:pPr>
      <w:spacing w:before="280" w:after="280"/>
    </w:pPr>
    <w:rPr/>
  </w:style>
  <w:style w:type="paragraph" w:styleId="C10c6c102">
    <w:name w:val="c10 c6 c102"/>
    <w:basedOn w:val="Normal"/>
    <w:qFormat/>
    <w:pPr>
      <w:spacing w:before="280" w:after="280"/>
    </w:pPr>
    <w:rPr/>
  </w:style>
  <w:style w:type="paragraph" w:styleId="C6c42c88c100">
    <w:name w:val="c6 c42 c88 c100"/>
    <w:basedOn w:val="Normal"/>
    <w:qFormat/>
    <w:pPr>
      <w:spacing w:before="280" w:after="280"/>
    </w:pPr>
    <w:rPr/>
  </w:style>
  <w:style w:type="paragraph" w:styleId="C6c42c55">
    <w:name w:val="c6 c42 c55"/>
    <w:basedOn w:val="Normal"/>
    <w:qFormat/>
    <w:pPr>
      <w:spacing w:before="280" w:after="280"/>
    </w:pPr>
    <w:rPr/>
  </w:style>
  <w:style w:type="paragraph" w:styleId="C6c42c99">
    <w:name w:val="c6 c42 c99"/>
    <w:basedOn w:val="Normal"/>
    <w:qFormat/>
    <w:pPr>
      <w:spacing w:before="280" w:after="280"/>
    </w:pPr>
    <w:rPr/>
  </w:style>
  <w:style w:type="paragraph" w:styleId="C6c72">
    <w:name w:val="c6 c72"/>
    <w:basedOn w:val="Normal"/>
    <w:qFormat/>
    <w:pPr>
      <w:spacing w:before="280" w:after="280"/>
    </w:pPr>
    <w:rPr/>
  </w:style>
  <w:style w:type="paragraph" w:styleId="C6c87c42c91">
    <w:name w:val="c6 c87 c42 c91"/>
    <w:basedOn w:val="Normal"/>
    <w:qFormat/>
    <w:pPr>
      <w:spacing w:before="280" w:after="280"/>
    </w:pPr>
    <w:rPr/>
  </w:style>
  <w:style w:type="paragraph" w:styleId="C6c61">
    <w:name w:val="c6 c61"/>
    <w:basedOn w:val="Normal"/>
    <w:qFormat/>
    <w:pPr>
      <w:spacing w:before="280" w:after="280"/>
    </w:pPr>
    <w:rPr/>
  </w:style>
  <w:style w:type="paragraph" w:styleId="C6c42c54">
    <w:name w:val="c6 c42 c54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6c46c42c85">
    <w:name w:val="c6 c46 c42 c85"/>
    <w:basedOn w:val="Normal"/>
    <w:qFormat/>
    <w:pPr>
      <w:spacing w:before="280" w:after="280"/>
    </w:pPr>
    <w:rPr/>
  </w:style>
  <w:style w:type="paragraph" w:styleId="C6c46c42">
    <w:name w:val="c6 c46 c42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C6c77c42c88c90">
    <w:name w:val="c6 c77 c42 c88 c90"/>
    <w:basedOn w:val="Normal"/>
    <w:qFormat/>
    <w:pPr>
      <w:spacing w:before="280" w:after="280"/>
    </w:pPr>
    <w:rPr/>
  </w:style>
  <w:style w:type="paragraph" w:styleId="C6c42c67">
    <w:name w:val="c6 c42 c67"/>
    <w:basedOn w:val="Normal"/>
    <w:qFormat/>
    <w:pPr>
      <w:spacing w:before="280" w:after="280"/>
    </w:pPr>
    <w:rPr/>
  </w:style>
  <w:style w:type="paragraph" w:styleId="C6c80">
    <w:name w:val="c6 c80"/>
    <w:basedOn w:val="Normal"/>
    <w:qFormat/>
    <w:pPr>
      <w:spacing w:before="280" w:after="280"/>
    </w:pPr>
    <w:rPr/>
  </w:style>
  <w:style w:type="paragraph" w:styleId="C6c42c64">
    <w:name w:val="c6 c42 c64"/>
    <w:basedOn w:val="Normal"/>
    <w:qFormat/>
    <w:pPr>
      <w:spacing w:before="280" w:after="280"/>
    </w:pPr>
    <w:rPr/>
  </w:style>
  <w:style w:type="paragraph" w:styleId="C6c74">
    <w:name w:val="c6 c74"/>
    <w:basedOn w:val="Normal"/>
    <w:qFormat/>
    <w:pPr>
      <w:spacing w:before="280" w:after="280"/>
    </w:pPr>
    <w:rPr/>
  </w:style>
  <w:style w:type="paragraph" w:styleId="C6c41">
    <w:name w:val="c6 c41"/>
    <w:basedOn w:val="Normal"/>
    <w:qFormat/>
    <w:pPr>
      <w:spacing w:before="280" w:after="280"/>
    </w:pPr>
    <w:rPr/>
  </w:style>
  <w:style w:type="paragraph" w:styleId="C6c23">
    <w:name w:val="c6 c23"/>
    <w:basedOn w:val="Normal"/>
    <w:qFormat/>
    <w:pPr>
      <w:spacing w:before="280" w:after="280"/>
    </w:pPr>
    <w:rPr/>
  </w:style>
  <w:style w:type="paragraph" w:styleId="C6c42c78c90c98">
    <w:name w:val="c6 c42 c78 c90 c98"/>
    <w:basedOn w:val="Normal"/>
    <w:qFormat/>
    <w:pPr>
      <w:spacing w:before="280" w:after="280"/>
    </w:pPr>
    <w:rPr/>
  </w:style>
  <w:style w:type="paragraph" w:styleId="C6c42c88c92">
    <w:name w:val="c6 c42 c88 c92"/>
    <w:basedOn w:val="Normal"/>
    <w:qFormat/>
    <w:pPr>
      <w:spacing w:before="280" w:after="280"/>
    </w:pPr>
    <w:rPr/>
  </w:style>
  <w:style w:type="paragraph" w:styleId="C6c42c58">
    <w:name w:val="c6 c42 c58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6c93">
    <w:name w:val="c6 c93"/>
    <w:basedOn w:val="Normal"/>
    <w:qFormat/>
    <w:pPr>
      <w:spacing w:before="280" w:after="280"/>
    </w:pPr>
    <w:rPr/>
  </w:style>
  <w:style w:type="paragraph" w:styleId="C6c42c56">
    <w:name w:val="c6 c42 c56"/>
    <w:basedOn w:val="Normal"/>
    <w:qFormat/>
    <w:pPr>
      <w:spacing w:before="280" w:after="280"/>
    </w:pPr>
    <w:rPr/>
  </w:style>
  <w:style w:type="paragraph" w:styleId="C33c6">
    <w:name w:val="c33 c6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6c42c95">
    <w:name w:val="c6 c42 c95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17:00Z</dcterms:created>
  <dc:creator>1</dc:creator>
  <dc:description/>
  <cp:keywords/>
  <dc:language>en-US</dc:language>
  <cp:lastModifiedBy>1</cp:lastModifiedBy>
  <cp:lastPrinted>2012-08-22T01:33:00Z</cp:lastPrinted>
  <dcterms:modified xsi:type="dcterms:W3CDTF">2013-10-29T19:26:00Z</dcterms:modified>
  <cp:revision>46</cp:revision>
  <dc:subject/>
  <dc:title>ПОЯСНИТЕЛЬНАЯ ЗАПИСКА</dc:title>
</cp:coreProperties>
</file>