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56"/>
        <w:gridCol w:w="1440"/>
        <w:gridCol w:w="2880"/>
        <w:gridCol w:w="833"/>
        <w:gridCol w:w="2947"/>
        <w:gridCol w:w="2160"/>
        <w:gridCol w:w="1260"/>
        <w:gridCol w:w="838"/>
        <w:gridCol w:w="828"/>
      </w:tblGrid>
      <w:tr>
        <w:trPr>
          <w:tblHeader w:val="true"/>
          <w:trHeight w:val="55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самостоятель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blHeader w:val="true"/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81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курса математики за начальную школу – 5 часов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Арифметические операции: сложение и 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днозначные, двузначные, трехзначные. Классы и разряды. Арифметические действия с ну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сложения и вычитания. Устные и письменные вычисления   с натур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названия и последовательность чисел в натуральном ряду (с какого числа  начинается этот ряд и  как образуется каждое следующее число в этом ряду); как   образуется   каждая   следующая   счетная   единица, названия   и   последовательность   первых   трех клас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ретный смысл сложения и вычитания, на звания компонентов и результатов сложения, вычитания, связь между результатом и компонентами сложения и вычит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читать, записывать и сравнивать числа в пределах мил</w:t>
              <w:softHyphen/>
              <w:t>лиона; записывать результат сравнения, используя знаки &gt; (больше), &lt; (меньше), = (равно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ять любое трехзначное число в виде суммы раз</w:t>
              <w:softHyphen/>
              <w:t>рядных слагаем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вычисления, решать текстовые задачи арифметически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: умножение и деление. Правила о порядке выполнения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Умножение 0 и 1. Определение порядка выполнения действий в числовых выра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приёма деления. Приём деления, когда в записи частного есть нуль.  Деление с остат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онкретный смысл умножения и деления, названия компонентов и результатов умножения и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слять значение числового выражения, содержащего 2-3 действия (со скобками и бе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 до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 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длины, </w:t>
              <w:br/>
              <w:t xml:space="preserve">массы, времени, </w:t>
              <w:br/>
              <w:t xml:space="preserve">вместимости, площади. Зависимости между величинами. Установление зависимостей между </w:t>
              <w:br/>
              <w:t>величинами, характеризующими процессы движения. Нахождение периметра многоугольник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аблицы единиц длины, массы, площади, времени; виды геометрических фигур, их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; выражать данные величины в различных единицах; распознавать изученные геометрическ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 доски, индивидуальная работа(карточки-за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е.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. Решение уравнений. Решение выражений на порядок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заимосвязь между компонентами и результатами сложе</w:t>
              <w:softHyphen/>
              <w:t>ния и вычитания, умножения и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уравнения;  решать текстовые задачи арифметически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курсу математики за начальную школ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Натуральные числа – 71 час</w:t>
            </w:r>
          </w:p>
        </w:tc>
      </w:tr>
      <w:tr>
        <w:trPr>
          <w:trHeight w:val="351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числа и шкалы – 14 ч.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Чтение и запись натуральных чисел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число и натуральный ряд, класс, разряд, миллион, миллиар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и записывать многозначные числа; называть разряды в классе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№18(а,б), 23(б-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ивидуальная работа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№28, 30(в,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Единицы измерения отрезков. Треугольник. Элементы треугольника. Многоугольники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отрезок, конец отрезка, многоугольник; единицы измерения дл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треугольники и многоугольники, находить их стороны и вершины; сравнивать два отрезка; правильно проговаривать слова с кратными и дольными пристав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38, 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69, 74(в,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самостоятельная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64(3,4), 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(с.21). Плоскость, прямая, отрезок, луч, дополнительные лучи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плоскость, прямая, луч, дополнительные лу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рямую, строить ее по двум точкам; находить начало лучей; чертить лучи и правильно называть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№90, 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№99, 106 (в,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 доски, индивидуальная работа(карточки-за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№98, №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. Координатный луч, единичный отрезок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шкала, деление шкалы, единичный отрезок, координатный луч, координ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о разным шкалам единичный отрезок; строить координатный луч, находить координаты точек и строить точки по координ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№ 137, 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№141,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 сравнения натуральных чисел между собой; понятие двойное неравен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двойные 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№168(а,б), 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172(а-в), 1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 № 1 по теме «Натуральные числа и ш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Натуральные числа и шкал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допущенных в к/р, устранение пробелов в знания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и вычитание натуральных чисел – 20 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закрепить и развить навыки сложения и вычитания натуральных чисел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. Компоненты сложения. Свойства сложения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слагаемое, сумма, периметр многоугольника; свойства с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свойствами сложения; находить периметр многоугольника; раскладывать числа по разрядам; оперировать понятиями сумма и 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229, 231(а,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индивидуальная работа (карточки-за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232(а), 2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диктант, работа у дос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233(б), 2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. Компоненты вычитания. Свойства вычитания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уменьшаемое, вычитаемое, разность; свойства вычитания суммы из числа и числа из су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вычитание многозначных чисел; применять свойства вычитания суммы из числа и числа из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286, 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289, 290(а,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№292, 296 (в,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 Значение числового выражения. Значение буквы. Буквенная запись свойств сложения и вычитания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числовое и буквенное выражение, значение выражения, значение бук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я числовых выражений; приводить примеры числовых и буквен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№328(а,б), 3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№330(а,г), 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№335(а,б), 336(а,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ереместительное и сочетательное свойства сложения; свойство нуля при сложении; свойства вычитания суммы из числа и числа из суммы; свойство нуля при вычита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записанные с помощью буквенных выражений свойства сложения и вычитания; применять на практике переместительное и сочетательное свойства сложения, свойства вычитания суммы из числа и числа из суммы; свойство нуля при сложении и выч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№364(а,б), 3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№367, 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№369, 371 (а,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Сложение и вычитание натуральных чисел 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.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линейные уравнения. Задачи на составление уравнений. Исторические справки (с. 64. 65-66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уравнение, корень уравнения, решение урав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корни уравнений, неизвестные слагаемое, вычитаемое, уменьш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№395(а-г), 3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№397(в), 4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№398, 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 №400, 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Урав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Уравнение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натуральных чисел – 24 ч.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закрепить и развить навыки арифметических действий с натуральными числами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. Компоненты умножения. Свойства умножения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множитель, произведение; результаты умножения числа на 0 и на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умножение натуральных чисел; записывать свойства умножения с помощью буквенных выражений и применять их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 №450, 4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 №454, 455(а-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 №457, 4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 №4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туральных чисел. Компоненты деления. Свойства деления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делимое, делитель, частное; результаты деления любого числа на 1 и на само себя, деления нуля на число; правило о том, что на 0 делить нельз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ление натуральных чисел; находить неизвестный множитель, неизвестный делитель, неизвестное делим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№515, 5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№518, 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№524, 5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№5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туральных чисел с остатком. Компоненты действия и результат при делении с остатком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неполное частное, оста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ление натуральных чисел с остатком; находить неизвестное делимое по неполному частному, делителю и оста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№550, 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№554, 5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Умножение и деление натуральных чисел 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закон умножения относительно сложения и относительно вычитания. Упрощение выражений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спределительный закон умножения относительно сложения и относительно вычит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распределительным законом умножения при упроще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608, 6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613, 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614, 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622, 625(а,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рвой ступени- сложение и вычитание. Действия второй ступени – умножение и деление. Порядок выполнения действий при нахождении значений выраже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рядок выполнения действий в выражения без скобок и в выражениях со скобками; программу вычислений с помощью схе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действия первой и второй ступеней; соблюдать порядок выполнения действий при вычислении значений выражений; пользоваться программой вычислений с помощью сх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644, 647(а-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учебнику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648, 6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647(д-з), 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Квадрат и куб числа. Историческая справка (с.102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степень, основание и показатель степени, квадрат и куб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зводить число в квадрат и в куб; представлять произведение в виде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№666, 6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учебнику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 №668(а-д), 6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Действия с натуральными числ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Действия с натуральными числам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 и объёмы – 13 ч.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 Формула пути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формула; формулу пу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, пояснять и записывать формулы; выполнять вычисления по форму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№700, 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№703, 7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Квадратный сантиметр. Формула площади прямоугольника. Формула площади квадрата. Равные фигур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квадратный сантиметр, площадь; формулы площадей прямоугольника и квадрата; признаки равных фигу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площади квадрата и прямо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737, 7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742, 7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ей, их соотношения. Историческая справка (с.117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единицы измерения площадей, их соотнош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водить одни единицы измерения площадей в другие; применять полученные знания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779, 7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781, 7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. Грани, ребра, вершины  прямоугольного параллелепипеда. Три измерения  прямоугольного параллелепипеда – длина, ширина, высота. Куб – разновидность прямоугольного параллелепипеда. Площадь поверхности прямоугольного параллелепипед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прямоугольный параллелепипед, грань, ребро, вершина прямоугольного параллелепипеда, куб; три измерения 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грани, вершины прямоугольного параллелепипеда; находить площадь поверхности прямоугольного параллелепи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№814, 8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№816, 8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. 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ёма прямоугольного параллелепипеда. Формула объёма куба. Единицы измерения объёмов, их соотношения. Исторические справки (с. 129, 131 – 132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объёмов прямоугольного параллелепипеда и куба; единицы измерения объёмов, их соотнош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объёмы между собой; переводить одни единицы измерения объемов в другие; читать формулы объемов прямоугольного параллелепипеда и куба, применять их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№840, 8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. 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№844, 846(а,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. Объём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учебнику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№847, 848(а-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Площади и объё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Площади и объём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 2. Дробные числа – 78 часов</w:t>
            </w:r>
          </w:p>
        </w:tc>
      </w:tr>
      <w:tr>
        <w:trPr>
          <w:trHeight w:val="343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ыкновенные дроби – 22 ч.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 Радиус и диаметр окружности. Историческая справка (с. 137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окружность, полуокружность, полукруг, радиус, диаметр окруж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окружность и полуокружность с помощью цирку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№874, 878(а,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учебнику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№880, 8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. Числитель, знаменатель дроби, дробная черт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доля, половина, треть, четверть, обыкновенная дробь, числитель, знамен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 и записывать дроби, изображать их на координатном луче; находить часть от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 №925, 9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 №929, 9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 №934, 9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одинаковыми знаменателями. Равные дроб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знаки равных дроб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дроби; изображать равные дроби на координатном лу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, №965, 9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, №967, 9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правильная и неправильная дроб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правильные и неправильные дроби между собой и с еди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№1000, 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№999, 1004(а,б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№1002, 1004(в,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 и вычитания дробей с одинаковыми знаменателям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сложения и вычитания дробей с одинаковыми знаменателя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читать дроби; записывать правила сложения и вычитания дробей с одинаковыми знаменателями с помощью буквенных выражений и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 №1039, 1041(а-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 №1042, 1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 №1047, 10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. Черта дроби как знак деления. Свойство деления суммы на число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о деления суммы на числ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свойством деления суммы на число; записывать натуральное число и частное в виде др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 №1076, 10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 №1077, 1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. Целая и дробная часть смешанного числ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смешанное число, целая и дробная часть смешанного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делять в дроби целую и дробную части; представлять смешанное число в виде неправильной др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1109, 1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1111, 1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 Историческая справка (с. 179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сложения и вычитания смешанных чис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ложение и вычитание смешанн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1129, 1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1136(а-г), 1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1141, 1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Обыкновенные дроб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Обыкновенные дроб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ые дроби. Сложение и вычитание десятичных дробей – 14 ч.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. Представление правильных дробей и смешанных чисел в виде десятичных дробе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десятичная дроб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читать и записывать десятичные; представлять правильные дроби и смешанные числа в виде десятичных дроб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1164 (1,2), 1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1166 (а), 11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1166 (б), 1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 Равные десятичные дроб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о сравнения десятичных дроб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десятичные дроби между собой; изображать равные десятичные дроби на координатном лу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 №1195, 1198(д-з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 №1203, 1205(а-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, №1206, 1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есятичных дроб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Разряды в десятичных дробях. Сравнение десятичных дробей по разрядам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сложения и вычитания десятичных дробей, сравнения десятичных дробей по разряд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сложение и вычитание десятичных дробей; раскладывать десятичные дроби по разрядам; изображать десятичные дроби на координатном лу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1234, 12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1238, 1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1260, 1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Правило округления чисел. Историческая справка (с.203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приближенное значение чисел, приближенное значение с недостатком и с избытком; правило округления чис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правилом округления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№1297, 1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№1299(в,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, №1294, 1296(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теме «Десятичные дроби. Сложение и вычитание десятичных дроб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Десятичные дроби. Сложение и вычитание десятичных дробе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и деление десятичных дробей – 23 ч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десятичной дроби и натурального числа. Правило умножения десятичной дроби на натуральное число. Умножение десятичных дробей на 10, 100, 1000 …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о умножения десятичной дроби на натуральное чи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десятичных дробей на натуральные числа, на 10, 100,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1326(а,б), 1333(а, б, г,д,ж,з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1332, 1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1330, 13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, №1338, 13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десятичной дроби на натуральное число. Деление  десятичных дробей на 10, 100, 1000 …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о деления десятичной дроби на натуральное чи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деление десятичных дробей на натуральные числа, на 10, 100, 1000 …; обращать обыкновенные дроби в десяти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1375(а-г), 1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1377, 1379(а-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1380, 13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, №1385, 13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по теме «Умножение и деление десятичных дробей на натуральные чис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Умножение и деление десятичных дробей на натуральные числ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есятичных дроб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есятичных дробей. Правило умножения числа на правильную и неправильную десятичную дробь. Умножение десятичных дробей на 0,1; 0,01; 0,00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о умножения десятичных дробей; правило переноса запятых при умножении числа на правильную десятичную дробь и неправильную десятичную дроб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умножение десятичных дробей , умножение чисел на правильные и неправильные десятичные дроби, умножение десятичных дробей на 0,1; 0,01; 0,001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№1431(а,б), 14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№14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№1436, 14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, №1439, 1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ления десятичной дроби на десятичную дробь, на 0,1; 0,01; 0,00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деления десятичной дроби на десятичную дробь; на  0,1; 0,01; 0,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деление десятичной дроби на десятичную дробь; на  0,1; 0,01; 0,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1474(а,б), 14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1489, 1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1483(а-г), 1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, №1487, 1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теме «Умножение и деление десятичных дроб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Умножение и деление десятичных дробе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 Средняя скорость движения. Двоичная система счисления. Историческая справка (с.321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среднее арифметическое, средняя скорость движ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среднее арифметическое нескольких чисел; находить среднюю скорость дв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1524, 15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1526, 1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, №1533, 1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 для вычислений и измерений – 19 ч.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color w:val="000000"/>
                <w:sz w:val="22"/>
                <w:szCs w:val="22"/>
              </w:rPr>
              <w:t>сформировать умения решать простейшие задачи на проценты, выполнять измерение и построение углов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. Правила пользования микрокалькулятором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пользования микрокалькулятор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 показания на индикаторе микрокалькулятора; выполнять все арифметические действия с помощью микрокалькуля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 №1557, 15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, №1559, 1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 Проценты и десятичные дроби. Историческая справка (с.243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процент; знак процента; правила перевода десятичной дроби в проценты и наоборо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1% от центнера, метра, гектара; читать записи со знаком %; переводить десятичные дроби в проценты и наоборот; вычислять проценты с помощью микрокалькуля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№1598, 15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№1600, 1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№1606, 16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, №1610, 1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 по теме «Проце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Процент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Стороны и вершина угла. Сравнение углов с помощью наложения. Прямой и развернутый угол. Построение прямых углов с помощью чертежного треугольник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угол, прямой угол, развернутый угол; признак равенства углов; правило построения прямого угла с помощью чертежного треуголь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вершины и стороны угла; определять и обозначать углы; строить прямые углы с помощью чертежного треуголь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 №1639, 1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 №1638, 16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, №1642, 16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. Градус. Прямой, тупой и острый угл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транспортир, градус, прямой, острый, тупой угол, биссектриса угла; правила пользования транспортиром при измерении и построении углов; обозначение градуса; сумму градусных ме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и измерять углы с помощью транспо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1666, 16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1686, 16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. Транспо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1682, 16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 Исторические справки (с. 256, 259 – 260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круговая диа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 и изображать круговые диа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1700(б,в), 1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1707, 1710(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1704, 17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2 по теме «Инструменты для вычислений и измер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теме «Инструменты для вычислений и измерени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– 16 ч.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и деление десятичных дробе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сложения, вычитания, умножения и деления десятичных дроб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все математические операции с десятичными дроб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5, 1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4(а,б), 18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0, 18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примеров на нахождение процента от числ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нахождения процента от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примеры и задачи на нахождение процента от чис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5, 18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9, 18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6, 18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2, 1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нов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с помощью уравне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текстовые задачи; логически мысли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82, 17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нов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94, 17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нов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98, 1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нов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карточки-за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7, 18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(итог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 по курсу математики за 5 клас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материала, изученного в курсе математики за 5 класс. Математические тесты, кроссворд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атериал, изученный в курсе математики за 5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626 на форзаце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181 на форзаце учеб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у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логически мыслить; отстаивать свою точку зрения и выслушивать мнение других; работать в коман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 935, 1254 на форзаце учебни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1:00Z</dcterms:created>
  <dc:creator>учитель1</dc:creator>
  <dc:description/>
  <cp:keywords/>
  <dc:language>en-US</dc:language>
  <cp:lastModifiedBy>Татьяна</cp:lastModifiedBy>
  <dcterms:modified xsi:type="dcterms:W3CDTF">2012-09-28T15:35:00Z</dcterms:modified>
  <cp:revision>6</cp:revision>
  <dc:subject/>
  <dc:title>Поурочное планирование</dc:title>
</cp:coreProperties>
</file>