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466090</wp:posOffset>
                </wp:positionV>
                <wp:extent cx="10139680" cy="675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400"/>
                              <w:gridCol w:w="5600"/>
                            </w:tblGrid>
                            <w:tr>
                              <w:trPr>
                                <w:trHeight w:val="1062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Задача №1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ществует ли сечение куба, являющееся правильным шестиугольником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щест  Существует. Середины указанных на чертеже ребер куба являются вершинами правильного шестиугольника. Это следует из того, что стороны этого шестиугольника параллельны сторонам правильного треугольник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Q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а их длины вдвое меньше длин сторон этого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2443480" cy="1988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3480" cy="198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Задача №2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ществует ли сечение октаэдра, являющееся правильным шестиугольником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ществует. Проведем плоскость, параллельную двум противоположным граням октаэдра и равноудаленную от них. Легко проверить, что сечение этой плоскостью будет правильным шестиуголь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2484755" cy="2580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4755" cy="258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Задача №3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Все грани АВС и АВ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икосаэдра имеют общее ребро АВ. Через вершину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проводится плоскость, параллельная плоскости АВС. Верно ли, что сечение икосаэдра этой плоскостью является правильным шестиуголь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ет, не верно. Рассмотрим проекцию икосаэдра на плоскость АВС. Она является правильным шестиугольником (см. рис.10). Поэтому рассматриваемое сечение было бы правильным шестиугольником, лишь если бы все 6 вершин, соединенных ребрами с точками А, В и С (и отличных от А, В и С), лежали в одной плоскости. Но, как легко убедиться, это неверно (иначе получилось бы, что все вершины икосаэдра расположены на трех параллельных плоскостях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3784600" cy="2114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0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31.65pt;mso-wrap-distance-left:9pt;mso-wrap-distance-right:9pt;mso-wrap-distance-top:0pt;mso-wrap-distance-bottom:0pt;margin-top:36.7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5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400"/>
                        <w:gridCol w:w="5600"/>
                      </w:tblGrid>
                      <w:tr>
                        <w:trPr>
                          <w:trHeight w:val="1062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Задача №1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ществует ли сечение куба, являющееся правильным шестиугольником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щест  Существует. Середины указанных на чертеже ребер куба являются вершинами правильного шестиугольника. Это следует из того, что стороны этого шестиугольника параллельны сторонам правильного треугольник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QR</w:t>
                            </w:r>
                            <w:r>
                              <w:rPr>
                                <w:color w:val="000000"/>
                              </w:rPr>
                              <w:t>, а их длины вдвое меньше длин сторон этого треугольника.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2443480" cy="1988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Задача №2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ществует ли сечение октаэдра, являющееся правильным шестиугольником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ществует. Проведем плоскость, параллельную двум противоположным граням октаэдра и равноудаленную от них. Легко проверить, что сечение этой плоскостью будет правильным шестиугольн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2484755" cy="2580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Задача №3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Все грани АВС и А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икосаэдра имеют общее ребро АВ. Через вершин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проводится плоскость, параллельная плоскости АВС. Верно ли, что сечение икосаэдра этой плоскостью является правильным шестиугольник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ет, не верно. Рассмотрим проекцию икосаэдра на плоскость АВС. Она является правильным шестиугольником (см. рис.10). Поэтому рассматриваемое сечение было бы правильным шестиугольником, лишь если бы все 6 вершин, соединенных ребрами с точками А, В и С (и отличных от А, В и С), лежали в одной плоскости. Но, как легко убедиться, это неверно (иначе получилось бы, что все вершины икосаэдра расположены на трех параллельных плоскостях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3784600" cy="2114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1:00Z</dcterms:created>
  <dc:creator>РуSSкий</dc:creator>
  <dc:description/>
  <dc:language>en-US</dc:language>
  <cp:lastModifiedBy>РуSSкий</cp:lastModifiedBy>
  <dcterms:modified xsi:type="dcterms:W3CDTF">2010-02-01T15:57:00Z</dcterms:modified>
  <cp:revision>2</cp:revision>
  <dc:subject/>
  <dc:title/>
</cp:coreProperties>
</file>