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урока: Систематизация и обобщение знаний по теме «Типы химических реакц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 и умений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, обобщение знаний о химических реак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умений и навыков написания химических уравнений и расстановки коэффици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умений производить расчеты по химическим уравн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налитического мышления, лог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применять знания, полученные на уроках,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формирования диалектико-материалистического мировоз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знаниям.</w:t>
      </w:r>
    </w:p>
    <w:p>
      <w:pPr>
        <w:pStyle w:val="Normal"/>
        <w:rPr/>
      </w:pPr>
      <w:r>
        <w:rPr>
          <w:b/>
          <w:sz w:val="28"/>
          <w:szCs w:val="28"/>
        </w:rPr>
        <w:t>Психологическая цель</w:t>
      </w:r>
      <w:r>
        <w:rPr>
          <w:sz w:val="28"/>
          <w:szCs w:val="28"/>
        </w:rPr>
        <w:t xml:space="preserve">: Создание комфортного микроклимата для каждого обучающего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объяснительно-иллюстративный, частично-поисковый.</w:t>
      </w:r>
    </w:p>
    <w:p>
      <w:pPr>
        <w:pStyle w:val="Normal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: фронтальная беседа, индивидуальная, парная, лабораторный эксперимент в парах постоянного состава,  иг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 Компьютер, проектор, универсальные химические лаборатории, инструктивные карточки,  «Химическое лото», презентация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 мы проводим заключительный урок по теме «Химические реакци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нашего урока: </w:t>
      </w:r>
      <w:r>
        <w:rPr>
          <w:sz w:val="28"/>
          <w:szCs w:val="28"/>
        </w:rPr>
        <w:t xml:space="preserve">повторить и обобщить  знания о химических реакциях;  закрепить навыки написания химических уравнений и расстановки коэффициентов; определение типов  химических реакц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 нашего урока: “Повторение – мать ученье” </w:t>
      </w:r>
      <w:r>
        <w:rPr>
          <w:b/>
          <w:i/>
          <w:sz w:val="28"/>
          <w:szCs w:val="28"/>
        </w:rPr>
        <w:t>(записан на доске)</w:t>
      </w:r>
    </w:p>
    <w:p>
      <w:pPr>
        <w:pStyle w:val="Normal"/>
        <w:rPr/>
      </w:pPr>
      <w:r>
        <w:rPr>
          <w:sz w:val="28"/>
          <w:szCs w:val="28"/>
        </w:rPr>
        <w:t>Для чего эти знания  вам приг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учения химических свойств веществ, которые характеризуем химическими урав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ть расчетные задачи по уравнениям, ведь вы уже убедились, что если неверно составлено уравнение, не правильно расставлены коэффициенты задача будет решена не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 этом убедится ещё раз, проверим решение задач, которые были заданы на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дин ученик вызывается к доске,</w:t>
      </w:r>
      <w:r>
        <w:rPr>
          <w:sz w:val="28"/>
          <w:szCs w:val="28"/>
        </w:rPr>
        <w:t xml:space="preserve"> решает домашнюю задачу: </w:t>
      </w:r>
      <w:r>
        <w:rPr>
          <w:b/>
          <w:sz w:val="28"/>
          <w:szCs w:val="28"/>
        </w:rPr>
        <w:t>Какой объем кислорода (н.у.) потребуется для получения 9 г воды?</w:t>
      </w:r>
    </w:p>
    <w:p>
      <w:pPr>
        <w:pStyle w:val="Normal"/>
        <w:rPr/>
      </w:pPr>
      <w:r>
        <w:rPr>
          <w:sz w:val="28"/>
          <w:szCs w:val="28"/>
          <w:u w:val="single"/>
        </w:rPr>
        <w:t>Другой ученик решает задачу по термохимии</w:t>
      </w:r>
      <w:r>
        <w:rPr>
          <w:sz w:val="28"/>
          <w:szCs w:val="28"/>
        </w:rPr>
        <w:t>. При сжигании фосфора  массой 80г выделяется 1508кДж теплоты. Составьте термохимическое уравнение горения маг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начала давайте вспомним основные понятия 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это время проводится фронтальная работа с классом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) Что называют химической реакцией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) По каким признакам можно утверждать, что произошла или происходит химическая реакция?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Какие условия необходимы для течения реакций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) Какие типы химических реакций нам извест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) Что такое химическое уравнение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) Сформулируйте закон сохранения массы веществ. Кем и когда был открыт? В чем его сущность?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ь названия некоторых формул, необходимых для написания химических уравнений  поможет нам химическая разминка «Домино</w:t>
      </w:r>
      <w:r>
        <w:rPr>
          <w:b/>
          <w:sz w:val="28"/>
          <w:szCs w:val="28"/>
        </w:rPr>
        <w:t>». Приложение №1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емся к задаче, ведь там тоже есть уравнение. </w:t>
      </w:r>
    </w:p>
    <w:p>
      <w:pPr>
        <w:pStyle w:val="Normal"/>
        <w:rPr/>
      </w:pPr>
      <w:r>
        <w:rPr>
          <w:sz w:val="28"/>
          <w:szCs w:val="28"/>
        </w:rPr>
        <w:t xml:space="preserve">IV. Систематизация.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одолжаем нашу разм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фференцированная работа по типам химических реакций и подбору коэффициентов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роверим, как вы умеете отличать химические реакции друг от друга. В карточк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авить коэффициенты и указать тип реакций. ( написаны на доске работа по вариантам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то работу закончил?</w:t>
      </w:r>
    </w:p>
    <w:p>
      <w:pPr>
        <w:pStyle w:val="Normal"/>
        <w:rPr/>
      </w:pPr>
      <w:r>
        <w:rPr>
          <w:sz w:val="28"/>
          <w:szCs w:val="28"/>
        </w:rPr>
        <w:t xml:space="preserve">Ученики по одному человеку  выходят к доске по желанию. Правильность выполнения проверяется через запись на доске. </w:t>
      </w:r>
      <w:r>
        <w:rPr>
          <w:b/>
          <w:sz w:val="28"/>
          <w:szCs w:val="28"/>
        </w:rPr>
        <w:t xml:space="preserve">На данном этапе закрепляется умения читать урав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ем вам известно выражение</w:t>
      </w:r>
      <w:r>
        <w:rPr>
          <w:b/>
          <w:sz w:val="28"/>
          <w:szCs w:val="28"/>
        </w:rPr>
        <w:t>: «Теория проверяется практик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экспериментом повторяются правила по технике безопасности при работе с кислотами и другими реактив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структивная кар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ческий эксперимент №1: </w:t>
      </w:r>
      <w:r>
        <w:rPr>
          <w:sz w:val="28"/>
          <w:szCs w:val="28"/>
        </w:rPr>
        <w:t xml:space="preserve">а) Растереть в ступке мел, объяснить какое это явление и почему вы так считаете. (Ученик у доски растирает в ступке мел и делает вывод, что произошло физическое явление, т. К. нового вещества не образовало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ыпьте мел в пробирку и прилейте 8 капель раствора серной кислоты. Какое явление наблюдаете? По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пишите уравнение  данной химической реакции. Слайд </w:t>
      </w:r>
      <w:r>
        <w:rPr>
          <w:i/>
          <w:sz w:val="28"/>
          <w:szCs w:val="28"/>
        </w:rPr>
        <w:t>№ 3 «Карбонат кальция + серная кислота = сульфат кальция + оксид углерода (+4) + во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ческий эксперимент №2: </w:t>
      </w:r>
      <w:r>
        <w:rPr>
          <w:sz w:val="28"/>
          <w:szCs w:val="28"/>
        </w:rPr>
        <w:t xml:space="preserve">А)В пробирку с железными опилками прильем раствор сульфата  меди (II). Какие изменения происходят, мы увидим позже, а пока запишем уравнение реакции. </w:t>
      </w:r>
    </w:p>
    <w:p>
      <w:pPr>
        <w:pStyle w:val="Normal"/>
        <w:rPr/>
      </w:pPr>
      <w:r>
        <w:rPr>
          <w:sz w:val="28"/>
          <w:szCs w:val="28"/>
        </w:rPr>
        <w:t>Слайд №3 «Сульфат меди(+2) + железо  = сульфат железа (2) + медь»</w:t>
      </w:r>
    </w:p>
    <w:p>
      <w:pPr>
        <w:pStyle w:val="Normal"/>
        <w:rPr/>
      </w:pPr>
      <w:r>
        <w:rPr>
          <w:sz w:val="28"/>
          <w:szCs w:val="28"/>
        </w:rPr>
        <w:t>Пока протекает реакция, на доске учеником записывается уравнение, определяется её тип.         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Fe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e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u , определяется ее тип. </w:t>
      </w:r>
    </w:p>
    <w:p>
      <w:pPr>
        <w:pStyle w:val="Normal"/>
        <w:rPr/>
      </w:pPr>
      <w:r>
        <w:rPr>
          <w:b/>
          <w:sz w:val="28"/>
          <w:szCs w:val="28"/>
        </w:rPr>
        <w:t>Посмотрите, произошли или изменения в пробирке в заложенным нами опытом?</w:t>
      </w:r>
      <w:r>
        <w:rPr>
          <w:sz w:val="28"/>
          <w:szCs w:val="28"/>
        </w:rPr>
        <w:t xml:space="preserve"> (Железные опилки покрываются красным налетом – медью, а раствор изменился с голубого на зеленый). Какой вывод можн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на основании наблюдений делают соответствующий вывод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ние на экран. Вам предлагается посмотреть две реакции, по содержанию фильма записать уравнения реакций и установить их т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монстрируются  опыты  реакции разложения и соединения: разложение оксида ртути и взаимодействия алюминия с бром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сего этого делается вывод  о типе проведенной реакции и признаке ее протек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Таким образом, произошла реакция разложения, т. к. из одного сложного вещества образовалось два новых сложных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Таким образом, произошла реакция соединения, т. к. из двух сложных вещества образовалось одно новое.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ереходим к следующему блоку нашего урока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ие реакции по изменению степени окисления и тепловому эффекту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гра «Третий лишний» В каждом столбце найдите «лишнее» УХР, используя знания о  химических реакциях ОВР и неОВР. Поясните выбранный ответ.  Слайд№6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</w:t>
      </w: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</w:rPr>
        <w:t xml:space="preserve">3         </w:t>
      </w:r>
      <w:r>
        <w:rPr>
          <w:color w:val="000000"/>
          <w:sz w:val="28"/>
          <w:szCs w:val="28"/>
        </w:rPr>
        <w:t>б) 4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 + 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3                 </w:t>
      </w:r>
      <w:r>
        <w:rPr>
          <w:color w:val="000000"/>
          <w:sz w:val="28"/>
          <w:szCs w:val="28"/>
        </w:rPr>
        <w:t>в) 4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+ 5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HCl + KOH = KCl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   3CuO + 2Al = A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Cu          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= CaO + C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HgO = 2H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2N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OH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предлагаю составить электронный баланс для первых уравнений каждой 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классом отрабатываем понятия : окислитель, восстановитель, окисление, восстановл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ислитель</w:t>
      </w:r>
      <w:r>
        <w:rPr>
          <w:sz w:val="28"/>
          <w:szCs w:val="28"/>
        </w:rPr>
        <w:t>–атомы, ионы или молекулы, принимающие электро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становитель-</w:t>
      </w:r>
      <w:r>
        <w:rPr>
          <w:sz w:val="28"/>
          <w:szCs w:val="28"/>
        </w:rPr>
        <w:t xml:space="preserve"> атомы, ионы или молекулы, отдающие электро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исление</w:t>
      </w:r>
      <w:r>
        <w:rPr>
          <w:sz w:val="28"/>
          <w:szCs w:val="28"/>
        </w:rPr>
        <w:t>- процесс отдачи электронов атомами, ионами или молекул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становление </w:t>
      </w:r>
      <w:r>
        <w:rPr>
          <w:sz w:val="28"/>
          <w:szCs w:val="28"/>
        </w:rPr>
        <w:t>– процесс присоединения электронов атомами, ионами или молекулам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типы реакций вы знаете  по тепловому эффек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зотермические, Эндотерм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беседа с классом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экзотермической реакци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эндотермической реакци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химическое уравнение отличается от термохимического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Выберите из предложенных уравнений  термохимические уравн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А)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-Q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2HgO  = 2H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  <w:tab/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2HgO  = 2H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-Q</w:t>
        <w:tab/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 Fe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↓ +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Q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 Ca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Q</w:t>
      </w:r>
    </w:p>
    <w:p>
      <w:pPr>
        <w:pStyle w:val="Normal"/>
        <w:rPr/>
      </w:pPr>
      <w:r>
        <w:rPr>
          <w:sz w:val="28"/>
          <w:szCs w:val="28"/>
        </w:rPr>
        <w:t xml:space="preserve">Что обозначае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?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зывается тепловым эффектом реакци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ля проверки ваших знаний по теме «Химические реакции»,  я предлагаю игру «Лабиринт». ( На листочках учащиеся записывают ответы игры, переносят в тетрадь и  листочки сдают учи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заключительный урок по теме «Типы химических реакций». Ребята, вы показали хорошие знания типов химических реакций, умения в их составлении и чтении, решении расчётных и экспериментальных задач. Я довольна тем, как вы обобщали и делали выводы по разным этапам повторяемого материала. Благодарю за урок всех , кто принимал в нём активное участие.  Оценки :    </w:t>
      </w:r>
    </w:p>
    <w:p>
      <w:pPr>
        <w:pStyle w:val="Normal"/>
        <w:rPr/>
      </w:pPr>
      <w:r>
        <w:rPr/>
        <w:t xml:space="preserve">VII . </w:t>
      </w:r>
      <w:r>
        <w:rPr>
          <w:sz w:val="28"/>
          <w:szCs w:val="28"/>
        </w:rPr>
        <w:t>Информация о домашнем задан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сейчас запишем домашнее задание. ДДЗ (дозированное домашнее задание по методике академика Монахова В.М.): Т-1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        «3»   № 4,5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4»   +  №7,9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5»   +№10-12</w:t>
      </w:r>
    </w:p>
    <w:p>
      <w:pPr>
        <w:pStyle w:val="Normal"/>
        <w:spacing w:before="0" w:after="200"/>
        <w:rPr/>
      </w:pPr>
      <w:r>
        <w:rPr/>
        <w:t xml:space="preserve">VIII </w:t>
      </w:r>
      <w:r>
        <w:rPr>
          <w:sz w:val="28"/>
          <w:szCs w:val="28"/>
        </w:rPr>
        <w:t>. Рефлексия.  Что нового вы узна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9:00Z</dcterms:created>
  <dc:creator>User</dc:creator>
  <dc:description/>
  <cp:keywords/>
  <dc:language>en-US</dc:language>
  <cp:lastModifiedBy>Катерина Bay</cp:lastModifiedBy>
  <cp:lastPrinted>2011-01-30T14:09:00Z</cp:lastPrinted>
  <dcterms:modified xsi:type="dcterms:W3CDTF">2012-01-11T19:06:00Z</dcterms:modified>
  <cp:revision>7</cp:revision>
  <dc:subject/>
  <dc:title/>
</cp:coreProperties>
</file>