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12"/>
        <w:gridCol w:w="3172"/>
        <w:gridCol w:w="640"/>
        <w:gridCol w:w="2830"/>
        <w:gridCol w:w="695"/>
        <w:gridCol w:w="3495"/>
      </w:tblGrid>
      <w:tr>
        <w:trPr>
          <w:trHeight w:val="196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С т а р 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.Химическое уравнение- условная запись химической реакции с помощью химических формул и математических знаков    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uC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2 KOH = 2 KCl + Cu(OH)</w:t>
            </w:r>
            <w:r>
              <w:rPr>
                <w:b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29540</wp:posOffset>
                      </wp:positionV>
                      <wp:extent cx="377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3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еакция соединения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3304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8.35pt" to="63.5pt,5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ция соединения-из нескольких веществ образуется одно н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&lt;</w:t>
            </w: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 Н2О=2Н2 +О2 - 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отермическая реак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</w:tr>
    </w:tbl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86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3245</wp:posOffset>
                </wp:positionH>
                <wp:positionV relativeFrom="paragraph">
                  <wp:posOffset>10896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35pt,85.8pt" to="644.35pt,1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975360</wp:posOffset>
                </wp:positionV>
                <wp:extent cx="342900" cy="3429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6.8pt" to="557.95pt,1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1028700</wp:posOffset>
                </wp:positionV>
                <wp:extent cx="12700" cy="403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>
          <w:b/>
        </w:rPr>
        <w:t>Нет</w:t>
      </w:r>
      <w:r>
        <w:rPr/>
        <w:t xml:space="preserve">                                                            </w:t>
      </w:r>
      <w:r>
        <w:rPr>
          <w:b/>
        </w:rPr>
        <w:t>Да                нет</w:t>
      </w:r>
      <w:r>
        <w:rPr/>
        <w:t xml:space="preserve">        </w:t>
      </w:r>
      <w:r>
        <w:rPr>
          <w:b/>
        </w:rPr>
        <w:t xml:space="preserve">  Да                                            Да   Да                            Нет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40665</wp:posOffset>
                </wp:positionV>
                <wp:extent cx="457200" cy="45720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8.95pt" to="386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-240665</wp:posOffset>
                </wp:positionV>
                <wp:extent cx="571500" cy="3429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18.95pt" to="566.95pt,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240"/>
        <w:gridCol w:w="540"/>
        <w:gridCol w:w="2880"/>
        <w:gridCol w:w="720"/>
        <w:gridCol w:w="3420"/>
      </w:tblGrid>
      <w:tr>
        <w:trPr>
          <w:trHeight w:val="2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сстановитель – частица, которая отдаёт электроны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19710</wp:posOffset>
                      </wp:positionV>
                      <wp:extent cx="635" cy="4743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pt;margin-top:1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&lt;</w:t>
            </w:r>
            <w:r>
              <w:rPr>
                <w:b/>
              </w:rPr>
              <w:t>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Са+О2 = 2СаО+ 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отермическая реа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>
                <w:b/>
                <w:lang w:val="en-US"/>
              </w:rPr>
              <w:t>CuCl</w:t>
            </w:r>
            <w:r>
              <w:rPr>
                <w:b/>
              </w:rPr>
              <w:t xml:space="preserve">2 + </w:t>
            </w:r>
            <w:r>
              <w:rPr>
                <w:b/>
                <w:lang w:val="en-US"/>
              </w:rPr>
              <w:t>Mg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MgCl</w:t>
            </w:r>
            <w:r>
              <w:rPr>
                <w:b/>
              </w:rPr>
              <w:t xml:space="preserve">2 + </w:t>
            </w:r>
            <w:r>
              <w:rPr>
                <w:b/>
                <w:lang w:val="en-US"/>
              </w:rPr>
              <w:t>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я не О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91285</wp:posOffset>
                      </wp:positionV>
                      <wp:extent cx="457200" cy="342900"/>
                      <wp:effectExtent l="0" t="0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09.55pt" to="34.4pt,136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1680</wp:posOffset>
                      </wp:positionV>
                      <wp:extent cx="4572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5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ислитель – частица, которая отдаёт электроны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342900" cy="457200"/>
                <wp:effectExtent l="3810" t="317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188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710</wp:posOffset>
                </wp:positionH>
                <wp:positionV relativeFrom="paragraph">
                  <wp:posOffset>-1905</wp:posOffset>
                </wp:positionV>
                <wp:extent cx="635" cy="325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>
          <w:b/>
        </w:rPr>
        <w:t xml:space="preserve">|  Да                          Нет                             </w:t>
      </w:r>
      <w:r>
        <w:rPr/>
        <w:t xml:space="preserve">  </w:t>
      </w:r>
      <w:r>
        <w:rPr>
          <w:b/>
        </w:rPr>
        <w:t>Нет                   Да</w:t>
      </w:r>
      <w:r>
        <w:rPr/>
        <w:t xml:space="preserve">                         </w:t>
      </w:r>
      <w:r>
        <w:rPr>
          <w:b/>
        </w:rPr>
        <w:t xml:space="preserve">                             Нет</w:t>
      </w:r>
      <w:r>
        <w:rPr/>
        <w:t xml:space="preserve">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800"/>
        <w:gridCol w:w="3090"/>
        <w:gridCol w:w="706"/>
        <w:gridCol w:w="2860"/>
        <w:gridCol w:w="731"/>
        <w:gridCol w:w="3421"/>
      </w:tblGrid>
      <w:tr>
        <w:trPr>
          <w:trHeight w:val="200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</w:p>
          <w:p>
            <w:pPr>
              <w:pStyle w:val="Normal"/>
              <w:ind w:lef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6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b/>
              </w:rPr>
              <w:t>2Na + 2H2O = 2NaOH + H2</w:t>
            </w:r>
          </w:p>
          <w:p>
            <w:pPr>
              <w:pStyle w:val="Normal"/>
              <w:ind w:lef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-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Реакция обмена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---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350</wp:posOffset>
                      </wp:positionV>
                      <wp:extent cx="524510" cy="5321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9240</wp:posOffset>
                      </wp:positionV>
                      <wp:extent cx="600710" cy="25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2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u (OH)2 = CuO + H2O-</w:t>
            </w:r>
            <w:r>
              <w:rPr>
                <w:b/>
                <w:lang w:val="en-US"/>
              </w:rPr>
              <w:t>Q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раз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0</wp:posOffset>
                      </wp:positionV>
                      <wp:extent cx="377190" cy="5321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5580</wp:posOffset>
                      </wp:positionV>
                      <wp:extent cx="37719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уравнение химической реа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+ О2 = С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4780</wp:posOffset>
                      </wp:positionV>
                      <wp:extent cx="457200" cy="381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6840</wp:posOffset>
                      </wp:positionV>
                      <wp:extent cx="457200" cy="5969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19785</wp:posOffset>
                      </wp:positionV>
                      <wp:extent cx="635" cy="254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94385</wp:posOffset>
                      </wp:positionV>
                      <wp:extent cx="4572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ой эффект реакции обозначается-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</w:tr>
      <w:tr>
        <w:trPr>
          <w:trHeight w:val="720" w:hRule="atLeast"/>
        </w:trPr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635</wp:posOffset>
                      </wp:positionV>
                      <wp:extent cx="596900" cy="4572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54610</wp:posOffset>
                      </wp:positionV>
                      <wp:extent cx="635" cy="40259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нет       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35</wp:posOffset>
                      </wp:positionV>
                      <wp:extent cx="12700" cy="5321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Нет                               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635</wp:posOffset>
                      </wp:positionV>
                      <wp:extent cx="12700" cy="4572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Нет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456438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359.4pt" to="72pt,-35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00</wp:posOffset>
                      </wp:positionH>
                      <wp:positionV relativeFrom="paragraph">
                        <wp:posOffset>-1706880</wp:posOffset>
                      </wp:positionV>
                      <wp:extent cx="571500" cy="457200"/>
                      <wp:effectExtent l="0" t="381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5pt,-134.4pt" to="-180.05pt,-9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4610</wp:posOffset>
                      </wp:positionV>
                      <wp:extent cx="635" cy="4025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27330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7.9pt" to="57.65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 xml:space="preserve">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Да</w:t>
            </w:r>
          </w:p>
        </w:tc>
      </w:tr>
      <w:tr>
        <w:trPr>
          <w:trHeight w:val="1900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FeCl</w:t>
            </w:r>
            <w:r>
              <w:rPr>
                <w:b/>
                <w:sz w:val="28"/>
                <w:szCs w:val="28"/>
              </w:rPr>
              <w:t xml:space="preserve">2 + </w:t>
            </w:r>
            <w:r>
              <w:rPr>
                <w:b/>
                <w:sz w:val="28"/>
                <w:szCs w:val="28"/>
                <w:lang w:val="en-US"/>
              </w:rPr>
              <w:t>Cl</w:t>
            </w:r>
            <w:r>
              <w:rPr>
                <w:b/>
                <w:sz w:val="28"/>
                <w:szCs w:val="28"/>
              </w:rPr>
              <w:t>2 = 2</w:t>
            </w:r>
            <w:r>
              <w:rPr>
                <w:b/>
                <w:sz w:val="28"/>
                <w:szCs w:val="28"/>
                <w:lang w:val="en-US"/>
              </w:rPr>
              <w:t>FeCl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О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 xml:space="preserve"> + 3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2 = 2</w:t>
            </w:r>
            <w:r>
              <w:rPr>
                <w:b/>
                <w:sz w:val="28"/>
                <w:szCs w:val="28"/>
                <w:lang w:val="en-US"/>
              </w:rPr>
              <w:t>Al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соединения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14.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uSO</w:t>
            </w:r>
            <w:r>
              <w:rPr>
                <w:b/>
              </w:rPr>
              <w:t>4+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Cu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FeSO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заме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И Н И 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HgO</w:t>
            </w:r>
            <w:r>
              <w:rPr>
                <w:b/>
              </w:rPr>
              <w:t xml:space="preserve"> = </w:t>
            </w:r>
            <w:r>
              <w:rPr>
                <w:b/>
                <w:lang w:val="en-US"/>
              </w:rPr>
              <w:t>Hg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авняй реакцию. Определи общее число коэффици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.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hanging="0"/>
        <w:rPr/>
      </w:pPr>
      <w:r>
        <w:rPr/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03:00Z</dcterms:created>
  <dc:creator>123</dc:creator>
  <dc:description/>
  <cp:keywords/>
  <dc:language>en-US</dc:language>
  <cp:lastModifiedBy>Катерина Bay</cp:lastModifiedBy>
  <cp:lastPrinted>2007-01-18T19:53:00Z</cp:lastPrinted>
  <dcterms:modified xsi:type="dcterms:W3CDTF">2012-01-11T22:32:00Z</dcterms:modified>
  <cp:revision>4</cp:revision>
  <dc:subject/>
  <dc:title/>
</cp:coreProperties>
</file>