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» Г.АЛЬМЕТЬЕ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            Согласовано                                                                     Утверждено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зам.директора по УР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введено в действ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                                                                     «_____» _______________2014 г.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_2014 г.                                         ______________________                                               от «_____» _________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/Фаттахова Э.И./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арифьянова А.М.../                                                                                                                                                                     /Г.Н.Панк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Англий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Вербицкая Д.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 общего образования (200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бщего образования МБОУ «СОШ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МБОУ «СОШ №2» 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МБОУ «СОШ №2» «О рабочих програм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 </w:t>
      </w:r>
      <w:r>
        <w:rPr>
          <w:rFonts w:eastAsia="Kozuka Mincho Pro EL" w:cs="Times New Roman" w:ascii="Times New Roman" w:hAnsi="Times New Roman"/>
          <w:sz w:val="24"/>
          <w:szCs w:val="24"/>
          <w:lang w:eastAsia="ar-SA"/>
        </w:rPr>
        <w:t>Ю.Е. Вау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составлена к УМК «Английский в фокусе - 5»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ожениями нормативно-правовых и директивных документов Министерства образования РФ,  на основе обязательного минимума содержания  общего образования по иностранному языку, с особенностями ООП, образовательных потребностей и запросов обучающихся, с возможностями УМК «Английский в фокусе»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еализуется в течение одного года (2013-2014 уч. год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ссчитана на 105 часов (из расчета 3 часа в неделю), в том числе 1 входящую, 10 промежуточных тестов и одну  итоговую контрольные работ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полностью соответствуют стандарту основного общего образования по иностранному языку. Это развитие коммуникативной компетенции учащихся в совокупности ее составляющих: речевой, языковой, социокультурной, компенсаторной и учебно-познавательной,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культур и сообществ, толерантного отношения к проявлениям друг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по УМК «Английский в фокусе» реализуе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окультурной компетенции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                                                                                   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енсаторной компетенции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о-познавательной компетенции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английского языка в Федеральном базисном учебном плане отводится 105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включает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метное содержание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чевые ум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зыковые знания и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школьная жизнь, изучаемые предметы и отношение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, мои вещи, досуг и ув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- моя крепость. Моя комната, типичный английский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 Внешность, черты характера. Знаменитые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 Дикие и домашние живо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Режим дня. Мир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Климат. Погода.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 Еда. Культурные особенности (традиции, обычаи, знаменательные да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. Досуг и разв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 и путешествия. Летние разв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5 классов.</w:t>
      </w:r>
    </w:p>
    <w:p>
      <w:pPr>
        <w:pStyle w:val="Normal"/>
        <w:spacing w:lineRule="atLeast" w:line="270" w:before="0" w:after="0"/>
        <w:ind w:firstLine="34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бучения иностранным языкам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, метапредметных и предметных результатов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: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редмета «Иностранный язык» во время обучения в основной школе учащиеся развивают и шл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х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: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ных умений: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рировать идеи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не одно, а несколько вариантов решения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бирать наиболее рациональное решение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ировать последствия того или иного решения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идеть новую проблему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ть с различными источниками информации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ирать материал с помощью анкетирования, интервьюирования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делать электронную презентацию.</w:t>
      </w:r>
    </w:p>
    <w:p>
      <w:pPr>
        <w:pStyle w:val="Normal"/>
        <w:spacing w:lineRule="atLeast" w:line="270" w:before="0" w:after="0"/>
        <w:ind w:firstLine="34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spacing w:lineRule="atLeast" w:line="27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,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tLeast" w:line="27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tLeast" w:line="27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142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онологического высказывания – до 8-10 фраз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5"/>
        </w:numPr>
        <w:spacing w:lineRule="atLeast" w:line="33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15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tLeast" w:line="27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21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логическую последовательность основных фактов текста</w:t>
      </w:r>
    </w:p>
    <w:p>
      <w:pPr>
        <w:pStyle w:val="Normal"/>
        <w:spacing w:lineRule="atLeast" w:line="27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бланки (указывать имя, фамилию, пол, возраст, гражданство, 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мения и нав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ись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, откры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, пос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, формуля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рт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учащихся 5 классов, имеет образовательную и воспитатель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.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логическая ре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 и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основных способов слово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уществительные с суффикс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тодическая помощь авторов ( www.prosv.r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олнительные материалы к У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екты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нига для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Аудиоприложения (CD, MP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D-проигры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метные интернет-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Цифров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D и DVD диски к ур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нтернет-страница курса ( www.spotlightonrussia.r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ифровые нос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удиоприложение (www.prosv.ru/mp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удиоприложение к контрольным зад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ые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tudent's Boo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orkboo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y Language Portfol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нига для учителя (Teacher’s Boo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онтрольные задания (Test Bookle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уклет с раздаточным материалом (Picture Flashcards) и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www.spotlightonrussia.ru – сайт учеб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"/>
        <w:gridCol w:w="63"/>
        <w:gridCol w:w="482"/>
        <w:gridCol w:w="80"/>
        <w:gridCol w:w="10"/>
        <w:gridCol w:w="1465"/>
        <w:gridCol w:w="713"/>
        <w:gridCol w:w="1559"/>
        <w:gridCol w:w="327"/>
        <w:gridCol w:w="1233"/>
        <w:gridCol w:w="111"/>
        <w:gridCol w:w="16"/>
        <w:gridCol w:w="17"/>
        <w:gridCol w:w="19"/>
        <w:gridCol w:w="31"/>
        <w:gridCol w:w="21"/>
        <w:gridCol w:w="18"/>
        <w:gridCol w:w="2743"/>
        <w:gridCol w:w="2835"/>
        <w:gridCol w:w="1346"/>
        <w:gridCol w:w="18"/>
        <w:gridCol w:w="19"/>
        <w:gridCol w:w="35"/>
        <w:gridCol w:w="779"/>
        <w:gridCol w:w="18"/>
        <w:gridCol w:w="19"/>
        <w:gridCol w:w="34"/>
        <w:gridCol w:w="758"/>
        <w:gridCol w:w="13"/>
        <w:gridCol w:w="18"/>
        <w:gridCol w:w="19"/>
        <w:gridCol w:w="43"/>
        <w:gridCol w:w="2124"/>
        <w:gridCol w:w="2204"/>
        <w:gridCol w:w="2204"/>
        <w:gridCol w:w="2204"/>
        <w:gridCol w:w="2396"/>
      </w:tblGrid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элемент содерж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33" w:right="388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ровню подготовки учащихся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нач.го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е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(12-13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от 1-10, прилагательные цве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ьных предметов, предлоги места, базов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знакомление с содержанием курса, повторение алфавита, диалог в ситуации бытового общения (приветствие, знакомств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(стр. 14-15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, ball, book, cap, cat, date, doll, egg, eraser, flag, fox, game, girl, hand, hat, read, write, sing song, w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Hi! What’s your name? My name’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ый 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накомление с содержанием курса, повторение алфавита, диалог в ситуации бытового общения (приветствие, знакомств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6-19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, lemon, listen, orange, pen, say, write, box, snake, train, window, zeb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. Good bye! Thank you. See you late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i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знакомление с содержанием курса, повторение алфавита, диалог в ситуации бытового общения (приветствие, знакомств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1-10,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b, draw, eat, look, count, run, read, speak, work, write, sl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литель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ни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, in, on, u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ere is he/ are they/ is sh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т диалог знаком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классного обихо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, eraser, ruler, pencil case, blackboard, school, bag, book, paper clips, crayons, glue, 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is? I’ve got…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икродиалог на уроке англий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лассного оби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классного об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лительное накл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икродиалог на уроке английского я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(Школьные дни)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ss, notepad, textbook, teacher, information techn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ый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-поисковое чтение 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упр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упр.6,9;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резюме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диалог: знакомство в школе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 Знакомство в школе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 letter, full stop, secondary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анкета по выбору учебных предметов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12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заданной информации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х в открытых и закрытых типах с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d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Англ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оисковое чтение – структура системы образования в Англии упр.1,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: Английские школы упр.2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– структура системы обр.в России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с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-интервью в интернете о рос.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сообщение на основе прочитанного, оценочные суждения, обсужд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для журнала о своем любимом пред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изучающее – приветствия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текст-плакат о правилах работы в группах/парах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авил совместной работы (пересказ)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Школьные дни 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о я)</w:t>
            </w:r>
          </w:p>
        </w:tc>
        <w:tc>
          <w:tcPr>
            <w:tcW w:w="11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з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rican, British, Canadian, French, Italian, Japanese, sto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-ish, ian, -er, -ese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- отзыв на фильм упр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 любимых героях мульфильмов уп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rf,skateboard, trainers, International wor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сущ. упр.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-these, that-tho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, ознакомительное чтение-диалог:подарки ко ДР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выборочное понимание задан.информ.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рков ко ДР 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одарки ко ДР упр.4, микромонолог: мои вещи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н.сущ.во мн.ч.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лл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, collection, nice, sta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– текст о коллекции марок упр.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о коллекциях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ллекциях упр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Великобрит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y, Northern Irish, Scottish, souvenir, tar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росмотровое, поисковое – текст о сув.из Великобр.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о сув.из Рос.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прочитанного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(с.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на основе текста (текст для журнала о своем кра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сообщение на основе прочит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увен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bout…? How much is it? I want to buy… That’s a good id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диалог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ful, continent, English-speaking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геогр.карта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странах и столицах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уп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то 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дом – моя крепость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ning room, flat, ground floor, lift, block of flat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.числит. 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росмотровое, текст-описание 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 по плану на основе прочит.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своего дома 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овых чис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kcase, carpet, coffee table, painting, sink, toilet, wardrobe, washbas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; there is/there 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-поисковое чтение – диалог о новой кВ-ре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новой кВ-ре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 player, I like… very m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описание комнаты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своей комнате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.комн. 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wnstairs, inside,outside, plan, upstai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е текста, просмотровое, поисковое чтение -типичный англ.дом упр.2,3,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ома по плану на осн.прочит.  упр.3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зентация плана типичного русского дома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, сообщение на основе прочитан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англ.другу об устройстве рус.избы, текст-описание для жур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 we are. It’s great. 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диалоги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 we are. It’s great. 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диалоги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-Мах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, world, in the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 плану на основе прочитан.  у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вестного в России здания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ая работа на тему «Мой дом-моя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ейные узы)</w:t>
            </w:r>
          </w:p>
        </w:tc>
        <w:tc>
          <w:tcPr>
            <w:tcW w:w="11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by,give,hobby, make,noisy,pil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упр.5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ые, притяжательные  местоимения упр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чтение-страницы дневника англ.школьницы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семье друга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дневника о своей семье уп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b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vely, over t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.падеж упр.4, повелит.накл. упр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, чтение-диалог о 3-м лице 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выборочное понимание задан.ин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внешности друга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сообщение информ.о 3-м лице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ng, dancing, painting, person, s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, просмотровое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резюме о своем кумире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б известной личности, монолог-сообщение о своем кумире упр.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«телесемь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 поисковое – текст о семье Симпсонов.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о семье любим.героях российского ТВ.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(с. 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рус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рус.народная сказка  (текст для журн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вествование (сказка) на основе прочитанного, монолог-сообщение об увлечениях своих др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 человека по картинке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иалог-расспрос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стихотвор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своей семье по заданной струтуре 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-характеристики на основе сравнения 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ейные у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Животные со всего света)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rry, cobra, dangerous, deer, leopard, lion, rhino, tiger, u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– о животных Индии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ak, bear, fur, hear, paw, peacock, penguin, thick, wild, wing, parts of the bod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(отриц.и вопр.) упр.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изучающее – диалог о жив.в зоопарке упр.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,8 выборочное понимание задан.ин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икого животного 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, обмен мнениями уп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ight, duck, goldfish, hen, rabb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– интернет-форум о любимых питомцах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форум о любимых питомцах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любимых питомцах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регуляции эмоциональных состоя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– статья о коалах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-резюме о животном родного края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на основе прочит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(с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статья для журнала о любимом жив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, обсужде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инарной лечебн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ken, earache, problem, toothache, be ill; What’s the matter?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упр.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насеком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ortant, insect, life, mill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о насекомых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Животные со всего све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первое полугод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С утра до веч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homework, do the shopping, have dinner, get dressed, go jogging, half past seven, quarter past/to seven, work on computer, Have you got the time, please? What’s the time, please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ways, usually, often, sometimes, neve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росмотровое, изучающее - текст о распорядке дня киногероя 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интервью на основе прочитанного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о распорядке дня киногероя  упр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inter, taxi driver, deliver letters, repair, What does your Dad d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долженное время упр.4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изучающее чтение – диалог о профессиях родителей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Листая семейный альбом» 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-описание ситуации по фотографии упр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d work, make phone calls, plant flowers, Have a good time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занятиях членов семьи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о том, чем занимаются члены семьи сегодня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стопримеча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de, every y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е текста, поисковое чтение – стать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,2,3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на осн.прочит.  упр.4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о известной достопримечательности России 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,  обсужд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резюме ку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действ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to the cinema, What/How about having a coffee? Why don’t we go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-побуждение к действию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ча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 ready, perfect, place, top, use, do the s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поисковое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лнечных часов по инструкции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оль, самокоррекция, рефлексия по материалу и освоению речевых ум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навыки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 «С утра до вечер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любую погоду.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owers, How are you doi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-поисковое чтение  упр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чат о погоде упр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йся прави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ouse, boots, clothes, dress, jumper, light, loose, raincoat, shirt, suit, telephone conversation, tight, trainers, trousers &amp; Opposi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простое – наст.продолженное время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графии по плану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 общим пониманием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б одежде по погоде упр.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, postcard, stay, sunbathe, have a picnic, make a snow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заданной информации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ругу с места отдаха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ляс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для интернет-сайта о климате вашего региона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рисунка о любимом времен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a nice day! How can I help you? How much does it cost? How much is it? What size are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ы коммуникативной рефлек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погод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иллюстрация к стихотворению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«Особы дн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дни.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esh, harvest, rice, exchange gif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. и неисчисл.существительные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– текст о празднике урожая в разных странах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о праздниках в России уп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wl, cabbage, cereal, garlic, glass, grapes, strawber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/any, much/m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,  чтение-диалог о приготовлении любимого блюда: 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3 выборочное понимание заданной информ.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азднования дня рождения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ень ро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, full of, money, soup, I’d love to, I don’t think so. Would you lik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статья о праздновании дня рождения в России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е высказывания на основе музыкальных фрагментов упр.1, диалог о подготовке праздничного стола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икторины об одном из праздников России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е высказывание на основе прочитанного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гулян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адиционного русск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гуля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eral water, order, Enjoy your me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меню, диалог в ресторане упр.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готовлю на кух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ck, danger, knife, prep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 – анкета и текст о правилах на кухне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о правилах безопасности на кухне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обые дн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Жить в ногу со временем)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i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fferent, florist’s, greengrocer’s, look for, newsagent’s,  record shop, sell, shopping cent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текста, ознакомительное, поисковое: статья о всемирно известном магазине игрушек в Лондон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le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упр.3,5; диалоги этикетного характера в магазине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й текст об известном магазине в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,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ных позиций в сотрудниче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b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t gallery, bad, concert hall, invite, leave, photo, sign, theme, park, take a photo/pic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– диалог-выбор куда пойти 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 выборочное понимание задан.информации упр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мероприятия в вашем районе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обуждение к действию по заданной ситуации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и изучающее – отзыв на фильм упр.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фильм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плану на основе прочитанного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 уметь самостоятельно контролировать своё время и управлять 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в Лонд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росмотровое и изучающее – статья о центре театральной жизни в Лондоне 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об известном районе Москвы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на основе прочитанного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сотрудничества  с партн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– о Музее игрушки в Сергиевом Пос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статья для журнала о любимом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…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posite supermarket, on one's left/right, turn left/right, walk down, Can you tell me where the … is? Could you tell me how to get to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изучающее упр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характера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nge, coin, pence, penny, pou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изучающее – о британских монетах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/постер о российских монетах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микродиалоги на основе прочитанного упр.2,3,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 на тему «Жить в ногу современ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)</w:t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k, coach, extreme sports, hotel, learn (about), motorbike, price, ship, spe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; с пониманием заданной информации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выборе путешествия на основе прочитанного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воды на основе 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умо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 (деловое лидерств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rport, boring, decide, difficult, feeling, fishing, hard, hungry, sailing, sunbathing, Don’t wor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4,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чтение – диалог об отдыхе у моря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побуждение к совместному действию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графий об отдыхе (по плану) упр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записка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tist, headache, stomachache, sunburn, temperature, see a doctor, stay out of su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ревиатура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 о проблемах здоровья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 другу (по плану) 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жизненных планов во временной перспек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 на осн.прочит.  упр.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о достопримечательностях в России уп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 текст о Всероссийском детском лагаре «Орлё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м отдыхе в детском лаг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; строить классификацию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зять напрокат (велосипед, автомоби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dinary, rent, sign, per d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, поисковое, изучающее 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этикетного зхарактера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н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– комикс о правилах безопасности в походе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 о походе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исследование на основе применения методов наблюдения и экспери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онтоль, самокоррекция, рефлексия по материалу и освоению речевых ум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«Каникул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и ум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коррек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, говорения, чтения, аудирования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пективного дом. задания - проек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. нав, говорения, чтения, аудир., пись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е, говорение, чтение, письмо.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улина Ю.Е. Книга для учителя к учебнику «Spotlight-5» для 5 класса общеобразовательных школ/Ю.Е. Ваулина.- М: Просвещение,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улина Ю.Е. Книга для чтения к учебнику «Spotlight-5» для 5 класса общеобразовательных школ/Ю.Е. Ваулина.- М: Просв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09.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улина Ю.Е. Рабочая тетрадь к учебнику «Spotlight-5» для 5 класса общеобразовательных школ/Ю.Е. Ваулина.- М: Просв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09.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улина Ю.Е. Сборник контрольных заданий к учебнику «Spotlight-5» для 5 класса общеобразовательных школ/Ю.Е. Ваулина.- 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аулина Ю.Е. СD для работы в классе к учебнику «Spotlight-5» для 5 класса общеобразовательных школ/Ю.Е. Ваулина.- М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улина Ю.Е. СD для самостоятельной работы к учебнику «Spotlight-5» для 5 класса общеобразовательных школ/Ю.Е. Ваулина.- 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улина Ю.Е.Учебник «Spotlight-5» для 5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аулина Ю.Е. Языковой портфель к учебнику «Spotlight-5» для 5 класса общеобразовательных школ/Ю.Е. Ваулина.- М: Просвещ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улина Ю.Е. Книга для чтения к учебнику «Spotlight-5» для 5 класса общеобразовательных школ/Ю.Е. Ваулина.- М: Просв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9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аулина Ю.Е. Рабочая тетрадь к учебнику «Spotlight-5» для 5 класса общеобразовательных школ/Ю.Е. Ваулина.- М: Просв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9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улина Ю.Е. Сборник контрольных заданий к учебнику «Spotlight-5» для 5 класса общеобразовательных школ/Ю.Е. Ваулина.- 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улина Ю.Е. СD для самостоятельной работы к учебнику «Spotlight-5» для 5 класса общеобразовательных школ/Ю.Е. Ваулина.- 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вещение, 2009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улина Ю.Е.Учебник «Spotlight-5» для 5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улина Ю.Е. Языковой портфель к учебнику «Spotlight-5» для 5 класса общеобразовательных школ/Ю.Е. Ваулина.- 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вещение, 2009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Государственный образовательный стандарт начального общего образования// Вестник образования. – 2010 - №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лендарно-тематическое планирование уроков по английскому язы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:</w:t>
      </w:r>
      <w:r>
        <w:rPr>
          <w:rFonts w:cs="Times New Roman" w:ascii="Times New Roman" w:hAnsi="Times New Roman"/>
          <w:i/>
          <w:sz w:val="32"/>
          <w:szCs w:val="32"/>
        </w:rPr>
        <w:t xml:space="preserve">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</w:t>
      </w:r>
      <w:r>
        <w:rPr>
          <w:rFonts w:cs="Times New Roman" w:ascii="Times New Roman" w:hAnsi="Times New Roman"/>
          <w:i/>
          <w:sz w:val="32"/>
          <w:szCs w:val="32"/>
        </w:rPr>
        <w:t>: Вербицкая Дарья Евген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:</w:t>
      </w:r>
      <w:r>
        <w:rPr>
          <w:rFonts w:cs="Times New Roman" w:ascii="Times New Roman" w:hAnsi="Times New Roman"/>
          <w:i/>
          <w:sz w:val="32"/>
          <w:szCs w:val="32"/>
        </w:rPr>
        <w:t xml:space="preserve"> Учебно-методический комплект “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potlight</w:t>
      </w:r>
      <w:r>
        <w:rPr>
          <w:rFonts w:cs="Times New Roman" w:ascii="Times New Roman" w:hAnsi="Times New Roman"/>
          <w:i/>
          <w:sz w:val="32"/>
          <w:szCs w:val="32"/>
        </w:rPr>
        <w:t xml:space="preserve"> 5” для 5 класса под редакцией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Дули Дженни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Ваулина Юлия Евгеньевна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Подоляко Ольга Евгеньевна</w:t>
        </w:r>
      </w:hyperlink>
      <w:r>
        <w:rPr>
          <w:rFonts w:cs="Times New Roman" w:ascii="Times New Roman" w:hAnsi="Times New Roman"/>
          <w:i/>
          <w:sz w:val="32"/>
          <w:szCs w:val="32"/>
        </w:rPr>
        <w:t> </w:t>
      </w:r>
      <w:r>
        <w:rPr>
          <w:rFonts w:cs="Times New Roman" w:ascii="Times New Roman" w:hAnsi="Times New Roman"/>
          <w:i/>
          <w:vanish/>
          <w:sz w:val="32"/>
          <w:szCs w:val="32"/>
        </w:rPr>
        <w:t xml:space="preserve"> все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Эванс Вирджиния</w:t>
        </w:r>
      </w:hyperlink>
      <w:r>
        <w:rPr>
          <w:rFonts w:cs="Times New Roman" w:ascii="Times New Roman" w:hAnsi="Times New Roman"/>
          <w:i/>
          <w:sz w:val="32"/>
          <w:szCs w:val="32"/>
        </w:rPr>
        <w:t> . М.: Просвещение; UK.: Express Publishing, 20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личество часов в неделю: </w:t>
      </w:r>
      <w:r>
        <w:rPr>
          <w:rFonts w:cs="Times New Roman" w:ascii="Times New Roman" w:hAnsi="Times New Roman"/>
          <w:i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часов за год:</w:t>
      </w:r>
      <w:r>
        <w:rPr>
          <w:rFonts w:cs="Times New Roman" w:ascii="Times New Roman" w:hAnsi="Times New Roman"/>
          <w:i/>
          <w:sz w:val="32"/>
          <w:szCs w:val="32"/>
        </w:rPr>
        <w:t xml:space="preserve"> 1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четверть: </w:t>
      </w:r>
      <w:r>
        <w:rPr>
          <w:rFonts w:cs="Times New Roman" w:ascii="Times New Roman" w:hAnsi="Times New Roman"/>
          <w:i/>
          <w:sz w:val="32"/>
          <w:szCs w:val="32"/>
        </w:rPr>
        <w:t>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четверть: </w:t>
      </w:r>
      <w:r>
        <w:rPr>
          <w:rFonts w:cs="Times New Roman" w:ascii="Times New Roman" w:hAnsi="Times New Roman"/>
          <w:i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четверть: </w:t>
      </w:r>
      <w:r>
        <w:rPr>
          <w:rFonts w:cs="Times New Roman" w:ascii="Times New Roman" w:hAnsi="Times New Roman"/>
          <w:i/>
          <w:sz w:val="32"/>
          <w:szCs w:val="32"/>
        </w:rPr>
        <w:t>3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четверть:</w:t>
      </w:r>
      <w:r>
        <w:rPr>
          <w:rFonts w:cs="Times New Roman" w:ascii="Times New Roman" w:hAnsi="Times New Roman"/>
          <w:i/>
          <w:sz w:val="32"/>
          <w:szCs w:val="32"/>
        </w:rPr>
        <w:t xml:space="preserve"> 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трольных работ в год: </w:t>
      </w:r>
      <w:r>
        <w:rPr>
          <w:rFonts w:cs="Times New Roman" w:ascii="Times New Roman" w:hAnsi="Times New Roman"/>
          <w:i/>
          <w:sz w:val="32"/>
          <w:szCs w:val="32"/>
        </w:rPr>
        <w:t>4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12/" TargetMode="External"/><Relationship Id="rId3" Type="http://schemas.openxmlformats.org/officeDocument/2006/relationships/hyperlink" Target="http://www.labirint.ru/authors/41652/" TargetMode="External"/><Relationship Id="rId4" Type="http://schemas.openxmlformats.org/officeDocument/2006/relationships/hyperlink" Target="http://www.labirint.ru/authors/41653/" TargetMode="External"/><Relationship Id="rId5" Type="http://schemas.openxmlformats.org/officeDocument/2006/relationships/hyperlink" Target="http://www.labirint.ru/authors/416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01:00Z</dcterms:created>
  <dc:creator>Анна</dc:creator>
  <dc:description/>
  <cp:keywords/>
  <dc:language>en-US</dc:language>
  <cp:lastModifiedBy>userT</cp:lastModifiedBy>
  <cp:lastPrinted>2013-12-07T12:55:00Z</cp:lastPrinted>
  <dcterms:modified xsi:type="dcterms:W3CDTF">2014-09-09T04:59:00Z</dcterms:modified>
  <cp:revision>20</cp:revision>
  <dc:subject/>
  <dc:title/>
</cp:coreProperties>
</file>