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3825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дата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, 27.02.201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чисел.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лексического материала</w:t>
            </w:r>
          </w:p>
        </w:tc>
      </w:tr>
      <w:tr>
        <w:trPr>
          <w:trHeight w:val="24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онетических навыков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го лексического материала: числительные до 100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словообразования: образование числительных до 100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ыразительного чт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диалогической речи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в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азвивать мышление, память, логику, самосто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 xml:space="preserve">расширить кругозор  кад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ит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спитывать уважение к культуре и традициям страны изучаемого языка;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введения нового лексического материала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емая технология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учения в сотрудничестве; здоровье сберегающие технологии, игровые технологи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дукт урока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до 1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ик,  интерактивная доска, презентация; стенд "Произносительная таблица" (немецкий язык); стенд-лента "Алфавит" (по немецкому языку). </w:t>
            </w:r>
          </w:p>
        </w:tc>
      </w:tr>
      <w:tr>
        <w:trPr>
          <w:trHeight w:val="57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информации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Яцковская Г.В. Немецкий язык. Серия «Вундеркинды» для 5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занятия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1"/>
        <w:gridCol w:w="4252"/>
        <w:gridCol w:w="4111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преподават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кад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универсальные учебные дей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Cs w:val="24"/>
              </w:rPr>
              <w:t>Орг.мо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ru-RU"/>
              </w:rPr>
              <w:t xml:space="preserve">Guten Tag! Steht auf! Setzt euch, bitte!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de-DE" w:eastAsia="ru-RU"/>
              </w:rPr>
              <w:t xml:space="preserve">Das Thema unserer Stunde ist die Zahlen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Wie meint ihr, was werden wir in der Stunde machen?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color w:val="FF000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Ja, richtig! </w:t>
            </w:r>
            <w:r>
              <w:rPr>
                <w:rFonts w:eastAsia="Times New Roman" w:cs="Times New Roman" w:ascii="Times New Roman" w:hAnsi="Times New Roman"/>
                <w:lang w:val="de-DE" w:eastAsia="ru-RU"/>
              </w:rPr>
              <w:t>Heute lernen wir, wie man die Zahlen von 20 bis 100 bildet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ru-RU"/>
              </w:rPr>
              <w:t xml:space="preserve">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й кадет читает рап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ы 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еты формулируют тему и цели урока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: осуществлять целеполаг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нетическая заря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ая 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фонет.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Phonetic;MS Mincho" w:cs="Times New Roman"/>
              </w:rPr>
            </w:pPr>
            <w:r>
              <w:rPr>
                <w:rFonts w:eastAsia="NewtonPhonetic;MS Mincho" w:cs="Times New Roman" w:ascii="Times New Roman" w:hAnsi="Times New Roman"/>
              </w:rPr>
              <w:t>Преподаватель предлагает кадетам спеть песню о жуках и посчитать их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NewtonPhonetic;MS Mincho" w:cs="Times New Roman" w:ascii="Times New Roman" w:hAnsi="Times New Roman"/>
              </w:rPr>
              <w:object w:dxaOrig="7215" w:dyaOrig="5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pt;height:66pt" filled="f" o:ole="">
                  <v:imagedata r:id="rId3" o:title=""/>
                </v:shape>
                <o:OLEObject Type="Embed" ProgID="" ShapeID="ole_rId2" DrawAspect="Content" ObjectID="_951164932" r:id="rId2"/>
              </w:objec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ы поют песню и подсчитывают ж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УУД: концентрировать, распределять и переключать внимание, развивать наблюдательность, внимание к детал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ин</w:t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Основной эта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екс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го лексического материала; формирование навыков слово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напряжения и устал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ауд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выразительного чт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навыков диалог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Phonetic;MS Mincho" w:cs="Times New Roman" w:ascii="Times New Roman" w:hAnsi="Times New Roman"/>
              </w:rPr>
              <w:t>Преподаватель предлагает кадетам вспомнить числа от 1 до 10 (слайд 4-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Phonetic;MS Mincho" w:cs="Times New Roman"/>
              </w:rPr>
            </w:pPr>
            <w:r>
              <w:rPr>
                <w:rFonts w:eastAsia="NewtonPhoneti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Phonetic;MS Mincho" w:cs="Times New Roman"/>
              </w:rPr>
            </w:pPr>
            <w:r>
              <w:rPr>
                <w:rFonts w:eastAsia="NewtonPhoneti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Phonetic;MS Mincho" w:cs="Times New Roman"/>
              </w:rPr>
            </w:pPr>
            <w:r>
              <w:rPr>
                <w:rFonts w:eastAsia="NewtonPhoneti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Phonetic;MS Mincho" w:cs="Times New Roman" w:ascii="Times New Roman" w:hAnsi="Times New Roman"/>
              </w:rPr>
              <w:t>Преподаватель предлагает кадетам прочитать числа и обратить внимание на способ их образования (слайд 6-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Phonetic;MS Mincho" w:cs="Times New Roman"/>
              </w:rPr>
            </w:pPr>
            <w:r>
              <w:rPr>
                <w:rFonts w:eastAsia="NewtonPhonetic;MS Mincho" w:cs="Times New Roman" w:ascii="Times New Roman" w:hAnsi="Times New Roman"/>
              </w:rPr>
              <w:drawing>
                <wp:inline distT="0" distB="0" distL="0" distR="0">
                  <wp:extent cx="170434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Phonetic;MS Mincho" w:cs="Times New Roman"/>
              </w:rPr>
            </w:pPr>
            <w:r>
              <w:rPr>
                <w:rFonts w:eastAsia="NewtonPhoneti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Phonetic;MS Mincho" w:cs="Times New Roman" w:ascii="Times New Roman" w:hAnsi="Times New Roman"/>
              </w:rPr>
              <w:t>Преподаватель называет число и объясняет, как оно образуется. Затем просит кадет прочитать следующие числа. (Слайд 8-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Phonetic;MS Mincho" w:cs="Times New Roman"/>
              </w:rPr>
            </w:pPr>
            <w:r>
              <w:rPr>
                <w:rFonts w:eastAsia="NewtonPhoneti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Phonetic;MS Mincho" w:cs="Times New Roman"/>
              </w:rPr>
            </w:pPr>
            <w:r>
              <w:rPr>
                <w:rFonts w:eastAsia="NewtonPhoneti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Phonetic;MS Mincho" w:cs="Times New Roman" w:ascii="Times New Roman" w:hAnsi="Times New Roman"/>
              </w:rPr>
              <w:t>Динамическая пауза. Преподаватель предлагает сделать паузу и поиграть. Кадеты по очереди передают предмет и называют числа по порядку от 1 до 20, кто ошибается, решает пример на вычисления. (Слайд 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Phonetic;MS Mincho" w:cs="Times New Roman"/>
              </w:rPr>
            </w:pPr>
            <w:r>
              <w:rPr>
                <w:rFonts w:eastAsia="NewtonPhonetic;MS Mincho" w:cs="Times New Roman" w:ascii="Times New Roman" w:hAnsi="Times New Roman"/>
              </w:rPr>
              <w:t xml:space="preserve">Преподаватель предлагает кадета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Phonetic;MS Mincho" w:cs="Times New Roman" w:ascii="Times New Roman" w:hAnsi="Times New Roman"/>
              </w:rPr>
              <w:t xml:space="preserve">прослушать аудиозапись  2 раза и формулирует задание перед каждым прослушив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Phonetic;MS Mincho" w:cs="Times New Roman"/>
              </w:rPr>
            </w:pPr>
            <w:r>
              <w:rPr>
                <w:rFonts w:eastAsia="NewtonPhoneti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Phonetic;MS Mincho" w:cs="Times New Roman"/>
              </w:rPr>
            </w:pPr>
            <w:r>
              <w:rPr>
                <w:rFonts w:eastAsia="NewtonPhoneti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Phonetic;MS Mincho" w:cs="Times New Roman"/>
              </w:rPr>
            </w:pPr>
            <w:r>
              <w:rPr>
                <w:rFonts w:eastAsia="NewtonPhonetic;MS Mincho" w:cs="Times New Roman" w:ascii="Times New Roman" w:hAnsi="Times New Roman"/>
              </w:rPr>
              <w:t xml:space="preserve">чтение диалога  - упр. 6, стр. 107-108. Преподаватель читает диалог вслу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Phonetic;MS Mincho" w:cs="Times New Roman"/>
              </w:rPr>
            </w:pPr>
            <w:r>
              <w:rPr>
                <w:rFonts w:eastAsia="NewtonPhoneti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Phonetic;MS Mincho" w:cs="Times New Roman"/>
              </w:rPr>
            </w:pPr>
            <w:r>
              <w:rPr>
                <w:rFonts w:eastAsia="NewtonPhoneti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Phonetic;MS Mincho" w:cs="Times New Roman"/>
              </w:rPr>
            </w:pPr>
            <w:r>
              <w:rPr>
                <w:rFonts w:eastAsia="NewtonPhoneti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eastAsia="NewtonPhonetic;MS Mincho" w:cs="Times New Roman" w:ascii="Times New Roman" w:hAnsi="Times New Roman"/>
              </w:rPr>
              <w:t>П</w:t>
            </w:r>
            <w:r>
              <w:rPr>
                <w:rFonts w:eastAsia="NewtonPhonetic;MS Mincho" w:cs="Times New Roman" w:ascii="Times New Roman" w:hAnsi="Times New Roman"/>
                <w:lang w:val="en-US"/>
              </w:rPr>
              <w:t xml:space="preserve">: Wir wissen, wie alt sind Tili und Gusti/ Und wie alt seid ihr?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eastAsia="NewtonPhonetic;MS Mincho" w:cs="Times New Roman" w:ascii="Times New Roman" w:hAnsi="Times New Roman"/>
              </w:rPr>
              <w:t xml:space="preserve">Преподаватель фронтально опрашивает кадет и узнает, сколько им лет.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NewtonPhonetic;MS Mincho" w:cs="Times New Roman"/>
              </w:rPr>
            </w:pPr>
            <w:r>
              <w:rPr>
                <w:rFonts w:eastAsia="NewtonPhonetic;MS Mincho" w:cs="Times New Roman" w:ascii="Times New Roman" w:hAnsi="Times New Roman"/>
              </w:rPr>
              <w:t xml:space="preserve">Затем преподаватель предлагает составить диалог о себе с опорой на слайд 14.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NewtonPhonetic;MS Mincho" w:cs="Times New Roman"/>
              </w:rPr>
            </w:pPr>
            <w:r>
              <w:rPr>
                <w:rFonts w:eastAsia="NewtonPhonetic;MS Mincho" w:cs="Times New Roman" w:ascii="Times New Roman" w:hAnsi="Times New Roman"/>
              </w:rPr>
              <w:object w:dxaOrig="7215" w:dyaOrig="53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6.05pt;height:79.5pt" filled="f" o:ole="">
                  <v:imagedata r:id="rId6" o:title=""/>
                </v:shape>
                <o:OLEObject Type="Embed" ProgID="" ShapeID="ole_rId5" DrawAspect="Content" ObjectID="_1922694527" r:id="rId5"/>
              </w:objec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NewtonPhonetic;MS Mincho" w:cs="Times New Roman"/>
              </w:rPr>
            </w:pPr>
            <w:r>
              <w:rPr>
                <w:rFonts w:eastAsia="NewtonPhonetic;MS Mincho" w:cs="Times New Roman" w:ascii="Times New Roman" w:hAnsi="Times New Roman"/>
              </w:rPr>
              <w:t xml:space="preserve">Раздаточный матери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деты читают числа до 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деты читают числа и формулируют правило образования числительных в немец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ы читают числа, выведенные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ы играют в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еты слушают аудиозапись. После первого прослушивания кадеты отвечают на вопрос: Сколько лет Тили? После второго прослушивания – на вопрос: Сколько лет Гус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ы повторяют вслед за преподавателем реплики диалога, переводят его, затем читают диалог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ы отвечают на вопрос преподавателя, затем составляют диалоги по образцу, данному на доске. Двое кадет читают получившийся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еты выполняют письменно упражнени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осуществлять творческий подход к учебной деятельности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Cs w:val="24"/>
              </w:rPr>
              <w:t xml:space="preserve">развивать объём внимания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 увеличение</w:t>
            </w:r>
            <w:r>
              <w:rPr>
                <w:rFonts w:cs="Times New Roman" w:ascii="Times New Roman" w:hAnsi="Times New Roman"/>
              </w:rPr>
              <w:t xml:space="preserve"> количества воспринимаемых единиц развивать наблюдательность, внимание к деталям; действовать по аналогии; развивать механизмы произвольного запоминания информ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УД</w:t>
            </w:r>
            <w:r>
              <w:rPr>
                <w:rFonts w:cs="Times New Roman" w:ascii="Times New Roman" w:hAnsi="Times New Roman"/>
              </w:rPr>
              <w:t xml:space="preserve">: использовать различные опоры (речевой образец, ключевые слова, план и т.д.) для построения собственного высказывания; использовать в качестве опоры для построения устного высказывания различные виды схем и таблиц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: адекватно    использовать    речевые    средства    для    решения    различных коммуникативных   задач;   владеть   устной   и   письменной   речью;   организовывать   и   планировать   учебное   сотрудничество   сверстниками; работать в п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</w:rPr>
              <w:t xml:space="preserve">Заключите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, 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подводит итоги урока. На доске выведены некоторые числа, учитель спрашивает кадет, как они называютс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машнее задание: 1. </w:t>
            </w:r>
            <w:r>
              <w:rPr>
                <w:rFonts w:cs="Times New Roman" w:ascii="Times New Roman" w:hAnsi="Times New Roman"/>
              </w:rPr>
              <w:t>Стр. 108 упр. 1 (РТ); 2. выучить числа до 100.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ы вместе с учителем говорят, чему научились на уроке; называют числа, записывают домаш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е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 УУД: </w:t>
            </w:r>
            <w:r>
              <w:rPr>
                <w:rFonts w:cs="Times New Roman" w:ascii="Times New Roman" w:hAnsi="Times New Roman"/>
              </w:rPr>
              <w:t>обобщать информацию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анализировать свою учебную 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УУД: 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м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orient="landscape" w:w="16838" w:h="11906"/>
      <w:pgMar w:left="1134" w:right="56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02:00Z</dcterms:created>
  <dc:creator>Алия З. Ишмухаметова</dc:creator>
  <dc:description/>
  <cp:keywords/>
  <dc:language>en-US</dc:language>
  <cp:lastModifiedBy>Алия З. Ишмухаметова</cp:lastModifiedBy>
  <cp:lastPrinted>2014-02-24T12:57:00Z</cp:lastPrinted>
  <dcterms:modified xsi:type="dcterms:W3CDTF">2014-02-27T04:57:00Z</dcterms:modified>
  <cp:revision>27</cp:revision>
  <dc:subject/>
  <dc:title/>
</cp:coreProperties>
</file>