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ая работа «Кислород»</w:t>
        <w:tab/>
        <w:tab/>
        <w:tab/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й объём займут при нормальных услови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0, 125 моль кислорода         б) 3,01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>молекул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исать возможные уравнения реакций кислорода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углем          б) сульфидом железа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     в) сероводородом           г) маг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тором        е) мышьяком                       ж) литием                         д) оксидом ц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й объём кислорода образуется при разложении 136 г перекиси водорода в присутствии оксида марганц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акой объём силана (</w:t>
      </w:r>
      <w:r>
        <w:rPr>
          <w:rFonts w:cs="Times New Roman" w:ascii="Times New Roman" w:hAnsi="Times New Roman"/>
          <w:sz w:val="26"/>
          <w:szCs w:val="26"/>
          <w:lang w:val="en-US"/>
        </w:rPr>
        <w:t>Si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) сгорело, если израсходовалось 50 л кислор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 реакций, в которых применяются катализаторы, напишите уравнения реакций, укажите катализатор. Для чего используют катализаторы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ая работа «Кислород»                     4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й объём займут при нормальных услови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4 г кислорода         б) 12,0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>молекул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исать возможные уравнения реакций кислорода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ерой               б) сульфидом свинц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      в) аммиаком           г) алюми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сеноном        е) водородом                          ж) цинком                д) сульфидом ка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Какой объём кислорода образуется при разложении 136 г перманганата калия при его нагревани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акой объём этана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) сгорело, если израсходовалось 50 л кисл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 получают кислород в промышленности? На каком методе основано его получе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ая работа «Кислород»</w:t>
        <w:tab/>
        <w:tab/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й объём займут при нормальных услови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0, 125 моль кислорода         б) 3,01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>молекул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исать возможные уравнения реакций кислорода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углем          б) сульфидом железа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     в) сероводородом           г) маг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тором        е) мышьяком                       ж) литием                         д) оксидом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Какой объём кислорода образуется при разложении 136 г перекиси водорода в присутствии оксида марганц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акой объём силана (</w:t>
      </w:r>
      <w:r>
        <w:rPr>
          <w:rFonts w:cs="Times New Roman" w:ascii="Times New Roman" w:hAnsi="Times New Roman"/>
          <w:sz w:val="26"/>
          <w:szCs w:val="26"/>
          <w:lang w:val="en-US"/>
        </w:rPr>
        <w:t>Si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) сгорело, если израсходовалось 50 л кислор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 реакций, в которых применяются катализаторы, напишите уравнения реакций, укажите катализатор. Для чего используют катализатор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ая работа «Кислород»</w:t>
        <w:tab/>
        <w:tab/>
        <w:t>4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й объём займут при нормальных услови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4 г кислорода         б) 12,0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>молекул кисл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исать возможные уравнения реакций кислорода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ерой               б) сульфидом свинц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      в) аммиаком           г) алюми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сеноном        е) водородом                          ж) цинком                д) сульфидом к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й объём кислорода образуется при разложении 136 г перманганата калия при его нагревани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акой объём этана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) сгорело, если израсходовалось 50 л кислор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 получают кислород в промышленности ? На каком методе основано его получение?</w:t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4:00Z</dcterms:created>
  <dc:creator>Наташа</dc:creator>
  <dc:description/>
  <dc:language>en-US</dc:language>
  <cp:lastModifiedBy>Наташа</cp:lastModifiedBy>
  <dcterms:modified xsi:type="dcterms:W3CDTF">2009-01-26T21:42:00Z</dcterms:modified>
  <cp:revision>1</cp:revision>
  <dc:subject/>
  <dc:title/>
</cp:coreProperties>
</file>