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№ 17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кадетским отделением-интернатом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З.А. Космодемьянск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о профильным предметам</w:t>
      </w:r>
    </w:p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Теория позиционной игры на мировой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шахматно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доске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еополитика»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974" w:firstLine="4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граммы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цева Татьяна Александровн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БОУ СОШ № 170 г.о. Сама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ь действия правителей и географического фактора известна со времен древности. Действительно, нельзя планировать  и осуществлять военные действия, не опираясь на знание протяженности, площади, рельефа, растительности, климата, рек. Нельзя добиться победы в войне, не владея информацией об экономической мощи страны и ее военном потенциале. Тем более нельзя удержать за собой захваченную территорию, не имея представления о ее населении – количестве, плотности, настроениях, о свойствах национального характе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еополитика как детерминация успешности политической деятельности географическими, историческими, социально-психологическими, экономическими факторами как взаимосвязь политического и пространственно-социального существует дав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, ставшие первым вызовом для государств, подтолкнули развитие товарно-денежных отношений и образование новой геополитической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ческих отношений подталкивало национальную буржуазию к борьбе за образование независимых государств, что приводило к  усложнению геополитической картины м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глобализации, связанный с распадом биполярной системы мира, и желание постсоциалистических стран  достичь нового международного статуса усложняет современную геополитическую картину мира, расширяя факторы, влияющие на не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политика сегодня опирается на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ъективные противоречия разных общностей, не по</w:t>
        <w:softHyphen/>
        <w:t>следнее место среди которых занимают геополитические. Однако характер названных противоре</w:t>
        <w:softHyphen/>
        <w:t xml:space="preserve">чий не означает их неизбежность и вечность, ведь в основе общественного развития важную роль играет и человеческий фактор, человеческая во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геополитики и развития международных отношений поможет в построении целостной исторической картины мира прошлого, позволит приобрести необходимые знания и навыки для анализа современной складывающейся системы многополярного мира, научит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идеть во внешне хаотичном ходе международных со</w:t>
        <w:softHyphen/>
        <w:t xml:space="preserve">бытий определенность замыслов и ре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о важнее то, что изучение данного курса позволит обучающимся определить место России в общем раскладе мировой политики и осознанно вырабо</w:t>
        <w:softHyphen/>
        <w:t>тать свою линию поведения в соответствующих событ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ые выше проблемы делают предлагаемый элективный курс востребован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основана на проектно-ориентированной аналитике, т.к. ориентирует  учащихся на осмысление уже сложившейся геополитической ситуации и предполагает практическую деятельность, направленную на моделирование геополитического будущ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не просто расширяет содержание основных учебных предметов старшей школы (географии, истории, политологии (обществознания)), а дает целостное представление о тех глобальных проблемах «вызовах», с которыми столкнулись Россия и мир в прошлом, позволяет вычленить «уроки истории»,  смоделировать возможные противоречия на современном этапе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анализа политических событий (прошлых, текущих, будущих) на основе анализа принципов геополитик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геополитические эпох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ивать субъективные и объективные факторы, влияющие на геополитические задачи государст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равнительные таблицы геополитических моделей, развития государств, территориальных изменен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 оценивать изменения политической карты мира под влиянием изменения в международн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политической элиты по решению геостратегических задач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сследование модельных политических ситуации на основе принципов геополитик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планируемых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2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геополитические эпох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ронологические рамки геополитических эпох (Тордесильясской, Вестфальской, Венско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события эпох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эпохе выделять страны-участницы в борьбе за мировое господство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ые таблицы геополитических моделей, развития государств, территориальных изменен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критерии сравнения при анализе геополитических моделей; развития государ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дидактические материалы в качестве источника информации (карты, учебник, Интернет) при сравнительном анализе;</w:t>
            </w:r>
          </w:p>
        </w:tc>
      </w:tr>
      <w:tr>
        <w:trPr>
          <w:trHeight w:val="36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убъективные и объективные факторы, влияющие на геополитические задачи государ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тран – соседей 1-го и 2- поряд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х взаимоотношения в исторической ретроспекти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озможных союзников и сопер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взаимоотношения политических лидеров на основе мемуаров деятелей эпох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pacing w:lineRule="auto" w:line="360" w:before="0" w:after="0"/>
              <w:ind w:left="483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кон  фундаментального дуализма, систему географических кругов при анализе геополитического положения государств и прогнозировании их геостратегических целей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ействия политической элиты по решению геостратегически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3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мотивы людей прошедших эпо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3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3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оследствия принятых решений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ние модельных политических ситуации на основе принципов геополити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48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бщие черты политики морских и сухопутных социумов в прошлом, настоящем и будущ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каждой темы обучающиеся получают лист самоанализа, который позволит педагогу проследить уровень освоения материала темы, скорректировать работу с учащимися, проследить динамику формирования планируемых результатов.</w:t>
      </w:r>
    </w:p>
    <w:p>
      <w:pPr>
        <w:pStyle w:val="Normal"/>
        <w:spacing w:lineRule="auto" w:line="360" w:before="0" w:after="0"/>
        <w:ind w:left="66" w:firstLine="6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6" w:firstLine="6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ое оценивание результатов обучающихся будет проходить по принципу «зачет»/ «незачет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ет», получают обучающиеся, прослушавшие весь курс, выполнившие все практические задания на оптимальном для них уровне и у которых наблюдается положительная динамика в листе самоанали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зачет» получают обучающиеся, выполнившие менее ½  практических работ и у которых не наблюдается положительной динамики в листе самоанали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аний для отбора содержания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едлагаемого элективного курса включает теоретический и практический материа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содержание составляет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сновы геополитики как науки, ее принципы, категориальный аппарат. Курс нацелен на </w:t>
      </w:r>
      <w:r>
        <w:rPr>
          <w:rFonts w:cs="Times New Roman" w:ascii="Times New Roman" w:hAnsi="Times New Roman"/>
          <w:sz w:val="28"/>
          <w:szCs w:val="28"/>
        </w:rPr>
        <w:t xml:space="preserve">описание исторического развития государств с геополитической точки зрения на основе уже изученного на уроках истории событийного материал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держание - это выполнение практических работ, предполагающих разноуровневые задания, задания с исторической картой, составление сравнительных таблиц, участие в дебатах, ролевых играх. Выбранные формы позволяют проверить уровень владения обучающихся планируем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лагаемого курса является примером межпредметного интегрирования материала, т.к. геополитика, являясь синтетической научной дисциплиной, оперирует фактами таких наук, как экономика, география, история, политология, военное дело, социология, философ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Хронологические рамки  содержания курса охватывают развитие международных отношений с конц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 конц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, анализ развития которых не возможен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без анализа экономиче</w:t>
        <w:softHyphen/>
        <w:t>ских факторов, уровня развития военного дела, географических особен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программы, практические задания направлены достижение планируем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данного элективного курса учителю и учащимся необходимо иметь следующие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каты России и мира (843 - 1618 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. Начало колониальной системы. – Минск, 1999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 Б.А. Геополитика: учебное пособие. – [Электронный ресурс] 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nik-online.com/129/447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еждународных отношений  внешней политики России (1648 - 2000) / А.С. Протопопов и др. 2-е изд., испр. И доп. – М.: Аспект Пресс. 2006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по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еоинформационная систе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фровые векторные карты по Всеобщей истории и истории России (либо настенные карты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ПК, выход в глобальную сеть, мультимедийный проектор.</w:t>
      </w:r>
      <w:r>
        <w:br w:type="page"/>
      </w:r>
    </w:p>
    <w:p>
      <w:pPr>
        <w:pStyle w:val="Style18"/>
        <w:spacing w:lineRule="auto" w:line="360" w:before="0" w:after="0"/>
        <w:ind w:left="-142" w:firstLine="7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spacing w:lineRule="auto" w:line="360" w:before="0" w:after="0"/>
        <w:ind w:left="-142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рассчитан на  34 часа для учащихся 10 классов по выбору в рамках профильного образовани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едение. (5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еополитика как нау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ие понятия «геополитика». Основатели геополитики.  Основные законы геополитики. Закон фундаментального дуализма. Теллурократия и талассократия. Усиление фактора пространства в человеческой истории. Синтез суши и моря. «Береговая линия». Географический фактор и его влияние на общественно-политическое развитие общества. Пространство - как объект геополитических исследований. Семь законов пространственного роста государств (Ф. Ратцель). Политическое пространство.Геополитические субъекты: народ, этнос, нация, социальная группа, конфессия, государство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концепции: «Географическая ось истории» Х. Макиндер, теория «морского могущества» А. Мэхэн). Русская школа геополитики (В.П. Семенов-Тяньшаньский, Милютин, П.Н. Савицк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деятельность учащих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ление сравнительной таблицы «Геополитические концепции. Факторы, влияющие на развитие государств». Работа с политической картой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ртуальные геополитические модел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вилизации Суши и цивилизации Моря. Геополитический Запад и геополитический Восток. Богатый Север – Бедный Юг. Географическая ось истор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тегории геополитики: «экспансия», «жизненное пространство», «месторасположение», «граница». </w:t>
      </w:r>
      <w:r>
        <w:rPr>
          <w:rFonts w:cs="Times New Roman" w:ascii="Times New Roman" w:hAnsi="Times New Roman"/>
          <w:color w:val="000000"/>
          <w:sz w:val="28"/>
          <w:szCs w:val="28"/>
        </w:rPr>
        <w:t>Идеи «морской силы» и «гегемонизма» в геополитике. Цивилизационная идея и цивилизационная идент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деятельность учащих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хематичное составление виртуальных геополитических моделей. Прогнозирование геостратегических задач на основе анализа  геополитических моделей. Определение на современной политической карте «осевой зоны», включающей бассейны рек Северного Ледовитого океана, Каспийское и Аральское моря; «внешнего полумесяца»; «внутреннего полумесяц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ый 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Геополитика – это наука или идеология?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политические процессы и картины мира Нового времени (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– 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). (16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е географические открытия и формирование мира как единого геополитическ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Великие географические открытия. Влияние особенности географического положения, экономического, политического, социального развития стран участниц на геостратегические задачи и способы их достижения. Причины и последствия изменения геополитической картины мира. Тордесильясская геополитическая эпоха. Европейское мировое господство. Испания и Португали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ый 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Тордесильясская геополитическая эпоха – это причина или следствие развития торговли, капитализма, модернизаци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деятельность учащих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ледить изменение границ Европейских государств по историческим картам: «Важнейшие географические открытия и колониальные захват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еред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.», «Европ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.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раны-соседей на суше, через моря и океаны, работа с политической картой мира. Выявление соседства разного порядка, составление круговой диаграммы «Соседи 1-го и 2-го поряд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влияние соседства 1-го и 2-го порядка на характер международ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мировых геополитических процессах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геополитического развит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географического фактора в становлении Российской государствен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стратегические задачи России на разных этапах ее развития. Расширение границ при Иване Грозном. Борьба за выход к морю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Освоение Дальневосточного кра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деятельность учащихс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контурной картой </w:t>
      </w:r>
      <w:r>
        <w:rPr>
          <w:rFonts w:cs="Times New Roman" w:ascii="Times New Roman" w:hAnsi="Times New Roman"/>
          <w:sz w:val="28"/>
          <w:szCs w:val="28"/>
        </w:rPr>
        <w:t xml:space="preserve">«Изменение границ Росс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-соседи Российской государства на суше, через моря и океаны, работа с политической картой мира. Выявление соседства разного порядка, составление круговой диаграммы «Соседи 1-го и 2-го порядка Росс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енностей влияния соседства 1-го и 2-го порядка на характер международ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ниальные имп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 времени.</w:t>
      </w:r>
      <w:r>
        <w:rPr>
          <w:rFonts w:cs="Times New Roman" w:ascii="Times New Roman" w:hAnsi="Times New Roman"/>
          <w:sz w:val="28"/>
          <w:szCs w:val="28"/>
        </w:rPr>
        <w:t xml:space="preserve"> Тридцатилетняя война. Вестфальская геополитическая эпо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за гегемонию на море между Англией, Францией и Голландией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Создание английской и французской колониальных империй.  Великобритания – «мастерская мира»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– инкорпорация России в европейскую систему международ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колониальные страны. Полуколонии. Коло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лониз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йны за независимость в США и Латинской Америке.</w:t>
      </w:r>
      <w:r>
        <w:rPr>
          <w:rFonts w:cs="Times New Roman" w:ascii="Times New Roman" w:hAnsi="Times New Roman"/>
          <w:sz w:val="28"/>
          <w:szCs w:val="28"/>
        </w:rPr>
        <w:t xml:space="preserve"> Колониальный капитализм. Изменение экономической и политической ситуации в колониальных странах. Расширение возможностей предпринимательской активности и обогащения местной буржуазии и других имущих слоев. Использование националистических лозунгов предпринимательской верхушки в целях укрепления своих экономических позиций и расширения политического влияния. Образование новых государств и усложнение геополитической карт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деятельность учащих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тельная таблица «Особенности экономического, политического, социального и культурного развития европейских государст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модели экономических и политических взаимоотношений колонии и метрополии «Колониальный капитализ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едить изменение границ по историческим картам «</w:t>
      </w:r>
      <w:hyperlink r:id="rId3" w:tgtFrame="_blank">
        <w:bookmarkStart w:id="0" w:name="b98b0743-4fd7-4ad0-85b2-c41ebbd9c597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ажнейшие географические открытия и колониальные захваты в XV - середине XVII вв</w:t>
        </w:r>
      </w:hyperlink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.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hyperlink r:id="rId4" w:tgtFrame="_blank">
        <w:bookmarkStart w:id="1" w:name="8bfd8b05-e411-49ec-952b-c7e30079687b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Европа в XVII в. Тридцатилетняя война 1618-1648 гг.</w:t>
        </w:r>
      </w:hyperlink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», «Европ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седства разного порядка, составление круговой диаграммы «Соседи 1-го и 2-го поряд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енностей влияния соседства 1-го и 2-го порядка на характер международн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политические процессы и картины мира Нового времен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). (13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еоновские войны. Переход к Венской геополитической эпохе. Мировые центры силы: Российская и Австро-Венгерская империя, Британская колониальная империя, Франция, Турция. Новые геостратегические задачи и пути их ре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Крымской войны на Венскую систему. Изменения в расстановке сил. Усиление США и Германии. Образование Тройственного союза и Антанты.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. Ролевая игра «Бернский процесс» (итоги геополитического развития государств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деятельность учащих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ь на карте «Европа в 1815 - 1847» изменения, характеризующие новую геополитическую эпох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тельная таблица «Особенности экономического, политического, социального и культурного развития европейских государств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седства разного порядка, составление круговой диаграммы «Соседи 1-го и 2-го поряд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енностей влияния соседства 1-го и 2-го порядка на характер международ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ь на карте «Европ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литическое и экономическое развитие» геополитические изме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ащихся с анализом геополитического развития своего государства, определение геостратегических задач 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ое планиров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1418"/>
        <w:gridCol w:w="26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: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на практическую деятельность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еополитика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блица «Геополитические концепции. Основные факторы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геополи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иртуальных геополитических мод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политические процессы и картины мира Нового времени (до нач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. Тордесильясская геополитическая эпо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е. Составления диа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ых геополитических проце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е. Составления диа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фальская геополитическая эпо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таблица «Особенности географического, экономического, политического, социального и культурного развития европейских стран». Составление диа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ые империи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лонизация. Война за независимость в США и Латинской Аме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одель «колониальный капитализм». Выполнение заданий по кар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политические процессы и картины мира Нового време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овские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блица «Особенности экономического, политического, социального и культурного развития европейских государст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ая геополитическая эпо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ая война и ее последствия на расстановку политически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авнительная таблица «Особенности экономического, политического, социального развития европейских государст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Первой миров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обенности экономического, политического и социального развития европейских государст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«Бернский процесс» (итоги геополитического развития государств к конц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ащихся с анализом геополитического развития своего государства, определение геостратегических задач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. Начало колониальной системы. – Минск, 199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 К.С. Введение в геополитику. 2-е изд., доп. и перераб. М., 1998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политики и геостратеги: Хрестоматия  Ч.2. Классики геополитики. Кн.1. Немецкая, итальянская, японская школы/ Под. Ред. Б.А. Исаева. СПб., 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 Б.А. Геополитика: учебное пособие. – [Электронный ресурс] 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nik-online.com/129/447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еждународных отношений  внешней политики России (1648 - 2000) / А.С. Протопопов и др. 2-е изд., испр. И доп. – М.: Аспект Пресс. 2006. 399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ов Г.А. Геополитика. М., 200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йлор, А. Дж. П. Борьба за господство в Европе 1848 – 1918 . / А. Дж. П. Тэйлор. – М., 195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геоинформационная система. – [Электронный ресурс] .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327138bd-c23d-45af-b4ad-c269aca9fc6b/?interface=themco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векторные карты по Всемирной истории и истории России. – [Электронный ресурс] 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6db87f58-8487-4ae2-a047-87f12818f79e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векторные географические карты мира. – [Электронный ресурс] . – http://school-collection.edu.ru/catalog/rubr/5b40ef40-f178-4a07-b881-ffe9ea1e10fc/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99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-online.com/129/447.html" TargetMode="External"/><Relationship Id="rId3" Type="http://schemas.openxmlformats.org/officeDocument/2006/relationships/hyperlink" Target="http://school-collection.edu.ru/catalog/res/b98b0743-4fd7-4ad0-85b2-c41ebbd9c597/view/" TargetMode="External"/><Relationship Id="rId4" Type="http://schemas.openxmlformats.org/officeDocument/2006/relationships/hyperlink" Target="http://school-collection.edu.ru/catalog/res/8bfd8b05-e411-49ec-952b-c7e30079687b/view/" TargetMode="External"/><Relationship Id="rId5" Type="http://schemas.openxmlformats.org/officeDocument/2006/relationships/hyperlink" Target="http://uchebnik-online.com/129/447.html" TargetMode="External"/><Relationship Id="rId6" Type="http://schemas.openxmlformats.org/officeDocument/2006/relationships/hyperlink" Target="http://school-collection.edu.ru/catalog/res/327138bd-c23d-45af-b4ad-c269aca9fc6b/?interface=themcol" TargetMode="External"/><Relationship Id="rId7" Type="http://schemas.openxmlformats.org/officeDocument/2006/relationships/hyperlink" Target="http://school-collection.edu.ru/catalog/rubr/6db87f58-8487-4ae2-a047-87f12818f79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5:00Z</dcterms:created>
  <dc:creator>пользователь</dc:creator>
  <dc:description/>
  <cp:keywords/>
  <dc:language>en-US</dc:language>
  <cp:lastModifiedBy>Широкова</cp:lastModifiedBy>
  <cp:lastPrinted>2014-11-20T10:03:00Z</cp:lastPrinted>
  <dcterms:modified xsi:type="dcterms:W3CDTF">2014-11-20T07:03:00Z</dcterms:modified>
  <cp:revision>17</cp:revision>
  <dc:subject/>
  <dc:title/>
</cp:coreProperties>
</file>