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ое повторение по теме: «Россия в </w:t>
      </w:r>
      <w:r>
        <w:rPr>
          <w:b/>
          <w:lang w:val="en-US"/>
        </w:rPr>
        <w:t>I</w:t>
      </w:r>
      <w:r>
        <w:rPr>
          <w:b/>
        </w:rPr>
        <w:t xml:space="preserve"> половине </w:t>
      </w:r>
      <w:r>
        <w:rPr>
          <w:b/>
          <w:lang w:val="en-US"/>
        </w:rPr>
        <w:t>XX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ыполните тесты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Русско-японская война завершилась подписанием мирного договора 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йгун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кин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яньцзин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ртсмуте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/>
        <w:t>Идея подать петицию царю от имени петербургских рабочих 9 января 1905 года принадлежа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.В. Зубатов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.А. Гапон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.Ф. Трепов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С.Ю Витт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3. Кто из государственных деятелей в начале ХХ в. в качестве аргумента применил выражение: «Нам нужна маленькая победоносная война!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И.Л. Горемыки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.А. Столыпи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.К. Плев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К.П. Победоносцев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/>
        <w:t>Закон о выборах в Государственную думу был приня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7 октября 1905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1 декабря 1905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6 августа 1905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3 апреля 1906 г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5. Самой многочисленной фракцией в </w:t>
      </w:r>
      <w:r>
        <w:rPr>
          <w:sz w:val="22"/>
          <w:szCs w:val="22"/>
          <w:lang w:val="en-US"/>
        </w:rPr>
        <w:t>I</w:t>
      </w:r>
      <w:r>
        <w:rPr/>
        <w:t xml:space="preserve"> Государственной думе бы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рудов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адеты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ктябрис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еньшевики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/>
        <w:t>Аграрная реформа П.А. Столыпина окончательно была прекращена 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911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1914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915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1917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оект аграрной реформы П.А. Столыпина предполага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квидация помещичьего землевлад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еселение крестьян за Ура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здание крупных государственных предприятий в с/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безвозмездное отчуждение в пользу крестьян государственных и монастырских зем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/>
        <w:t>Расположите следующие события революции 1905-1907 гг. в России в хронологической последователь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сероссийская политическая стач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здание Всероссийского крестьянского союз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сстание моряков в Севастопол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«Кровавое воскресень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утверждение новой редакции «Основных законов Российской империи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) созы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осударственной Ду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/>
        <w:t>Отметьте основные положения Манифеста 17 октября 1905 го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возглашение введения демократических прав и своб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мена выкупных платеже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ведение 8-часового рабочего дн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здание Государственной Дум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ведение Конституции Российской импер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редоставление избирательного пра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/>
        <w:t xml:space="preserve"> Установите правильное соответствие между именами ученых и сферой их науч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.М. Бутл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кетостро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.Е. Жук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ди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.С. Поп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эродинам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.Э. Циолк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чение о биосф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.И. Сикор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амолетостро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.И. Вернад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хим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Отметьте страны, входившие в состав Антанты в годы </w:t>
      </w:r>
      <w:r>
        <w:rPr>
          <w:sz w:val="22"/>
          <w:szCs w:val="22"/>
          <w:lang w:val="en-US"/>
        </w:rPr>
        <w:t>I</w:t>
      </w:r>
      <w:r>
        <w:rPr/>
        <w:t xml:space="preserve"> мировой вой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ерма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умы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ерб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встро-Венгри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еликобрита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Итал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Рос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Япо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 Когда в ходе </w:t>
      </w:r>
      <w:r>
        <w:rPr>
          <w:sz w:val="22"/>
          <w:szCs w:val="22"/>
          <w:lang w:val="en-US"/>
        </w:rPr>
        <w:t>I</w:t>
      </w:r>
      <w:r>
        <w:rPr/>
        <w:t xml:space="preserve"> мировой войны  произошел Брусиловский прорыв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1916 год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 1915 год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1914 год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1917 году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сия была провозглашена республикой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 марта 1917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5 октября 1917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 сентября 1917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5 января 1918 г.</w:t>
            </w:r>
          </w:p>
        </w:tc>
      </w:tr>
    </w:tbl>
    <w:p>
      <w:pPr>
        <w:pStyle w:val="Normal"/>
        <w:ind w:left="-180" w:hanging="0"/>
        <w:rPr/>
      </w:pPr>
      <w:r>
        <w:rPr>
          <w:sz w:val="22"/>
          <w:szCs w:val="22"/>
        </w:rPr>
        <w:t>14. Разрыв политического блока большевиков с левыми эсерами окончательно произошел в</w:t>
      </w:r>
    </w:p>
    <w:tbl>
      <w:tblPr>
        <w:tblW w:w="98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6"/>
        <w:gridCol w:w="397"/>
        <w:gridCol w:w="453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е 1921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е 1918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е 1918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е 1924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 xml:space="preserve">15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Первая Конституция в России была создана в</w:t>
      </w:r>
    </w:p>
    <w:tbl>
      <w:tblPr>
        <w:tblW w:w="98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6"/>
        <w:gridCol w:w="397"/>
        <w:gridCol w:w="453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22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5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18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24 г.</w:t>
            </w:r>
          </w:p>
        </w:tc>
      </w:tr>
    </w:tbl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16. В Конституции 1924 г. СССР был провозглашен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ым государств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ом автоном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дерацией регио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ей республик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К проводившейся в Советской России в 1918–1920 гг. политике «военного коммунизма» относится</w:t>
      </w:r>
    </w:p>
    <w:tbl>
      <w:tblPr>
        <w:tblW w:w="98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6"/>
        <w:gridCol w:w="397"/>
        <w:gridCol w:w="453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трудовая повинност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рыночной торгов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нимательств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налог с крестья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Какие из названных событий получили название «антоновщина»?</w:t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21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219" w:type="dxa"/>
            <w:tcBorders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я крестьян в начале 1920-х гг. против политики советской вла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219" w:type="dxa"/>
            <w:tcBorders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ы крестьянами помещичьих земель во время революции 1905 – 1907 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9219" w:type="dxa"/>
            <w:tcBorders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я зажиточных крестьян в период массовой коллективиз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9219" w:type="dxa"/>
            <w:tcBorders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крестьянских отрядов против «красных» и «белых» в годы гражданской ой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19. В годы новой экономической политики (НЭПа)</w:t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"/>
        <w:gridCol w:w="8892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8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мелких промышленных предприятий находилось в руках частников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8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проводилась национализация предприятий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8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запрещена аренда предприятий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8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введены «твердые», фиксированные цены на промышленные и продовольственные това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Когда был подписан пакт о ненападении между Германией и Советским Союзом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99"/>
        <w:gridCol w:w="2399"/>
        <w:gridCol w:w="2387"/>
      </w:tblGrid>
      <w:tr>
        <w:trPr/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А) 23 августа 1939г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/>
            </w:pPr>
            <w:r>
              <w:rPr/>
              <w:t>Б) 27 сентября 1940г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/>
            </w:pPr>
            <w:r>
              <w:rPr/>
              <w:t>В) 28 сентября 1939 г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Г) 12 августа 1941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становите соответствия положений о политических партиях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РСДРП (большевики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«Союз Михаила Архангела»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Эсе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ктябристы</w:t>
      </w:r>
    </w:p>
    <w:p>
      <w:pPr>
        <w:pStyle w:val="Normal"/>
        <w:numPr>
          <w:ilvl w:val="0"/>
          <w:numId w:val="2"/>
        </w:numPr>
        <w:rPr/>
      </w:pPr>
      <w:r>
        <w:rPr/>
        <w:t>Тип партий:</w:t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серватив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ибераль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дикальные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Дата создания:</w:t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190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190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190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Лидер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В.М. Черн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П.Н. Милю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В.И. Лени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А.И.Дуброви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Г.В. Плехан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А.И. Гуч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В.М. Пуришкевич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Ю.О. Мар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Д.И. Шаховско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Объясните значение слов и аббревиатур: </w:t>
      </w:r>
      <w:r>
        <w:rPr>
          <w:sz w:val="22"/>
          <w:szCs w:val="22"/>
        </w:rPr>
        <w:t>инвестиция, отруб, футуризм, рабфак, лишенец, Коминтерн, ВСНХ, НКВД, Наркомпрос, ОСОВИАХИМ, ВЦИК, ГУЛАГ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ое повторение по теме: «Россия в </w:t>
      </w:r>
      <w:r>
        <w:rPr>
          <w:b/>
          <w:lang w:val="en-US"/>
        </w:rPr>
        <w:t>I</w:t>
      </w:r>
      <w:r>
        <w:rPr>
          <w:b/>
        </w:rPr>
        <w:t xml:space="preserve"> половине </w:t>
      </w:r>
      <w:r>
        <w:rPr>
          <w:b/>
          <w:lang w:val="en-US"/>
        </w:rPr>
        <w:t>XX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Выполните тесты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Русско-японская война началась нападением Японии на русский флот по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укден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кин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рт-Артур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ртсмутом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2. Идея создания «Общества взаимного вспомоществования рабочих», получи</w:t>
      </w:r>
      <w:r>
        <w:rPr/>
        <w:t>вшая название «полицейского социализма» принадлежа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.К.Плев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.В. Зубатов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.Ф. Трепов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.А. Гапону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>
          <w:sz w:val="22"/>
          <w:szCs w:val="22"/>
        </w:rPr>
        <w:t>3. Кто из глав российского правительства в начале ХХ в. выдвинул формулу правительственной деятельности: «Сначала успокоение, а затем рефор</w:t>
      </w:r>
      <w:r>
        <w:rPr/>
        <w:t>мы»?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  <w:gridCol w:w="2067"/>
      </w:tblGrid>
      <w:tr>
        <w:trPr>
          <w:cantSplit w:val="true"/>
        </w:trPr>
        <w:tc>
          <w:tcPr>
            <w:tcW w:w="20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П.А. Столыпин</w:t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</w:rPr>
              <w:t>Б) С.Ю. Витте</w:t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</w:rPr>
              <w:t>В) И.Л. Горемыкин</w:t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</w:rPr>
              <w:t>Г) В.Н. Коковцев</w:t>
            </w:r>
          </w:p>
        </w:tc>
      </w:tr>
    </w:tbl>
    <w:p>
      <w:pPr>
        <w:pStyle w:val="Normal"/>
        <w:rPr/>
      </w:pPr>
      <w:r>
        <w:rPr/>
        <w:t>4. Новая редакция «Основных законов Российской империи» была приня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17 октября 1905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1 декабря 1905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6 августа 1905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3 апреля 1906 г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5. Самой многочисленной фракцией во </w:t>
      </w:r>
      <w:r>
        <w:rPr>
          <w:sz w:val="22"/>
          <w:szCs w:val="22"/>
          <w:lang w:val="en-US"/>
        </w:rPr>
        <w:t>II</w:t>
      </w:r>
      <w:r>
        <w:rPr/>
        <w:t xml:space="preserve"> Государственной думе бы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рудов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адеты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ктябрис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серы</w:t>
            </w:r>
          </w:p>
        </w:tc>
      </w:tr>
    </w:tbl>
    <w:p>
      <w:pPr>
        <w:pStyle w:val="Normal"/>
        <w:rPr/>
      </w:pPr>
      <w:r>
        <w:rPr/>
        <w:t>6. Начало аграрной реформы П.А. Столыпина положил указ о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9 июля 1906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9 августа 1906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9 ноября 1906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3 июня 1907 г.</w:t>
            </w:r>
          </w:p>
        </w:tc>
      </w:tr>
    </w:tbl>
    <w:p>
      <w:pPr>
        <w:pStyle w:val="Normal"/>
        <w:rPr/>
      </w:pPr>
      <w:r>
        <w:rPr/>
        <w:t>7. Проект аграрной реформы П.А. Столыпина предполага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зрешение свободного выхода из общины любого домохозяи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иквидацию помещичьего землевлад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прещение свободной купли-продажи земл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ередача земли общине для распределения между крестьянам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. Расположите следующие события революции 1905-1907 гг. в России в хронологической последователь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стание на броненосце «Князь Потемкин-Таврический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дание Манифеста «Об усовершенствовании государственного устройств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сстрел мирного шествия рабочих в Петербург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разование первого Совета рабочих уполномоч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ооруженное восстание в Москв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) роспус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осударственной Ду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Отметьте основные результаты первой </w:t>
      </w:r>
      <w:r>
        <w:rPr/>
        <w:t>Российской револю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здание Государственной Думы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возглашение республик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мена выкупных платежей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ведение всеобщего равного избирательного пра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ведение 8-часового рабочего дн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создание многопартий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. Установите правильное соответствие между именами ученых и сферой их науч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.И. Менделе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из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Н. Кры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изи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.П. Пав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.И. Ме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мму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.Н. Лебед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аэродинам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.Е. Жук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хим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Отметьте страны, входившие в состав Четвертного союза в годы </w:t>
      </w:r>
      <w:r>
        <w:rPr>
          <w:sz w:val="22"/>
          <w:szCs w:val="22"/>
          <w:lang w:val="en-US"/>
        </w:rPr>
        <w:t>I</w:t>
      </w:r>
      <w:r>
        <w:rPr/>
        <w:t xml:space="preserve"> мировой вой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Япо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тал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встро-Венг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урци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Бельг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Герма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Болг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2. Германия объявила войну Ро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3"/>
        <w:gridCol w:w="2402"/>
        <w:gridCol w:w="2403"/>
      </w:tblGrid>
      <w:tr>
        <w:trPr/>
        <w:tc>
          <w:tcPr>
            <w:tcW w:w="2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3 июля 1914 г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8 июля 1914 г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 августа 1914 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3 августа 1917 г.</w:t>
            </w:r>
          </w:p>
        </w:tc>
      </w:tr>
    </w:tbl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13. К последствиям Февральской революции относится</w:t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онарх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земли крестьян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рабочего контроля на фабриках и завод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России из мировой вой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14. Когда было разогнано Учредительное Собрание?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 1917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нваре 1918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юле 1918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нваре 1919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Союз Советских Социалистических Республик (СССР) был создан в</w:t>
      </w:r>
    </w:p>
    <w:tbl>
      <w:tblPr>
        <w:tblW w:w="98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6"/>
        <w:gridCol w:w="397"/>
        <w:gridCol w:w="453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16. Брестский мир был аннулирован в</w:t>
      </w:r>
    </w:p>
    <w:tbl>
      <w:tblPr>
        <w:tblW w:w="98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6"/>
        <w:gridCol w:w="397"/>
        <w:gridCol w:w="453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22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33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18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39 г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039" w:leader="none"/>
        </w:tabs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17. Продразверстка – это</w:t>
      </w:r>
    </w:p>
    <w:tbl>
      <w:tblPr>
        <w:tblW w:w="8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9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2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ительное наделение крестьян землей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2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</w:rPr>
              <w:t>добровольное товарищество крестьян по совместному ведению хозяйств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2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рестьянских отрубов и хуторов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2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у крестьян излишков продуктов в пользу государст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 годы «военного коммунизма» в Советской России существовала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491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49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рыночной торгов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49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разверст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949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коммунальные услуги (жилье, свет и др.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949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на предприятиях только в денежной форм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19. Главная причина массового голода в Украине и на Кубани в 1932-1933 гг., унесшего жизни нескольких миллионов человек, заключалась в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491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49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ном изъятии хлеба у колхозов государств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49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м неурожае в течение двух л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949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рсиях кулаков, приведших к потерям урож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9491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й урожайности хлеба в колхозах, еще не освоивших новой организации труда</w:t>
            </w:r>
          </w:p>
        </w:tc>
      </w:tr>
    </w:tbl>
    <w:p>
      <w:pPr>
        <w:pStyle w:val="Normal"/>
        <w:rPr/>
      </w:pPr>
      <w:r>
        <w:rPr/>
        <w:t>20. Кто был автором подписания пакта о ненападении между СССР и Германией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23"/>
        <w:gridCol w:w="2382"/>
        <w:gridCol w:w="2395"/>
      </w:tblGrid>
      <w:tr>
        <w:trPr/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уэс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иббентроп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риан и Келлог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ильсон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становите соответствия положений о политических партия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РСДРП (меншевики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«Союз русского народа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Эсер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V. </w:t>
      </w:r>
      <w:r>
        <w:rPr>
          <w:b/>
          <w:sz w:val="22"/>
          <w:szCs w:val="22"/>
        </w:rPr>
        <w:t>Кадеты:</w:t>
      </w:r>
    </w:p>
    <w:p>
      <w:pPr>
        <w:pStyle w:val="Normal"/>
        <w:numPr>
          <w:ilvl w:val="0"/>
          <w:numId w:val="1"/>
        </w:numPr>
        <w:rPr/>
      </w:pPr>
      <w:r>
        <w:rPr/>
        <w:t>Тип партий:</w:t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серватив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ибераль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дикальные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Дата создания:</w:t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90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90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902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Лидер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.М. Черн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.Н. Милю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.И. Лени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.И.Дуброви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.В. Плехан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А.И. Гуч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В.М. Пуришкевич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Ю.О. Мар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Д.И. Шаховско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Объясните значение слов и аббревиатур: </w:t>
      </w:r>
      <w:r>
        <w:rPr>
          <w:sz w:val="22"/>
          <w:szCs w:val="22"/>
        </w:rPr>
        <w:t>концессия, хутор, акмеизм, ликбез, невозвращенец, Комсомол, ГОЭЛРО, ВЧК, Наркомздрав, БГТО, РККА, МТС.</w:t>
      </w:r>
    </w:p>
    <w:sectPr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51:00Z</dcterms:created>
  <dc:creator>User</dc:creator>
  <dc:description/>
  <dc:language>en-US</dc:language>
  <cp:lastModifiedBy>Twilight Angel</cp:lastModifiedBy>
  <cp:lastPrinted>2008-12-23T03:15:00Z</cp:lastPrinted>
  <dcterms:modified xsi:type="dcterms:W3CDTF">2015-01-21T19:51:00Z</dcterms:modified>
  <cp:revision>2</cp:revision>
  <dc:subject/>
  <dc:title>Вариант № 1</dc:title>
</cp:coreProperties>
</file>