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20" w:leader="none"/>
          <w:tab w:val="left" w:pos="918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428115</wp:posOffset>
                </wp:positionH>
                <wp:positionV relativeFrom="paragraph">
                  <wp:posOffset>-55880</wp:posOffset>
                </wp:positionV>
                <wp:extent cx="1943735" cy="4578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436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групп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112.5pt;margin-top:-4.45pt;width:153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групп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0015</wp:posOffset>
                </wp:positionH>
                <wp:positionV relativeFrom="paragraph">
                  <wp:posOffset>403860</wp:posOffset>
                </wp:positionV>
                <wp:extent cx="635" cy="4228465"/>
                <wp:effectExtent l="38100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2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45pt,31.8pt" to="9.45pt,36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4315</wp:posOffset>
                </wp:positionH>
                <wp:positionV relativeFrom="paragraph">
                  <wp:posOffset>403860</wp:posOffset>
                </wp:positionV>
                <wp:extent cx="4687570" cy="5080"/>
                <wp:effectExtent l="635" t="33655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756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45pt,31.8pt" to="387.5pt,3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8615</wp:posOffset>
                </wp:positionH>
                <wp:positionV relativeFrom="paragraph">
                  <wp:posOffset>518160</wp:posOffset>
                </wp:positionV>
                <wp:extent cx="57150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.45pt;margin-top:40.8pt;width:44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1595</wp:posOffset>
                </wp:positionH>
                <wp:positionV relativeFrom="paragraph">
                  <wp:posOffset>574675</wp:posOffset>
                </wp:positionV>
                <wp:extent cx="1144905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44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величиваетс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85pt;margin-top:45.2pt;width:90.1pt;height:26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величиваетс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20115</wp:posOffset>
                </wp:positionH>
                <wp:positionV relativeFrom="paragraph">
                  <wp:posOffset>861060</wp:posOffset>
                </wp:positionV>
                <wp:extent cx="571500" cy="456565"/>
                <wp:effectExtent l="5080" t="5715" r="5715" b="1498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6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.О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.45pt;margin-top:67.8pt;width:44.95pt;height:3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Э.О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28650</wp:posOffset>
                </wp:positionH>
                <wp:positionV relativeFrom="paragraph">
                  <wp:posOffset>971550</wp:posOffset>
                </wp:positionV>
                <wp:extent cx="1143000" cy="34417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43000" cy="34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меньшаетс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.5pt;margin-top:76.5pt;width:89.95pt;height:27.0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меньшаетс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028700</wp:posOffset>
                </wp:positionH>
                <wp:positionV relativeFrom="paragraph">
                  <wp:posOffset>4800600</wp:posOffset>
                </wp:positionV>
                <wp:extent cx="754380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378pt" to="512.95pt,37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2200" cy="58286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5828760"/>
                          <a:chOff x="0" y="0"/>
                          <a:chExt cx="6172200" cy="5828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171480" cy="58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684360"/>
                            <a:ext cx="1256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личиваетс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027440"/>
                            <a:ext cx="1141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меньшаютс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172080" y="1198080"/>
                            <a:ext cx="11444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личиваются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485360"/>
                            <a:ext cx="114300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иливаютс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1028160"/>
                            <a:ext cx="79956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а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в- в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1370880"/>
                            <a:ext cx="685080" cy="572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мет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в-в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57920" y="1486080"/>
                            <a:ext cx="1256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лабевают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5028480"/>
                            <a:ext cx="12553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хема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13.55pt;margin-top:0pt;width:499.55pt;height:458.95pt" coordorigin="-271,0" coordsize="9991,9179">
                <v:rect id="shape_0" stroked="f" o:allowincell="f" style="position:absolute;left:1;top:0;width:9718;height:9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1078;width:19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личиваетс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1618;width:179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меньшаютс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71;top:1887;width:1801;height:53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личиваютс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2339;width:1799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иливаютс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1;top:1619;width:1258;height:8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ал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в- 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80;top:2159;width:1078;height:90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мет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в-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721;top:2340;width:1978;height:538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лабеваю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7919;width:1976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хема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5585</wp:posOffset>
                </wp:positionH>
                <wp:positionV relativeFrom="paragraph">
                  <wp:posOffset>-575945</wp:posOffset>
                </wp:positionV>
                <wp:extent cx="5838190" cy="4660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ериодическое изменение свойств атомов химических эле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36.7pt;mso-wrap-distance-left:9.05pt;mso-wrap-distance-right:9.05pt;mso-wrap-distance-top:0pt;mso-wrap-distance-bottom:0pt;margin-top:-45.35pt;mso-position-vertical-relative:text;margin-left:1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ериодическое изменение свойств атомов химических эле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0245</wp:posOffset>
                </wp:positionH>
                <wp:positionV relativeFrom="paragraph">
                  <wp:posOffset>5596255</wp:posOffset>
                </wp:positionV>
                <wp:extent cx="1951990" cy="80899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20" w:leader="none"/>
                                <w:tab w:val="left" w:pos="918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зотопы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– атомы одного химического элемента, отличающиеся массовым числом, т.е. числом нейтронов (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 в атоме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63.7pt;mso-wrap-distance-left:9.05pt;mso-wrap-distance-right:9.05pt;mso-wrap-distance-top:0pt;mso-wrap-distance-bottom:0pt;margin-top:440.6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20" w:leader="none"/>
                          <w:tab w:val="left" w:pos="9180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Изотопы</w:t>
                      </w:r>
                      <w:r>
                        <w:rPr>
                          <w:sz w:val="20"/>
                          <w:szCs w:val="20"/>
                        </w:rPr>
                        <w:t xml:space="preserve"> – атомы одного химического элемента, отличающиеся массовым числом, т.е. числом нейтронов (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N</w:t>
                      </w:r>
                      <w:r>
                        <w:rPr>
                          <w:sz w:val="20"/>
                          <w:szCs w:val="20"/>
                        </w:rPr>
                        <w:t>) в атоме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5755</wp:posOffset>
                </wp:positionH>
                <wp:positionV relativeFrom="paragraph">
                  <wp:posOffset>5481955</wp:posOffset>
                </wp:positionV>
                <wp:extent cx="2056765" cy="6946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Ядро – содержит протоны (р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 нейтроны (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)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укло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95pt;height:54.7pt;mso-wrap-distance-left:9.05pt;mso-wrap-distance-right:9.05pt;mso-wrap-distance-top:0pt;mso-wrap-distance-bottom:0pt;margin-top:431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Ядро – содержит протоны (р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и нейтроны (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n</w:t>
                      </w:r>
                      <w:r>
                        <w:rPr>
                          <w:sz w:val="20"/>
                          <w:szCs w:val="20"/>
                        </w:rPr>
                        <w:t xml:space="preserve">) –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нукло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96055</wp:posOffset>
                </wp:positionH>
                <wp:positionV relativeFrom="paragraph">
                  <wp:posOffset>5710555</wp:posOffset>
                </wp:positionV>
                <wp:extent cx="2066290" cy="69469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ассовое число –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количество нуклонов в ядре, т.е (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А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= Z+ 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54.7pt;mso-wrap-distance-left:9.05pt;mso-wrap-distance-right:9.05pt;mso-wrap-distance-top:0pt;mso-wrap-distance-bottom:0pt;margin-top:449.6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Массовое число –</w:t>
                      </w:r>
                      <w:r>
                        <w:rPr>
                          <w:sz w:val="20"/>
                          <w:szCs w:val="20"/>
                        </w:rPr>
                        <w:t xml:space="preserve"> количество нуклонов в ядре, т.е (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p</w:t>
                      </w:r>
                      <w:r>
                        <w:rPr>
                          <w:sz w:val="20"/>
                          <w:szCs w:val="20"/>
                        </w:rPr>
                        <w:t>+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n</w:t>
                      </w:r>
                      <w:r>
                        <w:rPr>
                          <w:sz w:val="20"/>
                          <w:szCs w:val="20"/>
                        </w:rPr>
                        <w:t>)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А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= Z+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6595</wp:posOffset>
                </wp:positionH>
                <wp:positionV relativeFrom="paragraph">
                  <wp:posOffset>4910455</wp:posOffset>
                </wp:positionV>
                <wp:extent cx="4236085" cy="52705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6085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остав атомного яд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55pt;height:41.5pt;mso-wrap-distance-left:9.05pt;mso-wrap-distance-right:9.05pt;mso-wrap-distance-top:0pt;mso-wrap-distance-bottom:0pt;margin-top:386.65pt;mso-position-vertical-relative:text;margin-left:5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остав атомного яд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8470</wp:posOffset>
                </wp:positionH>
                <wp:positionV relativeFrom="paragraph">
                  <wp:posOffset>56515</wp:posOffset>
                </wp:positionV>
                <wp:extent cx="2523490" cy="35115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В период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65pt;mso-wrap-distance-left:9.05pt;mso-wrap-distance-right:9.05pt;mso-wrap-distance-top:0pt;mso-wrap-distance-bottom:0pt;margin-top:4.45pt;mso-position-vertical-relative:text;margin-left:3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В период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5670</wp:posOffset>
                </wp:positionH>
                <wp:positionV relativeFrom="paragraph">
                  <wp:posOffset>513715</wp:posOffset>
                </wp:positionV>
                <wp:extent cx="3666490" cy="35179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меньшается ( «сжатие» атома»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27.7pt;mso-wrap-distance-left:9.05pt;mso-wrap-distance-right:9.05pt;mso-wrap-distance-top:0pt;mso-wrap-distance-bottom:0pt;margin-top:40.45pt;mso-position-vertical-relative:text;margin-left:7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меньшается ( «сжатие» атома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39055</wp:posOffset>
                </wp:positionH>
                <wp:positionV relativeFrom="paragraph">
                  <wp:posOffset>-233045</wp:posOffset>
                </wp:positionV>
                <wp:extent cx="1151890" cy="35179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хема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-18.3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хема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820" w:leader="none"/>
          <w:tab w:val="left" w:pos="9180" w:leader="none"/>
        </w:tabs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8820" w:leader="none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20" w:leader="none"/>
          <w:tab w:val="left" w:pos="918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7400</wp:posOffset>
                </wp:positionH>
                <wp:positionV relativeFrom="paragraph">
                  <wp:posOffset>784860</wp:posOffset>
                </wp:positionV>
                <wp:extent cx="914400" cy="571500"/>
                <wp:effectExtent l="2540" t="444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1.8pt" to="233.95pt,10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820" w:leader="none"/>
          <w:tab w:val="left" w:pos="9180" w:leader="none"/>
        </w:tabs>
        <w:rPr/>
      </w:pPr>
      <w:r>
        <w:drawing>
          <wp:anchor behindDoc="0" distT="0" distB="0" distL="25400" distR="25400" simplePos="0" locked="0" layoutInCell="0" allowOverlap="1" relativeHeight="9">
            <wp:simplePos x="0" y="0"/>
            <wp:positionH relativeFrom="page">
              <wp:posOffset>1651635</wp:posOffset>
            </wp:positionH>
            <wp:positionV relativeFrom="paragraph">
              <wp:posOffset>38100</wp:posOffset>
            </wp:positionV>
            <wp:extent cx="2171700" cy="1585595"/>
            <wp:effectExtent l="0" t="0" r="0" b="0"/>
            <wp:wrapSquare wrapText="bothSides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1600</wp:posOffset>
                </wp:positionH>
                <wp:positionV relativeFrom="paragraph">
                  <wp:posOffset>1295400</wp:posOffset>
                </wp:positionV>
                <wp:extent cx="0" cy="5715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2pt" to="108pt,14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1600</wp:posOffset>
                </wp:positionH>
                <wp:positionV relativeFrom="paragraph">
                  <wp:posOffset>1866900</wp:posOffset>
                </wp:positionV>
                <wp:extent cx="3657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47pt" to="395.95pt,14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29200</wp:posOffset>
                </wp:positionH>
                <wp:positionV relativeFrom="paragraph">
                  <wp:posOffset>1638300</wp:posOffset>
                </wp:positionV>
                <wp:extent cx="0" cy="228600"/>
                <wp:effectExtent l="38100" t="0" r="3810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29pt" to="396pt,14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                            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742565" cy="171386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2480" cy="1713960"/>
                          <a:chOff x="0" y="0"/>
                          <a:chExt cx="2742480" cy="1713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74248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227880"/>
                            <a:ext cx="80028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45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57096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28600"/>
                            <a:ext cx="79956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+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56680" y="342360"/>
                            <a:ext cx="45720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160" y="1143000"/>
                            <a:ext cx="79956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др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1142280"/>
                            <a:ext cx="7995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став яд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3680" y="113760"/>
                            <a:ext cx="1369800" cy="342360"/>
                          </a:xfrm>
                          <a:custGeom>
                            <a:avLst/>
                            <a:gdLst>
                              <a:gd name="textAreaLeft" fmla="*/ 119880 w 776520"/>
                              <a:gd name="textAreaRight" fmla="*/ 578880 w 776520"/>
                              <a:gd name="textAreaTop" fmla="*/ 25920 h 194040"/>
                              <a:gd name="textAreaBottom" fmla="*/ 168120 h 194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6671" hR="21600" stAng="10800000" swAng="5400000"/>
                                <a:lnTo>
                                  <a:pt x="12769" y="0"/>
                                </a:lnTo>
                                <a:arcTo wR="6671" hR="21600" stAng="-5400000" swAng="2318643"/>
                                <a:lnTo>
                                  <a:pt x="21152" y="13817"/>
                                </a:lnTo>
                                <a:lnTo>
                                  <a:pt x="16391" y="21600"/>
                                </a:lnTo>
                                <a:lnTo>
                                  <a:pt x="10734" y="13817"/>
                                </a:lnTo>
                                <a:lnTo>
                                  <a:pt x="12894" y="13817"/>
                                </a:lnTo>
                                <a:arcTo wR="6671" hR="21600" stAng="-3081357" swAng="-1777572"/>
                                <a:lnTo>
                                  <a:pt x="9720" y="2388"/>
                                </a:lnTo>
                                <a:arcTo wR="6671" hR="21600" stAng="-5941071" swAng="-4858929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6671" hR="21600" stAng="10800000" swAng="5400000"/>
                                <a:lnTo>
                                  <a:pt x="6671" y="0"/>
                                </a:lnTo>
                                <a:arcTo wR="6671" hR="21600" stAng="-5400000" swAng="541071"/>
                                <a:lnTo>
                                  <a:pt x="9720" y="2388"/>
                                </a:lnTo>
                                <a:arcTo wR="6671" hR="21600" stAng="-5941071" swAng="-4858929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2278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7168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37088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4564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9136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5280" y="102816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5.95pt;height:134.95pt" coordorigin="0,0" coordsize="4319,2699">
                <v:rect id="shape_0" stroked="f" o:allowincell="f" style="position:absolute;left:0;top:0;width:4318;height:2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59;top:359;width:1259;height:12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</w:t>
                        </w:r>
                      </w:p>
                      <w:p>
                        <w:pPr>
                          <w:overflowPunct w:val="false"/>
                          <w:bidi w:val="0"/>
                          <w:ind w:right="-45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620,899" to="2878,8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060;top:360;width:1258;height:12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+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n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239,539" to="3958,14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8;top:1800;width:1258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др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9;top:1799;width:125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став яд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439;top:179;width:2156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159,359" to="2159,3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,900" to="1258,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2159" to="2878,21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719" to="900,12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1439" to="900,179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9,1619" to="3599,179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01845</wp:posOffset>
                </wp:positionH>
                <wp:positionV relativeFrom="paragraph">
                  <wp:posOffset>1167130</wp:posOffset>
                </wp:positionV>
                <wp:extent cx="2066290" cy="80899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носительная атомная масса (А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r</w:t>
                            </w:r>
                            <w:r>
                              <w:rPr/>
                              <w:t>) – средняя масса всего изотопного состава элемент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  <w:r>
                              <w:rPr>
                                <w:b/>
                                <w:vertAlign w:val="subscript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= Z+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63.7pt;mso-wrap-distance-left:9.05pt;mso-wrap-distance-right:9.05pt;mso-wrap-distance-top:0pt;mso-wrap-distance-bottom:0pt;margin-top:91.9pt;mso-position-vertical-relative:text;margin-left:-36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тносительная атомная масса (А</w:t>
                      </w:r>
                      <w:r>
                        <w:rPr>
                          <w:vertAlign w:val="subscript"/>
                          <w:lang w:val="en-US"/>
                        </w:rPr>
                        <w:t>r</w:t>
                      </w:r>
                      <w:r>
                        <w:rPr/>
                        <w:t>) – средняя масса всего изотопного состава элемента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А</w:t>
                      </w:r>
                      <w:r>
                        <w:rPr>
                          <w:b/>
                          <w:vertAlign w:val="subscript"/>
                          <w:lang w:val="en-US"/>
                        </w:rPr>
                        <w:t>r</w:t>
                      </w:r>
                      <w:r>
                        <w:rPr>
                          <w:b/>
                          <w:lang w:val="en-US"/>
                        </w:rPr>
                        <w:t>= Z+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3045</wp:posOffset>
                </wp:positionH>
                <wp:positionV relativeFrom="paragraph">
                  <wp:posOffset>2319655</wp:posOffset>
                </wp:positionV>
                <wp:extent cx="2752090" cy="58039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орядковый номе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– равен числу протонов в ядре, числу электронов в нейтральном атоме и определяет заряд ядра атом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45.7pt;mso-wrap-distance-left:9.05pt;mso-wrap-distance-right:9.05pt;mso-wrap-distance-top:0pt;mso-wrap-distance-bottom:0pt;margin-top:182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Порядковый номер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Z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sz w:val="20"/>
                          <w:szCs w:val="20"/>
                        </w:rPr>
                        <w:t xml:space="preserve"> – равен числу протонов в ядре, числу электронов в нейтральном атоме и определяет заряд ядра атом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1655</wp:posOffset>
                </wp:positionH>
                <wp:positionV relativeFrom="paragraph">
                  <wp:posOffset>2319655</wp:posOffset>
                </wp:positionV>
                <wp:extent cx="2866390" cy="58039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Атомная масс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– средняя масса всех изотопов данного эле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45.7pt;mso-wrap-distance-left:9.05pt;mso-wrap-distance-right:9.05pt;mso-wrap-distance-top:0pt;mso-wrap-distance-bottom:0pt;margin-top:182.6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Атомная масса</w:t>
                      </w:r>
                      <w:r>
                        <w:rPr>
                          <w:sz w:val="20"/>
                          <w:szCs w:val="20"/>
                        </w:rPr>
                        <w:t xml:space="preserve"> – средняя масса всех изотопов данного эле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16:57:00Z</dcterms:created>
  <dc:creator>Маша</dc:creator>
  <dc:description/>
  <cp:keywords/>
  <dc:language>en-US</dc:language>
  <cp:lastModifiedBy>Маша</cp:lastModifiedBy>
  <dcterms:modified xsi:type="dcterms:W3CDTF">2005-10-25T15:11:00Z</dcterms:modified>
  <cp:revision>11</cp:revision>
  <dc:subject/>
  <dc:title> </dc:title>
</cp:coreProperties>
</file>