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ОУ Волгоградская санаторная  школа – интернат «Созвезд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Дистанционное обучение в условиях санаторной школы</w:t>
      </w:r>
    </w:p>
    <w:p>
      <w:pPr>
        <w:pStyle w:val="Normal"/>
        <w:ind w:firstLine="36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5880</wp:posOffset>
            </wp:positionV>
            <wp:extent cx="15906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– Ширшина Наталья Владимировна,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 xml:space="preserve">учитель химии 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бучение в санаторной школе для детей с различными заболеваниями имеет ряд особенностей. Так как дети санаторных школ  имеют ослабленное здоровье, то приходится иметь дело с частыми пропусками уроков. Периоды отсутствия в школе (операция, послеоперационный период, реабилитация) часто затягиваются до 2-3 месяцев. Индивидуальное бучение, когда учителя посещают ученика и работают с ним на дому, в условиях областной школы невозможно. Наши учащиеся живут в разных районах города и области. Поэтому единственным способом помощи длительно и часто болеющим ученикам остаётся дистанционное обучение через Интернет.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На сайте школы в разделе «Дистанционное обучение» есть ссылки на учебные предметы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чителя – предметники размещают здесь информацию для всех учащихся школы. Это опережающие задания на месяц или четверть, вопросы к зачётам, рекомендации и варианты контрольных работ, образцы решения задач и т.п. А для длительно болеющих детей через электронную почту - индивидуальные задания (поурочно) и ответы на вопросы учеников. Благодаря электронному запросу в библиотеку школы можно получить на дом файлы, содержащие справочную информацию, критические статьи, стихи для заучивания, материалы к реферату и многое другое. Или же вместо готовой информации ученик может получить рекомендации и электронный адрес ресурса в Интернете, на котором он может найти ответы на свои запросы.</w:t>
      </w:r>
    </w:p>
    <w:p>
      <w:pPr>
        <w:pStyle w:val="Normal"/>
        <w:ind w:firstLine="360"/>
        <w:rPr/>
      </w:pPr>
      <w:r>
        <w:rPr>
          <w:b/>
        </w:rPr>
        <w:t xml:space="preserve">Хорошим подспорьем для дистанционного обучения предмету являются электронные дидактические комплексы. Как учитель химии я уже несколько лет работаю по созданию и апробированию авторских ЭУДК. Мною созданы электронные версии уроков по всем темам школьного курса химии. Это презентации тем в программе 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из компонент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с привлекательным мультимедийным интерфейсом, занимательные викторины, тесты в различных  программах.</w:t>
      </w:r>
    </w:p>
    <w:p>
      <w:pPr>
        <w:pStyle w:val="Normal"/>
        <w:ind w:firstLine="360"/>
        <w:rPr/>
      </w:pPr>
      <w:r>
        <w:rPr>
          <w:b/>
        </w:rPr>
        <w:t xml:space="preserve">Доступ к электронным ресурсам учителя возможен через корпоративную сеть школы. Слайд-лекции по предмету имеются на дисках и доступны любому ученику. Все ЭУДК построены по модульному принципу. Каждая тема содержит много иллюстраций, анимации, видео-эксперимент, а также задания для самоконтроля. Работая с таким диском на дому,  ученик имеет возможность изучить тему самостоятельно, посмотреть химический эксперимент, ответить на вопросы теста, сверить ответы, поупражняться в решении задач. Причём в режиме самообразования обучающийся занимается в удобное для него время и в удобном темпе.  А если возникают затруднения, можно послать вопрос учителю по электронной почте и в кратчайшие сроки получить ответ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К сожалению, отсутствие в школе программистов, системных администраторов, лаборантов не позволяют осуществлять работу с длительно болеющими детьми в режиме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, проводить видео - конференции, использовать интерактивные контролирующие программы. Пока что всё это - в планах школы на будущее. Но даже те шаги  по дистанционному обучению детей с ослабленным здоровьем, которые уже предпринимаются нашей школой, позволяют ученику не отрываться от учебного процесса и плавно адаптироваться к учебным занятиям по возвращении в школу после длительной болезн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качестве примера электронного курса по химии я представляю авторский диск для учащихся 10 классов «Органическая химия»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ЭУДК построен по модульному принципу и содержит все темы школьного курса «Органическая химия»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286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Каждый модуль содержит текстовую информацию, формулы и уравнения реакций, иллюстрации и фотографии химических веществ и процессов, видеофрагменты с химическим экспериментом. По гиперссылкам можно открыть текстовые документы, расширяющие содержание того или иного блока учебного модуля. 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3390</wp:posOffset>
            </wp:positionH>
            <wp:positionV relativeFrom="paragraph">
              <wp:posOffset>83185</wp:posOffset>
            </wp:positionV>
            <wp:extent cx="2967990" cy="2226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3495</wp:posOffset>
            </wp:positionV>
            <wp:extent cx="1485900" cy="1633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55" t="14267" r="71535" b="6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130175</wp:posOffset>
            </wp:positionV>
            <wp:extent cx="714375" cy="89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1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5pt" to="314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В данном пособии предусмотрена также система заданий для самостоятельного решения и тесты, ответы, на вопросы которых можно найти на последнем слайде каждого модул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39390" cy="20548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2743200" cy="2057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60020</wp:posOffset>
            </wp:positionV>
            <wp:extent cx="2396490" cy="17976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5:41:00Z</dcterms:created>
  <dc:creator>Наталья</dc:creator>
  <dc:description/>
  <cp:keywords/>
  <dc:language>en-US</dc:language>
  <cp:lastModifiedBy>п</cp:lastModifiedBy>
  <dcterms:modified xsi:type="dcterms:W3CDTF">2011-10-03T12:06:00Z</dcterms:modified>
  <cp:revision>15</cp:revision>
  <dc:subject/>
  <dc:title>Дистанционное обучение в условиях санаторной школы</dc:title>
</cp:coreProperties>
</file>