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ДРИНСКИЙ ГОСУДАРСТВЕННЫЙ ПЕДАГОГИЧЕСКИЙ ИНСТИТ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ЕДАГОГИКИ И ПСИХОЛОГ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В. Украинце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СПОЛЬЗОВАНИЕ ТЕХНОЛОГИЧЕСКИХ КАРТ В ПРОЦЕССЕ ОБУЧЕНИЯ ИНОСТРАННОМУ ЯЗЫК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дринс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Dash0410043104370430044600200441043f04380441043a0430"/>
        <w:widowControl w:val="false"/>
        <w:spacing w:before="0" w:after="0"/>
        <w:jc w:val="both"/>
        <w:rPr>
          <w:rFonts w:ascii="Times New Roman" w:hAnsi="Times New Roman" w:cs="Times New Roman"/>
          <w:sz w:val="28"/>
          <w:szCs w:val="28"/>
        </w:rPr>
      </w:pPr>
      <w:r>
        <w:rPr>
          <w:rFonts w:cs="Times New Roman"/>
          <w:sz w:val="28"/>
          <w:szCs w:val="28"/>
        </w:rPr>
      </w:r>
      <w:r>
        <w:br w:type="page"/>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ДК 811</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БК 81.2</w:t>
      </w:r>
    </w:p>
    <w:p>
      <w:pPr>
        <w:pStyle w:val="Normal"/>
        <w:widowControl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У 456</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чатается по решению кафедры педагогики и психологии Шадринского государственного педагогического институт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могорова И.В., кандидат педагогических наук, доцен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ипова И.С., кандидат педагогических наук, доцент</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краинцева, О.В.</w:t>
      </w:r>
    </w:p>
    <w:p>
      <w:pPr>
        <w:pStyle w:val="Normal"/>
        <w:widowControl w:val="false"/>
        <w:tabs>
          <w:tab w:val="clear" w:pos="708"/>
          <w:tab w:val="left" w:pos="709" w:leader="none"/>
        </w:tabs>
        <w:spacing w:lineRule="auto" w:line="360" w:before="0" w:after="0"/>
        <w:ind w:hanging="567"/>
        <w:jc w:val="both"/>
        <w:rPr>
          <w:rFonts w:ascii="Times New Roman" w:hAnsi="Times New Roman" w:cs="Times New Roman"/>
          <w:sz w:val="28"/>
          <w:szCs w:val="28"/>
        </w:rPr>
      </w:pPr>
      <w:r>
        <w:rPr>
          <w:rFonts w:cs="Times New Roman" w:ascii="Times New Roman" w:hAnsi="Times New Roman"/>
          <w:sz w:val="28"/>
          <w:szCs w:val="28"/>
        </w:rPr>
        <w:t>У 456</w:t>
        <w:tab/>
        <w:t>Использование технологических карт в процессе обучения иностранному языку : учебно-метод. пособие / О.В. Украинцева ; Шадр. гос. пед. ин-т. – Шадринск : ШГПИ, 2012. – 38 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SB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пособии описываются технологические карты,  которые являются результатом технологического проектирования образовательного процесса по иностранному языку, предлагаются конкретные рекомендации по их составлению. Предназначено методистам, учителям иностранного языка, а также всем, кто занимается и интересуется педагогикой.</w:t>
      </w:r>
    </w:p>
    <w:p>
      <w:pPr>
        <w:pStyle w:val="Normal"/>
        <w:spacing w:lineRule="auto" w:line="360" w:before="0" w:after="0"/>
        <w:ind w:firstLine="6804"/>
        <w:jc w:val="both"/>
        <w:rPr>
          <w:rFonts w:ascii="Times New Roman" w:hAnsi="Times New Roman" w:cs="Times New Roman"/>
          <w:sz w:val="28"/>
          <w:szCs w:val="28"/>
        </w:rPr>
      </w:pPr>
      <w:r>
        <w:rPr>
          <w:rFonts w:cs="Times New Roman" w:ascii="Times New Roman" w:hAnsi="Times New Roman"/>
          <w:sz w:val="28"/>
          <w:szCs w:val="28"/>
        </w:rPr>
        <w:t>УДК 811</w:t>
      </w:r>
    </w:p>
    <w:p>
      <w:pPr>
        <w:pStyle w:val="Normal"/>
        <w:spacing w:lineRule="auto" w:line="360" w:before="0" w:after="0"/>
        <w:ind w:firstLine="6804"/>
        <w:jc w:val="both"/>
        <w:rPr>
          <w:rFonts w:ascii="Times New Roman" w:hAnsi="Times New Roman" w:cs="Times New Roman"/>
          <w:sz w:val="28"/>
          <w:szCs w:val="28"/>
        </w:rPr>
      </w:pPr>
      <w:r>
        <w:rPr>
          <w:rFonts w:cs="Times New Roman" w:ascii="Times New Roman" w:hAnsi="Times New Roman"/>
          <w:sz w:val="28"/>
          <w:szCs w:val="28"/>
        </w:rPr>
        <w:t>ББК 81.2</w:t>
      </w:r>
    </w:p>
    <w:p>
      <w:pPr>
        <w:pStyle w:val="Normal"/>
        <w:spacing w:lineRule="auto" w:line="36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ISBN                                                                       © Украинцева О.В., 2012</w:t>
      </w:r>
    </w:p>
    <w:p>
      <w:pPr>
        <w:pStyle w:val="Normal"/>
        <w:tabs>
          <w:tab w:val="clear" w:pos="708"/>
          <w:tab w:val="left" w:pos="2080" w:leader="none"/>
          <w:tab w:val="center" w:pos="5580" w:leader="none"/>
        </w:tabs>
        <w:spacing w:before="0" w:after="0"/>
        <w:ind w:firstLine="2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ГПИ, 2012</w:t>
      </w:r>
      <w:r>
        <w:br w:type="page"/>
      </w:r>
    </w:p>
    <w:p>
      <w:pPr>
        <w:pStyle w:val="Normal"/>
        <w:tabs>
          <w:tab w:val="clear" w:pos="708"/>
          <w:tab w:val="left" w:pos="2080" w:leader="none"/>
          <w:tab w:val="center" w:pos="5580" w:leader="none"/>
        </w:tabs>
        <w:spacing w:before="0" w:after="0"/>
        <w:ind w:firstLine="21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2080" w:leader="none"/>
          <w:tab w:val="center" w:pos="4606" w:leader="none"/>
        </w:tabs>
        <w:spacing w:before="0" w:after="0"/>
        <w:ind w:firstLine="2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Перемены, происходящие в современном образовании, требуют пересмотра методических систем обучения различным учебным дисциплинам, в том числе и иностранным язы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осударственному образовательному стандарту высшего педагогического образования, проектировочная деятельность современного учителя является неотъемлемым компонентом его профессиональной деятельности. Поэтому  освоение проектировочной деятельностью учителями иностранных языков приобретает в настоящее время очень важное 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работа предполагает формирование у педагога технологического видения процесса обучения, его особенности и специфики в соответствии с предметным содержанием учебной дисциплины. Он становится автором проекта учебного процесса, реализация которого позволяет сформировать у учащихся значимые качества личности, знания изучаемого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многими учителями сейчас осваивается технологизация проектирования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зация – это использование определенной технологии в том или ином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зация проектирования учебного процесса завершается созданием технологической карты как проекта учебного процесса в границах одной учебной темы. Технологическая карта выступает паспортом проекта учебного процесса по каждой изучаемой теме учебного плана. Изначально технологические карты были разработаны для обучения математике. Сейчас они  нашли применение практически во всех общеобразовательных предметах. Специфика каждого предмета находит отражение в технологических картах.</w:t>
      </w:r>
    </w:p>
    <w:p>
      <w:pPr>
        <w:pStyle w:val="Normal"/>
        <w:tabs>
          <w:tab w:val="clear" w:pos="708"/>
          <w:tab w:val="left" w:pos="2080" w:leader="none"/>
          <w:tab w:val="center" w:pos="4606" w:leader="none"/>
        </w:tabs>
        <w:spacing w:before="0" w:after="0"/>
        <w:ind w:firstLine="2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 w:val="center" w:pos="4606" w:leader="none"/>
        </w:tabs>
        <w:spacing w:before="0" w:after="0"/>
        <w:ind w:firstLine="2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 w:val="center" w:pos="4606" w:leader="none"/>
        </w:tabs>
        <w:spacing w:before="0" w:after="0"/>
        <w:ind w:firstLine="2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 w:val="center" w:pos="4606" w:leader="none"/>
        </w:tabs>
        <w:spacing w:before="0" w:after="0"/>
        <w:ind w:first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18"/>
        <w:jc w:val="center"/>
        <w:rPr>
          <w:rFonts w:ascii="Times New Roman" w:hAnsi="Times New Roman" w:cs="Times New Roman"/>
          <w:b/>
          <w:b/>
          <w:sz w:val="28"/>
          <w:szCs w:val="28"/>
        </w:rPr>
      </w:pPr>
      <w:r>
        <w:rPr>
          <w:rFonts w:cs="Times New Roman" w:ascii="Times New Roman" w:hAnsi="Times New Roman"/>
          <w:b/>
          <w:sz w:val="28"/>
          <w:szCs w:val="28"/>
        </w:rPr>
        <w:t>1. ОПИСАНИЕ ТЕХНОЛОГИЧЕСКОЙ КАРТЫ КАК СРЕДСТВА УСПЕШНОГО УСВОЕНИЯ ИНОСТРАННОГО ЯЗЫКА</w:t>
      </w:r>
    </w:p>
    <w:p>
      <w:pPr>
        <w:pStyle w:val="Normal"/>
        <w:spacing w:lineRule="auto" w:line="360" w:before="0" w:after="0"/>
        <w:ind w:firstLine="2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много говорят и пишут о проблеме гарантированности качества образования. Суть проблемы в том, что многие выпускники средних школ обладают низким уровнем фактической подготовки по иностранному языку, их знания фрагментарны, а умения не полны. Эта ситуация не просто устойчива, но и обладает чертами прогрессирующей тенденции. В этой связи назрела насущная необходимость в системном решении проблемы гарантированности качества образования. Большое число творческих учителей нацелены на поиск эффективных средств обучения  для решения данной проблемы.</w:t>
      </w:r>
    </w:p>
    <w:p>
      <w:pPr>
        <w:pStyle w:val="Normal"/>
        <w:spacing w:lineRule="auto" w:line="360" w:before="0" w:after="0"/>
        <w:ind w:firstLine="709"/>
        <w:jc w:val="both"/>
        <w:rPr/>
      </w:pPr>
      <w:r>
        <w:rPr>
          <w:rFonts w:cs="Times New Roman" w:ascii="Times New Roman" w:hAnsi="Times New Roman"/>
          <w:sz w:val="28"/>
          <w:szCs w:val="28"/>
        </w:rPr>
        <w:t xml:space="preserve">Такими средствами успешного усвоения иностранного языка являются технологические карты уроков, как оптимальная форма организации учебного процесса, отражающая образовательные потребности современной школы. </w:t>
      </w:r>
    </w:p>
    <w:p>
      <w:pPr>
        <w:pStyle w:val="Normal"/>
        <w:spacing w:lineRule="auto" w:line="360" w:before="0" w:after="0"/>
        <w:ind w:firstLine="709"/>
        <w:jc w:val="both"/>
        <w:rPr/>
      </w:pPr>
      <w:r>
        <w:rPr>
          <w:rFonts w:cs="Times New Roman" w:ascii="Times New Roman" w:hAnsi="Times New Roman"/>
          <w:sz w:val="28"/>
          <w:szCs w:val="28"/>
        </w:rPr>
        <w:t xml:space="preserve">Технологической такая карта называется потому, что она отражает возможную последовательность действий (учителя и ученика) для достижения или планируемых результатов освоения основными образовательными программами. Это позволяет достичь новых уровней развития  личности, учебной, социальной и личной успешности. Таким образом, в процессе обучения у учащихся должна сформироваться система знаний, позволяющая им самостоятельно искать и использовать необходимые средства и способы достижения поставленных целей, взаимодействовать с окружающим миром, формировать свое отношение к нему, осмыслить нравственно-этические нормы. Технологическая карта позволяет по-новому построить образовательный процесс как проектную деятельность, где все этапы (от постановки целей до планируемых результатов  их оценки и контроля) логичны, взаимосвязаны и могут быть расширены в рамках предмета. Это предполагает индивидуальную работу каждого учителя над проектированием отдельных тем. Цель этой работы - освоение разнообразных способов, форм, приемов деятельности в условиях ур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смысл применения технологических карт заключается в облегчении и упрощении проектировочной деятельности, что позволяет педагогический замысел перевести в про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ую карту можно определить как форму конструирования педагогом образовательного процесса, совмещающую в себе тематическое планирование с поурочным. Однако этим специфика технологической карты не исчерп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характеристикой технологической карты является представление образовательного процесса на уровне технологии – на уровне проектирования и конструирования, включая описание действий учителя и учащихся (действий целеполагания, организации, контроля и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может заменять тематическое планирование, иначе говоря, являться тематическим планом, представленным в виде технологической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представляет собой таблицу, состоящую из пяти блоков. Три столбца, расположенные в центральной части таблицы, соответствуют таким блокам как: формулировка учебных целей, тексты диагностических работ, банк данных о типичных ошибках и затруднениях учащихся (блок «Коррекция»). Здесь же даны конкретные методические рекомендации по «профилактике» ошибок и нейтрализации трудностей. В верхней части ТК отражен первый уровень логической структуры учебного процесса, фиксирующий количество и размер технологических зон ближайшего развития. В нижней части ТК содержится информация о дозах домашнего задания учащихся.</w:t>
      </w:r>
    </w:p>
    <w:p>
      <w:pPr>
        <w:pStyle w:val="Normal"/>
        <w:spacing w:lineRule="auto" w:line="360" w:before="0" w:after="0"/>
        <w:ind w:firstLine="709"/>
        <w:jc w:val="both"/>
        <w:rPr/>
      </w:pPr>
      <w:r>
        <w:rPr>
          <w:rFonts w:cs="Times New Roman" w:ascii="Times New Roman" w:hAnsi="Times New Roman"/>
          <w:sz w:val="28"/>
          <w:szCs w:val="28"/>
        </w:rPr>
        <w:t>Диагностические работы имеют трехуровневую структуру. Первые два задания диагностической работы соответствуют уровню государственного образовательного стандарта. При этом будучи едиными по уровню сложности, они различны по сюжету.  Далее следуют задания на «хорошо» и «отлично». Причем, если задания на «хорошо», в большинстве случаев отражают чисто техническое усложнение стандартного уровня, то задания на «отлично» связаны с усложнением идейного, сущностного характера. В этом случае диагностическая работа является типичной «лесенкой сложности». Трехуровенны и дозы домашних заданий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ТК снабжена комментарием. Причем комментируется диагностическая работа. Идейная и структурная сторона соответствующих доз домашнего задания изоморфна идейной и структурной стороне диагностических работ. Доза домашнего задания естественно больше по объему и содержит наряду с заданиями подобными заданиям диагностики, некоторые их част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здания ТК осуществляется сопоставление спроектированного учебного процесса с реальным учебным процес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менения технологических карт у учащихся повышается полнота усвоения содержания знаний по иностранному языку. Технологическая карта проектируется учителем и для себя, и для ученика, и это меняет традиции взаимоотношений «учитель – ученик». Таким образом, учитель не старается «подловить», «изобличить» ученика, а дает ему возможность увидеть, по каким вопросам будут оценивать его знания, на каком уроке это будет происходить, что он получит за выполнение определенных заданий. То есть учебный процесс становится прозрач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ТК повышает эффективность усвоения материала, стимулирует познавательную деятельность учащихся.</w:t>
      </w:r>
    </w:p>
    <w:p>
      <w:pPr>
        <w:pStyle w:val="Normal"/>
        <w:spacing w:lineRule="auto" w:line="360" w:before="0" w:after="0"/>
        <w:ind w:firstLine="709"/>
        <w:jc w:val="both"/>
        <w:rPr/>
      </w:pPr>
      <w:r>
        <w:rPr>
          <w:rFonts w:cs="Times New Roman" w:ascii="Times New Roman" w:hAnsi="Times New Roman"/>
          <w:sz w:val="28"/>
          <w:szCs w:val="28"/>
        </w:rPr>
        <w:t>Использование технологической карты и правильно подобранные приемы медиадидактики позволяют организовать учебный процесс в новом качестве. Уроки, построенные на основе технологической карты с использованием принципов информационного взаимодействия не утомительны для учащихся, а интересны и эмоциональны, повышают их активность. Кроме того, учащимся создаются условия для самостоятельного приобретения знаний и их практического применения. Как известно, эффективность учебного процесса во многом зависит насколько учащиеся заинтересованы в своем ученье. Обучение бывает успешным лишь тогда, когда</w:t>
      </w:r>
      <w:r>
        <w:rPr>
          <w:rFonts w:cs="Times New Roman" w:ascii="Times New Roman" w:hAnsi="Times New Roman"/>
          <w:b/>
          <w:sz w:val="28"/>
          <w:szCs w:val="28"/>
        </w:rPr>
        <w:t xml:space="preserve"> </w:t>
      </w:r>
      <w:r>
        <w:rPr>
          <w:rFonts w:cs="Times New Roman" w:ascii="Times New Roman" w:hAnsi="Times New Roman"/>
          <w:sz w:val="28"/>
          <w:szCs w:val="28"/>
        </w:rPr>
        <w:t xml:space="preserve">творческой деятельности учителя сопутствует столь же активная творческая деятельность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карты находят применение практически во всех общеобразовательных предметах. Специфика каждого предмета находит отражение в ТК, но необходимо знать общие принципы, которыми нужно руководствоваться при составлении ТК по любому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компонентах технологической кар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Целеобразование</w:t>
      </w:r>
      <w:r>
        <w:rPr>
          <w:rFonts w:cs="Times New Roman" w:ascii="Times New Roman" w:hAnsi="Times New Roman"/>
          <w:sz w:val="28"/>
          <w:szCs w:val="28"/>
        </w:rPr>
        <w:t>, или перевод содержания основных  государственных документов по учебному предмету: стандарта и программы на языках учебных целей (</w:t>
      </w:r>
      <w:r>
        <w:rPr>
          <w:rFonts w:cs="Times New Roman" w:ascii="Times New Roman" w:hAnsi="Times New Roman"/>
          <w:b/>
          <w:sz w:val="28"/>
          <w:szCs w:val="28"/>
        </w:rPr>
        <w:t>Ц</w:t>
      </w:r>
      <w:r>
        <w:rPr>
          <w:rFonts w:cs="Times New Roman" w:ascii="Times New Roman" w:hAnsi="Times New Roman"/>
          <w:sz w:val="28"/>
          <w:szCs w:val="28"/>
        </w:rPr>
        <w:t>-обозначение в технологической карте). Целеобразование – это система микроцелей, которые учитель определяет сам. Целей не должно быть много: их число обычно от 1 до 6-7 в зависимости от объема темы. Процедура построения микроцелей требует от учителя специального методического языка и навыка точных формулировок, понятных учащимся. Поэтому цели формируются в форме: «знать», «понимать», «уметь», «иметь представление» и.т.д.</w:t>
      </w:r>
    </w:p>
    <w:p>
      <w:pPr>
        <w:pStyle w:val="Normal"/>
        <w:spacing w:lineRule="auto" w:line="360" w:before="0" w:after="0"/>
        <w:ind w:firstLine="709"/>
        <w:jc w:val="both"/>
        <w:rPr/>
      </w:pPr>
      <w:r>
        <w:rPr>
          <w:rFonts w:cs="Times New Roman" w:ascii="Times New Roman" w:hAnsi="Times New Roman"/>
          <w:sz w:val="28"/>
          <w:szCs w:val="28"/>
        </w:rPr>
        <w:t>Помимо четкой и короткой формулировки, цель обучения должна быть  диагностируема, то есть необходим механизм простого установления факта достижения учащимися эт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ое отличие технологического целеобразования – диагностичность или инструмент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Диагностика</w:t>
      </w:r>
      <w:r>
        <w:rPr>
          <w:rFonts w:cs="Times New Roman" w:ascii="Times New Roman" w:hAnsi="Times New Roman"/>
          <w:sz w:val="28"/>
          <w:szCs w:val="28"/>
        </w:rPr>
        <w:t>, или разработка  заданий контролирующего характера для самостоятельной работы учащихся, по результатам которой учителем  устанавливается факт реализации микроцелей (достигнута или не достигнута каждая микроцель).</w:t>
      </w:r>
    </w:p>
    <w:p>
      <w:pPr>
        <w:pStyle w:val="Normal"/>
        <w:spacing w:lineRule="auto" w:line="360" w:before="0" w:after="0"/>
        <w:ind w:firstLine="709"/>
        <w:jc w:val="both"/>
        <w:rPr/>
      </w:pPr>
      <w:r>
        <w:rPr>
          <w:rFonts w:cs="Times New Roman" w:ascii="Times New Roman" w:hAnsi="Times New Roman"/>
          <w:sz w:val="28"/>
          <w:szCs w:val="28"/>
        </w:rPr>
        <w:t>Диагностика это система заданий по проверке усвоенных знаний (</w:t>
      </w:r>
      <w:r>
        <w:rPr>
          <w:rFonts w:cs="Times New Roman" w:ascii="Times New Roman" w:hAnsi="Times New Roman"/>
          <w:b/>
          <w:sz w:val="28"/>
          <w:szCs w:val="28"/>
        </w:rPr>
        <w:t>Д</w:t>
      </w:r>
      <w:r>
        <w:rPr>
          <w:rFonts w:cs="Times New Roman" w:ascii="Times New Roman" w:hAnsi="Times New Roman"/>
          <w:sz w:val="28"/>
          <w:szCs w:val="28"/>
        </w:rPr>
        <w:t>- обозначение в технологической карте). Её особенность – однозначность и простота контроля оценки знаний учащихся. При составлении «диагностики» необходимо соблюдать следующие правила:</w:t>
      </w:r>
    </w:p>
    <w:p>
      <w:pPr>
        <w:pStyle w:val="Normal"/>
        <w:spacing w:lineRule="auto" w:line="360" w:before="0" w:after="0"/>
        <w:ind w:firstLine="709"/>
        <w:jc w:val="both"/>
        <w:rPr/>
      </w:pPr>
      <w:r>
        <w:rPr>
          <w:rFonts w:cs="Times New Roman" w:ascii="Times New Roman" w:hAnsi="Times New Roman"/>
          <w:b/>
          <w:sz w:val="28"/>
          <w:szCs w:val="28"/>
        </w:rPr>
        <w:t xml:space="preserve">Правило 1. </w:t>
      </w:r>
      <w:r>
        <w:rPr>
          <w:rFonts w:cs="Times New Roman" w:ascii="Times New Roman" w:hAnsi="Times New Roman"/>
          <w:sz w:val="28"/>
          <w:szCs w:val="28"/>
        </w:rPr>
        <w:t>Диагностика состоит из двух типов заданий: задания на уровне образовательного стандарта и на повышенном уровне.</w:t>
      </w:r>
    </w:p>
    <w:p>
      <w:pPr>
        <w:pStyle w:val="Normal"/>
        <w:spacing w:lineRule="auto" w:line="360" w:before="0" w:after="0"/>
        <w:ind w:firstLine="709"/>
        <w:jc w:val="both"/>
        <w:rPr/>
      </w:pPr>
      <w:r>
        <w:rPr>
          <w:rFonts w:cs="Times New Roman" w:ascii="Times New Roman" w:hAnsi="Times New Roman"/>
          <w:b/>
          <w:sz w:val="28"/>
          <w:szCs w:val="28"/>
        </w:rPr>
        <w:t xml:space="preserve">Правило 2. </w:t>
      </w:r>
      <w:r>
        <w:rPr>
          <w:rFonts w:cs="Times New Roman" w:ascii="Times New Roman" w:hAnsi="Times New Roman"/>
          <w:sz w:val="28"/>
          <w:szCs w:val="28"/>
        </w:rPr>
        <w:t>Стандартная диагностика имеет четыре задания: два на уровне стандарта,  два - на повышенном уровне.</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Правило 3.</w:t>
      </w:r>
      <w:r>
        <w:rPr>
          <w:rFonts w:cs="Times New Roman" w:ascii="Times New Roman" w:hAnsi="Times New Roman"/>
          <w:sz w:val="28"/>
          <w:szCs w:val="28"/>
        </w:rPr>
        <w:t xml:space="preserve">  Общий вид диагностики: </w:t>
      </w:r>
    </w:p>
    <w:p>
      <w:pPr>
        <w:pStyle w:val="Normal"/>
        <w:spacing w:lineRule="auto" w:line="360" w:before="0" w:after="0"/>
        <w:ind w:firstLine="709"/>
        <w:jc w:val="both"/>
        <w:rPr/>
      </w:pPr>
      <w:r>
        <w:rPr>
          <w:rFonts w:cs="Times New Roman" w:ascii="Times New Roman" w:hAnsi="Times New Roman"/>
          <w:sz w:val="28"/>
          <w:szCs w:val="28"/>
        </w:rPr>
        <w:t>1)  задание на уровне требований образовательного стандарта;</w:t>
      </w:r>
    </w:p>
    <w:p>
      <w:pPr>
        <w:pStyle w:val="Normal"/>
        <w:spacing w:lineRule="auto" w:line="360" w:before="0" w:after="0"/>
        <w:ind w:firstLine="709"/>
        <w:jc w:val="both"/>
        <w:rPr/>
      </w:pPr>
      <w:r>
        <w:rPr>
          <w:rFonts w:cs="Times New Roman" w:ascii="Times New Roman" w:hAnsi="Times New Roman"/>
          <w:sz w:val="28"/>
          <w:szCs w:val="28"/>
        </w:rPr>
        <w:t>2)  задание на уровне требований образовательного стандарта;</w:t>
      </w:r>
    </w:p>
    <w:p>
      <w:pPr>
        <w:pStyle w:val="Normal"/>
        <w:spacing w:lineRule="auto" w:line="360" w:before="0" w:after="0"/>
        <w:ind w:firstLine="709"/>
        <w:jc w:val="both"/>
        <w:rPr/>
      </w:pPr>
      <w:r>
        <w:rPr>
          <w:rFonts w:cs="Times New Roman" w:ascii="Times New Roman" w:hAnsi="Times New Roman"/>
          <w:sz w:val="28"/>
          <w:szCs w:val="28"/>
        </w:rPr>
        <w:t>3)  задание  на уровне требований к оценке «хорош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задание на уровне «отлично».</w:t>
      </w:r>
    </w:p>
    <w:p>
      <w:pPr>
        <w:pStyle w:val="Normal"/>
        <w:spacing w:lineRule="auto" w:line="360" w:before="0" w:after="0"/>
        <w:ind w:firstLine="709"/>
        <w:jc w:val="both"/>
        <w:rPr/>
      </w:pPr>
      <w:r>
        <w:rPr>
          <w:rFonts w:cs="Times New Roman" w:ascii="Times New Roman" w:hAnsi="Times New Roman"/>
          <w:b/>
          <w:sz w:val="28"/>
          <w:szCs w:val="28"/>
        </w:rPr>
        <w:t xml:space="preserve">Правило 4. </w:t>
      </w:r>
      <w:r>
        <w:rPr>
          <w:rFonts w:cs="Times New Roman" w:ascii="Times New Roman" w:hAnsi="Times New Roman"/>
          <w:sz w:val="28"/>
          <w:szCs w:val="28"/>
        </w:rPr>
        <w:t>Два первых задания должны быть одинаковы по трудности, просты и понятны учащимся.</w:t>
      </w:r>
    </w:p>
    <w:p>
      <w:pPr>
        <w:pStyle w:val="Normal"/>
        <w:spacing w:lineRule="auto" w:line="360" w:before="0" w:after="0"/>
        <w:ind w:firstLine="709"/>
        <w:jc w:val="both"/>
        <w:rPr/>
      </w:pPr>
      <w:r>
        <w:rPr>
          <w:rFonts w:cs="Times New Roman" w:ascii="Times New Roman" w:hAnsi="Times New Roman"/>
          <w:b/>
          <w:sz w:val="28"/>
          <w:szCs w:val="28"/>
        </w:rPr>
        <w:t xml:space="preserve">Правило 5. </w:t>
      </w:r>
      <w:r>
        <w:rPr>
          <w:rFonts w:cs="Times New Roman" w:ascii="Times New Roman" w:hAnsi="Times New Roman"/>
          <w:sz w:val="28"/>
          <w:szCs w:val="28"/>
        </w:rPr>
        <w:t>В соответствии с Законом «Об образовании» в условиях действия образовательного стандарта любой ученик независимо от своих предыдущих успехов выполняет задания в любой последовательности.</w:t>
      </w:r>
    </w:p>
    <w:p>
      <w:pPr>
        <w:pStyle w:val="Normal"/>
        <w:spacing w:lineRule="auto" w:line="360" w:before="0" w:after="0"/>
        <w:ind w:firstLine="709"/>
        <w:jc w:val="both"/>
        <w:rPr/>
      </w:pPr>
      <w:r>
        <w:rPr>
          <w:rFonts w:cs="Times New Roman" w:ascii="Times New Roman" w:hAnsi="Times New Roman"/>
          <w:b/>
          <w:sz w:val="28"/>
          <w:szCs w:val="28"/>
        </w:rPr>
        <w:t xml:space="preserve">Правило 6.  </w:t>
      </w:r>
      <w:r>
        <w:rPr>
          <w:rFonts w:cs="Times New Roman" w:ascii="Times New Roman" w:hAnsi="Times New Roman"/>
          <w:sz w:val="28"/>
          <w:szCs w:val="28"/>
        </w:rPr>
        <w:t>Задание № 3 на «хорошо» должно быть более трудным, чем первые два задания. Повышение его сложности должно быть связано с содержанием диагностируемой микроцели.</w:t>
      </w:r>
    </w:p>
    <w:p>
      <w:pPr>
        <w:pStyle w:val="Normal"/>
        <w:spacing w:lineRule="auto" w:line="360" w:before="0" w:after="0"/>
        <w:ind w:firstLine="709"/>
        <w:jc w:val="both"/>
        <w:rPr/>
      </w:pPr>
      <w:r>
        <w:rPr>
          <w:rFonts w:cs="Times New Roman" w:ascii="Times New Roman" w:hAnsi="Times New Roman"/>
          <w:b/>
          <w:sz w:val="28"/>
          <w:szCs w:val="28"/>
        </w:rPr>
        <w:t xml:space="preserve">Правило 7.  </w:t>
      </w:r>
      <w:r>
        <w:rPr>
          <w:rFonts w:cs="Times New Roman" w:ascii="Times New Roman" w:hAnsi="Times New Roman"/>
          <w:sz w:val="28"/>
          <w:szCs w:val="28"/>
        </w:rPr>
        <w:t>Задание № 4 на «отлично» должно быть труднее, чем задание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так с минимальными затратами можно получить объективную информа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озирование самостоятельной познавательной деятель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о представляет собой совокупность заданий, которые ученик должен выполнить самостоятельно (</w:t>
      </w:r>
      <w:r>
        <w:rPr>
          <w:rFonts w:cs="Times New Roman" w:ascii="Times New Roman" w:hAnsi="Times New Roman"/>
          <w:b/>
          <w:sz w:val="28"/>
          <w:szCs w:val="28"/>
        </w:rPr>
        <w:t xml:space="preserve">Б </w:t>
      </w:r>
      <w:r>
        <w:rPr>
          <w:rFonts w:cs="Times New Roman" w:ascii="Times New Roman" w:hAnsi="Times New Roman"/>
          <w:sz w:val="28"/>
          <w:szCs w:val="28"/>
        </w:rPr>
        <w:t>- обозначение в технологической</w:t>
      </w:r>
      <w:r>
        <w:rPr>
          <w:rFonts w:cs="Times New Roman" w:ascii="Times New Roman" w:hAnsi="Times New Roman"/>
          <w:b/>
          <w:sz w:val="28"/>
          <w:szCs w:val="28"/>
        </w:rPr>
        <w:t xml:space="preserve"> </w:t>
      </w:r>
      <w:r>
        <w:rPr>
          <w:rFonts w:cs="Times New Roman" w:ascii="Times New Roman" w:hAnsi="Times New Roman"/>
          <w:sz w:val="28"/>
          <w:szCs w:val="28"/>
        </w:rPr>
        <w:t>карте). Практическая цель и назначение этого блока технологической карты подготовить ученика к «диагностике» через самостоятельное выполнение определенного объема специально разработанной системы упражнений.</w:t>
      </w:r>
    </w:p>
    <w:p>
      <w:pPr>
        <w:pStyle w:val="Normal"/>
        <w:spacing w:lineRule="auto" w:line="360" w:before="0" w:after="0"/>
        <w:ind w:firstLine="709"/>
        <w:jc w:val="both"/>
        <w:rPr/>
      </w:pPr>
      <w:r>
        <w:rPr>
          <w:rFonts w:cs="Times New Roman" w:ascii="Times New Roman" w:hAnsi="Times New Roman"/>
          <w:sz w:val="28"/>
          <w:szCs w:val="28"/>
        </w:rPr>
        <w:t>Цель технологии: получить ответ</w:t>
      </w:r>
      <w:r>
        <w:rPr>
          <w:rFonts w:cs="Times New Roman" w:ascii="Times New Roman" w:hAnsi="Times New Roman"/>
          <w:b/>
          <w:sz w:val="28"/>
          <w:szCs w:val="28"/>
        </w:rPr>
        <w:t xml:space="preserve"> </w:t>
      </w:r>
      <w:r>
        <w:rPr>
          <w:rFonts w:cs="Times New Roman" w:ascii="Times New Roman" w:hAnsi="Times New Roman"/>
          <w:sz w:val="28"/>
          <w:szCs w:val="28"/>
        </w:rPr>
        <w:t>о разумной норме домашних заданий по объему, трудности, сложности. Учитель определяет содержание самостоятельной работы, необходимой для достижения микроцели, опираясь на свой методический опы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пределение логической структуры модели учебного процесса в рамках учебн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ая структура проекта представляется цепочкой уроков, которые разбиваются на группы по числу целей. Цели, то есть главные вопросы, которые определяют зоны ближайшего развит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логической структуре проекта учебного процесса уделяется своеобразным программам развит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формирования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развития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формирования познавательного 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воспитания этики отношения к учебному труду и т.д.</w:t>
      </w:r>
    </w:p>
    <w:p>
      <w:pPr>
        <w:pStyle w:val="Normal"/>
        <w:spacing w:lineRule="auto" w:line="360" w:before="0" w:after="0"/>
        <w:ind w:firstLine="709"/>
        <w:jc w:val="both"/>
        <w:rPr/>
      </w:pPr>
      <w:r>
        <w:rPr>
          <w:rFonts w:cs="Times New Roman" w:ascii="Times New Roman" w:hAnsi="Times New Roman"/>
          <w:b/>
          <w:sz w:val="28"/>
          <w:szCs w:val="28"/>
        </w:rPr>
        <w:t>5. Коррекция</w:t>
      </w:r>
      <w:r>
        <w:rPr>
          <w:rFonts w:cs="Times New Roman" w:ascii="Times New Roman" w:hAnsi="Times New Roman"/>
          <w:sz w:val="28"/>
          <w:szCs w:val="28"/>
        </w:rPr>
        <w:t>, или определение возможных негативных последствий    обучения и путей их предуп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понимается как мера помощи учащимся. Она рассчитана на тех, кто не достиг уровня станда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ю необходимо выявить возможные затруднения при освоении учебного материала, типичные ошибки, которые могут допустить учащиеся в этой теме и предложить систему мер, выводящих ученика на уровень образовательного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технологическая карта – это проект учебного процесса, осуществление которого дает учителю гарантию, что все учащиеся усвоят программу по определенной теме на обязательном уровне, а способным ученикам дает возможность усвоения материала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традиционными методиками работа по технологическим картам отлич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активностью, что открывает возможность творческой реализации для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ланировать и осуществлять системно-деятельный подход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лгоритмизацией процесса передачи и приема учебной информации при изучении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ностью и обобщ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итель может преодолеть противоречие между творческим, новаторским выполнением профессиональной деятельности и традиционно сложившимися способами осуществления педагогической деятельности.</w:t>
      </w:r>
    </w:p>
    <w:p>
      <w:pPr>
        <w:pStyle w:val="Normal"/>
        <w:spacing w:lineRule="auto" w:line="360" w:before="0" w:after="0"/>
        <w:ind w:firstLine="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18"/>
        <w:jc w:val="center"/>
        <w:rPr/>
      </w:pPr>
      <w:r>
        <w:rPr>
          <w:rFonts w:cs="Times New Roman" w:ascii="Times New Roman" w:hAnsi="Times New Roman"/>
          <w:b/>
          <w:sz w:val="28"/>
          <w:szCs w:val="28"/>
        </w:rPr>
        <w:t>2. ПЕДАГОГИЧЕСКИЕ УСЛОВИЯ ПРИМЕНЕНИЯ КОМПЛЕКСА ТЕХНОЛОГИЧЕСКИХ КАРТ КАК СРЕДСТВА УСПЕШНОГО УСВОЕНИЯ ИНОСТРАННОГО ЯЗЫКА</w:t>
      </w:r>
    </w:p>
    <w:p>
      <w:pPr>
        <w:pStyle w:val="Normal"/>
        <w:spacing w:lineRule="auto" w:line="360" w:before="0" w:after="0"/>
        <w:ind w:firstLine="2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Теоретический анализ показал, что в современных педагогических исследованиях ученые используют комплексный подход при определении и реализации педагогических условий. В ходе исследования, опираясь на идеи комплексного подхода, а также учитывая специфические особенности обучения иностранному языку с позиций технологического подхода, результаты констатирующего эксперимента, определился комплекс педагогических условий применения технологических карт как средства успешного усвоения иностранного языка.</w:t>
      </w:r>
    </w:p>
    <w:p>
      <w:pPr>
        <w:pStyle w:val="Normal"/>
        <w:spacing w:lineRule="auto" w:line="360" w:before="0" w:after="0"/>
        <w:ind w:firstLine="709"/>
        <w:jc w:val="both"/>
        <w:rPr/>
      </w:pPr>
      <w:r>
        <w:rPr>
          <w:rFonts w:cs="Times New Roman" w:ascii="Times New Roman" w:hAnsi="Times New Roman"/>
          <w:b/>
          <w:sz w:val="28"/>
          <w:szCs w:val="28"/>
        </w:rPr>
        <w:t>Первое педагогическое условие предполагает повышение технологической компетенции учителя с учетом специфики преподавания иностран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омпетентность, как одна из составляющих профессиональной компетентности, характеризуется соответствующими знаниями (знания о технологиях и знания технологий, методов, средств, форм деятельности и условий их применения, организации) и соответствующими проявленными умениями творчески применять эти знания, проектировать учебную деятельность, анализировать эффективность и результаты свое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временных социально-экономических условиях развития общества востребованным становится образование, ориентированное на развитие активной позиции всех участников образовательного процесса. Поэтому, актуальной становится проблема формирования технологической компетентности на базе принципов целостности, системности, личной значимости, рефлективности, активности и самостоятельности, согласованности и контек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литературы, посвященный изучению феномена технологической компетентности, позволяет оперировать определением, в котором технологическая компетентность учителя, являющаяся компонентом профессиональной компетентности, определяется как комплекс когнитивных, операционально-деятельностных, дидактико-проектировочных и рефлексивно-аналитических умений, опосредованных ценностно-смысловыми установками педагога реализовывать педагогический процесс в школе с гарантированными результ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ключе можно сказать, что сущность технологической компетентности учителя выражается как комплекс умений применять педагогические технологии в учебном процессе, осуществлять проектирование педагогического процесса как целенаправленной последовательности операций, действий.</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технологическая компетентность учителя должна обеспечить результативность учебного процесса в школе, начиная от применения выбранной технологии обучения и заканчивая созданием соответствующей образовательной среды, которая обеспечивает развитие каждого ученика, проектированием и реализацией педагогической системы. Реализация педагогических задач и образование педагогической технологии требует наличия ряда умений, которые мы относим к технологической компетентности учителя. Это когнитивные, операционально-деятельностные, дидактико-методические и рефлексивно-аналитические умения, опосредованные смыслами и ценностями личности педагога, позволяющие решать те или иные педагогически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ъективными целями формирования технологической компетентности  будут определение и формулирование профессиональных проблем; овладение знаниями, позволяющими повысить компетентность педагога в областях, связанных с целеполаганием, выбором методов, технологий, приемов, способов организации учебных и личностных достижений школьников, проектированием учебных ситуаций, овладением новыми технологиями, методами, средствами и формами творческого решения профессиона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остановимся на уровнях и критериях формирования компонентов технологической компетентност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ий уровень сформированности компонентов технологической компетентности учителя характеризуется ошибочностью знаний о педагогических технологиях, методах и способах педагогической деятельности.</w:t>
      </w:r>
    </w:p>
    <w:p>
      <w:pPr>
        <w:pStyle w:val="Normal"/>
        <w:spacing w:lineRule="auto" w:line="360" w:before="0" w:after="0"/>
        <w:ind w:firstLine="709"/>
        <w:jc w:val="both"/>
        <w:rPr/>
      </w:pPr>
      <w:r>
        <w:rPr>
          <w:rFonts w:cs="Times New Roman" w:ascii="Times New Roman" w:hAnsi="Times New Roman"/>
          <w:sz w:val="28"/>
          <w:szCs w:val="28"/>
        </w:rPr>
        <w:t>Теоретический уровень сформированности компонентов технологической компетентности учителя представлен поверхностными знаниями о педагогических технологиях вообще и о конкретной технологии в частности. Педагог проявляет интерес к отдельным приемам педагогической техники, особенно применительно к обучению. У него отсутствуют целостные и системные представления об организации и управлении учебной деятельностью, а рефлексивно – аналитический компонент имеет поверхностный характер, опирающийся на внешние, видимые показатели; отсутствует анализ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ический уровень сформированности компонентов технологической компетентности учителя характеризуется знаниями теории педагогических технологий, умения применять эти знания. Педагог проявляет явный интерес к педагогическим технологиям. Он может самостоятельно овладеть методом, технологией, применить их в педагогической деятельности, в обучении предмету, но при этом испытывает затруднения в их выборе, неуверенно реализует её. Отличает данный уровень умение педагога творчески преобразовывать алгоритм деятельности применительно к предмету, а также определять причинно-следственные связи, характеризовать взаимозависимости; адекватно оценивать результаты.</w:t>
      </w:r>
    </w:p>
    <w:p>
      <w:pPr>
        <w:pStyle w:val="Normal"/>
        <w:spacing w:lineRule="auto" w:line="360" w:before="0" w:after="0"/>
        <w:ind w:firstLine="709"/>
        <w:jc w:val="both"/>
        <w:rPr/>
      </w:pPr>
      <w:r>
        <w:rPr>
          <w:rFonts w:cs="Times New Roman" w:ascii="Times New Roman" w:hAnsi="Times New Roman"/>
          <w:sz w:val="28"/>
          <w:szCs w:val="28"/>
        </w:rPr>
        <w:t>Креативный уровень сформированности компонентов технологической компетентности учителя отличается ценностно – смысловыми ориентациями. Учитель рассматривает педагогические технологии как эффективное средство обучения, воспитания и развития учащихся, как одно из обязательных условий эффективности педагогического процесса, умеет творчески преобразовывать структурные компоненты технологий, творчески применяет отдельные приёмы и методы, способен создать авторскую технологию (педагогическую систему), умеет анализировать и оценивать внешние и внутренние связи процесса и результата в комплексе; прогнозирует развитие ситуаций.</w:t>
      </w:r>
    </w:p>
    <w:p>
      <w:pPr>
        <w:pStyle w:val="Normal"/>
        <w:spacing w:lineRule="auto" w:line="360" w:before="0" w:after="0"/>
        <w:ind w:firstLine="709"/>
        <w:jc w:val="both"/>
        <w:rPr/>
      </w:pPr>
      <w:r>
        <w:rPr>
          <w:rFonts w:cs="Times New Roman" w:ascii="Times New Roman" w:hAnsi="Times New Roman"/>
          <w:sz w:val="28"/>
          <w:szCs w:val="28"/>
        </w:rPr>
        <w:t xml:space="preserve">Структура технологической компетентности педагога  включает в себя теоретические знания современных педагогических технологий, а так же умения выбрать технологию, определить цели и условия их достижения; применить методы, приемы, формы обучения; проанализировать результаты своей деятельности в соответствии с поставленными целями выбранной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я свою технологическую компетентность, педагог избегает многих ошибок в применении технологий, улучшает качество  своей работы, ответственно подходит к профессиональному становлению.</w:t>
      </w:r>
    </w:p>
    <w:p>
      <w:pPr>
        <w:pStyle w:val="Normal"/>
        <w:spacing w:lineRule="auto" w:line="360" w:before="0" w:after="0"/>
        <w:ind w:firstLine="709"/>
        <w:jc w:val="both"/>
        <w:rPr/>
      </w:pPr>
      <w:r>
        <w:rPr>
          <w:rFonts w:cs="Times New Roman" w:ascii="Times New Roman" w:hAnsi="Times New Roman"/>
          <w:spacing w:val="-2"/>
          <w:sz w:val="28"/>
          <w:szCs w:val="28"/>
        </w:rPr>
        <w:t>Технология педагогического проектирования – это значимая составляющая технологической компетентности учителя, так как она помогает развитию таких умений учителя как:</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разрабатывать социальные условия, способствующие развитию личности ученика;</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прогнозировать возможные затруднения и проблемы детей в конкретных жизненных условиях ;</w:t>
      </w:r>
    </w:p>
    <w:p>
      <w:pPr>
        <w:pStyle w:val="Normal"/>
        <w:spacing w:lineRule="auto" w:line="360" w:before="0" w:after="0"/>
        <w:ind w:firstLine="709"/>
        <w:jc w:val="both"/>
        <w:rPr/>
      </w:pPr>
      <w:r>
        <w:rPr>
          <w:rFonts w:cs="Times New Roman" w:ascii="Times New Roman" w:hAnsi="Times New Roman"/>
          <w:spacing w:val="-2"/>
          <w:sz w:val="28"/>
          <w:szCs w:val="28"/>
        </w:rPr>
        <w:t xml:space="preserve">3) предусматривать возможные ситуации, препятствующие полноценному   развитию детей и так дал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хнологическое проектирование учебного процесса представляет собой переход от планируемого результата как целевого элемента учебно-воспитательного процесса, относящегося к определенному уровню освоения содержания, к соответствующей познавательной деятельности ученика, а через нее к определению всех прочих сторон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проблемы зачастую разрешаются путем создания и внедрения в образовательный процесс инновационных систем, что требует тщательного технологического проектирования, которое выражается не только в предварительном планировании будущих изменений, но и в предвидении последствий их влияния на жизнь и здоровье подрастающего поколения. Это выводит проблему проектирования на одно из первых мест в теории педагогики и практике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омпетентность</w:t>
      </w:r>
      <w:r>
        <w:rPr>
          <w:rFonts w:cs="Times New Roman" w:ascii="Times New Roman" w:hAnsi="Times New Roman"/>
          <w:i/>
          <w:sz w:val="28"/>
          <w:szCs w:val="28"/>
        </w:rPr>
        <w:t xml:space="preserve"> </w:t>
      </w:r>
      <w:r>
        <w:rPr>
          <w:rFonts w:cs="Times New Roman" w:ascii="Times New Roman" w:hAnsi="Times New Roman"/>
          <w:sz w:val="28"/>
          <w:szCs w:val="28"/>
        </w:rPr>
        <w:t>учителя х</w:t>
      </w:r>
      <w:r>
        <w:rPr>
          <w:rFonts w:cs="Times New Roman" w:ascii="Times New Roman" w:hAnsi="Times New Roman"/>
          <w:spacing w:val="-2"/>
          <w:sz w:val="28"/>
          <w:szCs w:val="28"/>
        </w:rPr>
        <w:t xml:space="preserve">арактеризуется соответствующими </w:t>
      </w:r>
      <w:r>
        <w:rPr>
          <w:rFonts w:cs="Times New Roman" w:ascii="Times New Roman" w:hAnsi="Times New Roman"/>
          <w:spacing w:val="-3"/>
          <w:sz w:val="28"/>
          <w:szCs w:val="28"/>
        </w:rPr>
        <w:t>знаниями  технологий</w:t>
      </w:r>
      <w:r>
        <w:rPr>
          <w:rFonts w:cs="Times New Roman" w:ascii="Times New Roman" w:hAnsi="Times New Roman"/>
          <w:spacing w:val="-1"/>
          <w:sz w:val="28"/>
          <w:szCs w:val="28"/>
        </w:rPr>
        <w:t>, методов, средств, форм деятельности (педагогической, технологической, предпринимательской) и усло</w:t>
      </w:r>
      <w:r>
        <w:rPr>
          <w:rFonts w:cs="Times New Roman" w:ascii="Times New Roman" w:hAnsi="Times New Roman"/>
          <w:spacing w:val="-2"/>
          <w:sz w:val="28"/>
          <w:szCs w:val="28"/>
        </w:rPr>
        <w:t>вий их применения, организации) и соответствую</w:t>
      </w:r>
      <w:r>
        <w:rPr>
          <w:rFonts w:cs="Times New Roman" w:ascii="Times New Roman" w:hAnsi="Times New Roman"/>
          <w:spacing w:val="-8"/>
          <w:sz w:val="28"/>
          <w:szCs w:val="28"/>
        </w:rPr>
        <w:t>щими проявленными умениями творчески применять</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эти знания, проектировать учебную деятельность, </w:t>
      </w:r>
      <w:r>
        <w:rPr>
          <w:rFonts w:cs="Times New Roman" w:ascii="Times New Roman" w:hAnsi="Times New Roman"/>
          <w:spacing w:val="-5"/>
          <w:sz w:val="28"/>
          <w:szCs w:val="28"/>
        </w:rPr>
        <w:t xml:space="preserve">анализировать эффективность и результаты своей </w:t>
      </w:r>
      <w:r>
        <w:rPr>
          <w:rFonts w:cs="Times New Roman" w:ascii="Times New Roman" w:hAnsi="Times New Roman"/>
          <w:spacing w:val="-2"/>
          <w:sz w:val="28"/>
          <w:szCs w:val="28"/>
        </w:rPr>
        <w:t>деятельности, умения конструировать собственную технологию и разрабатывать методику организации образовательного процесс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ехнологическая компетентность педагога выражает  его теоретическую и практическую готовность. В свою очередь теоретическая готовность проявляется в умении технологически мыслить. Она формирует у учителя аналитические, прогностические, проективные, рефлексивные умения. Практическая сторона представляет умения конструировать педагогический процесс в оптимальном режиме, выделять и устанавливать взаимосвязь между компонентами педагогического процесса, целями и средствами педагогической деятельности, применить методы, приемы, формы обучения; выстраивать последовательность учебных действий, ориентированную на достижение поставленных целей; анализировать результаты педагогической деятельности в соответствии с целевыми установками выбранной технологии, эффективность применяемой технологии.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бладать технологической компетентностью – значит выделять основную задачу, находить способы ее оптимального решения в профессиональной деятельности. </w:t>
      </w:r>
    </w:p>
    <w:p>
      <w:pPr>
        <w:pStyle w:val="Normal"/>
        <w:spacing w:lineRule="auto" w:line="360" w:before="0" w:after="0"/>
        <w:ind w:firstLine="709"/>
        <w:jc w:val="both"/>
        <w:rPr/>
      </w:pPr>
      <w:r>
        <w:rPr>
          <w:rFonts w:cs="Times New Roman" w:ascii="Times New Roman" w:hAnsi="Times New Roman"/>
          <w:sz w:val="28"/>
          <w:szCs w:val="28"/>
        </w:rPr>
        <w:t>Технологическая компетентность педагога - это знания основ технологий. Это умения применять данные знания, проектировать и организовывать педагогическую деятельность на основе технологий, анализировать эффективность и результаты своей деятельности с позиции технологии.</w:t>
      </w:r>
    </w:p>
    <w:p>
      <w:pPr>
        <w:pStyle w:val="Normal"/>
        <w:spacing w:lineRule="auto" w:line="360" w:before="0" w:after="0"/>
        <w:ind w:firstLine="709"/>
        <w:jc w:val="both"/>
        <w:rPr/>
      </w:pPr>
      <w:r>
        <w:rPr>
          <w:rFonts w:cs="Times New Roman" w:ascii="Times New Roman" w:hAnsi="Times New Roman"/>
          <w:sz w:val="28"/>
          <w:szCs w:val="28"/>
        </w:rPr>
        <w:t>Итак, вышеизложенное позволяет резюмировать, что первое педагогическое условие - повышение технологической компетенции учителя с учетом специфики преподавания иностранного языка способствует созданию целостного проекта учебного процесса на весь учебный год и обеспечивает возможности комплексного применения технологических карт как средства успешного усвоения иностранн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амостоятельной деятельности учащихся</w:t>
      </w:r>
      <w:r>
        <w:rPr>
          <w:rFonts w:cs="Times New Roman" w:ascii="Times New Roman" w:hAnsi="Times New Roman"/>
          <w:sz w:val="28"/>
          <w:szCs w:val="28"/>
        </w:rPr>
        <w:t xml:space="preserve"> </w:t>
      </w:r>
      <w:r>
        <w:rPr>
          <w:rFonts w:cs="Times New Roman" w:ascii="Times New Roman" w:hAnsi="Times New Roman"/>
          <w:b/>
          <w:sz w:val="28"/>
          <w:szCs w:val="28"/>
        </w:rPr>
        <w:t>в условиях применения технологических карт, является вторым педагогическим условием.</w:t>
      </w:r>
    </w:p>
    <w:p>
      <w:pPr>
        <w:pStyle w:val="Normal"/>
        <w:spacing w:lineRule="auto" w:line="360" w:before="0" w:after="0"/>
        <w:ind w:firstLine="709"/>
        <w:jc w:val="both"/>
        <w:rPr>
          <w:rFonts w:ascii="Times New Roman" w:hAnsi="Times New Roman" w:cs="Times New Roman"/>
          <w:sz w:val="28"/>
          <w:szCs w:val="28"/>
        </w:rPr>
      </w:pPr>
      <w:r>
        <w:rPr>
          <w:rFonts w:cs="Calibri;Century Gothic"/>
        </w:rPr>
        <w:t xml:space="preserve"> </w:t>
      </w:r>
      <w:r>
        <w:rPr>
          <w:rFonts w:cs="Times New Roman" w:ascii="Times New Roman" w:hAnsi="Times New Roman"/>
          <w:sz w:val="28"/>
          <w:szCs w:val="28"/>
        </w:rPr>
        <w:t xml:space="preserve">Важным педагогическим требованием к современному уроку иностранного языка является вовлечение учащихся в активную образовательную среду, проявляющуюся в умении самостоятельно управлять творческим процессом. Правильно организованный учебный процесс позволяет развивать творческие способности, формировать потребность в самопознании, давать объективную самооце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должны понимать смысл собственной работы с технологическими картами, овладеть технической стороной процесса собственного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позволяет учащимся не получать знания как готовый продукт для пассивного восприятия и репродуктивного воспроизведения, а вырабатывает потребность в непрерывном образовании и саморазвитии, подготавливает к ситуации постоянных изменений, создает условия для мотивации самостоятельной деятель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школьников с технологическими картами должна быть осознана как свободная по выбору, внутренне мотивированная деятельность. Она предполагает выполнение целого ряда входящих в нее действий: осознание целей своей деятельности, принятие технологической карты, придание ей личного смысла, самоорганизация в распределении учебных действий во времени, самоконтроль в их выполнении, интерпретация необходимой учеб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хнологическими картами развивает и совершенствует базовые приемы самостоятельной работы, такие, как культура чтения, приемы краткой записи, приемы поиска дополнительной информации, приемы рациональной организации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выводит» учащихся на более высокий уровень самостоятельной работы. Новый подход к работе с картами на уроках придает динамику системе знаний, побуждает потребность делать свои выводы, искать источники знаний, осмысливать их и применять на практике.</w:t>
      </w:r>
    </w:p>
    <w:p>
      <w:pPr>
        <w:pStyle w:val="Normal"/>
        <w:spacing w:lineRule="auto" w:line="360" w:before="0" w:after="0"/>
        <w:ind w:firstLine="709"/>
        <w:jc w:val="both"/>
        <w:rPr/>
      </w:pPr>
      <w:r>
        <w:rPr>
          <w:rFonts w:cs="Times New Roman" w:ascii="Times New Roman" w:hAnsi="Times New Roman"/>
          <w:sz w:val="28"/>
          <w:szCs w:val="28"/>
        </w:rPr>
        <w:t>Сущностной характеристикой технологической карты является представление образовательного процесса на уровне технологии – на уровне проектирования и конструирования, включая описание действий преподавателя и учащихся (действий целеполагания, организации, контроля и регулирования). Для учащихся технологическая карта является своеобразным стимулом самообразования, так как позволяет видеть изучаемую тему целостно в собственных действиях и самостоятельно организовывать учебно-познавательную деятельность в соответствии со своими возмо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еподавателем целей каждого занятия по технологической карте позволяет каждому школьнику оценивать уровень сформированности своих знаний и умений, принимать самостоятельно решения о необходимых действиях по коррекции своего процесса усв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учебным процессом обеспечивается тем, что задания в технологических картах идут в последовательности, в которой ученику предстоит их решать, они пронумерованы. Учащимся сообщается ориентировочный срок работы, обозначенный с учетом уровня сложности материала.</w:t>
      </w:r>
    </w:p>
    <w:p>
      <w:pPr>
        <w:pStyle w:val="Normal"/>
        <w:spacing w:lineRule="auto" w:line="360" w:before="0" w:after="0"/>
        <w:ind w:firstLine="709"/>
        <w:jc w:val="both"/>
        <w:rPr/>
      </w:pPr>
      <w:r>
        <w:rPr>
          <w:rFonts w:cs="Times New Roman" w:ascii="Times New Roman" w:hAnsi="Times New Roman"/>
          <w:sz w:val="28"/>
          <w:szCs w:val="28"/>
        </w:rPr>
        <w:t>Активизации самостоятельной деятельности школьников способствуют и следующие приемы, используемые в технологических картах: ответы на вопросы к изучаемой теме (вопросы даются перед чтением материала); составление таблицы по теоретическому материалу; составление схем различного вида; индивидуально-дифференцированный подход к учащ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амостоятельной работы ученик может заниматься в индивидуальном режиме. Такая работа активизирует учащихся в том смысле, что все ученики, даже пассивные, должны выполнять задания сами, не дожидаясь, пока кто-то другой их выполнит, как это нередко бывает при фронталь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конечных результатов усвоения учебного материала школьниками осуществляется посредством определения целей учебной темы и отбора лексического, грамматического, страноведческого материала. </w:t>
      </w:r>
    </w:p>
    <w:p>
      <w:pPr>
        <w:pStyle w:val="Normal"/>
        <w:spacing w:lineRule="auto" w:line="360" w:before="0" w:after="0"/>
        <w:ind w:firstLine="709"/>
        <w:jc w:val="both"/>
        <w:rPr/>
      </w:pPr>
      <w:r>
        <w:rPr>
          <w:rFonts w:cs="Times New Roman" w:ascii="Times New Roman" w:hAnsi="Times New Roman"/>
          <w:sz w:val="28"/>
          <w:szCs w:val="28"/>
        </w:rPr>
        <w:t>Таким образом, анализ философской и психолого-педагогической литературы, а также результаты практики позволяют сделать вывод о том, что второе педагогическое условие - развитие самостоятельной деятельности учащихся в условиях применения технологических карт обеспечивают возможность успешного применения технологических карт в учебной деятельности.</w:t>
      </w:r>
    </w:p>
    <w:p>
      <w:pPr>
        <w:pStyle w:val="Normal"/>
        <w:spacing w:lineRule="auto" w:line="360" w:before="0" w:after="0"/>
        <w:ind w:firstLine="709"/>
        <w:jc w:val="both"/>
        <w:rPr/>
      </w:pPr>
      <w:r>
        <w:rPr>
          <w:rFonts w:cs="Times New Roman" w:ascii="Times New Roman" w:hAnsi="Times New Roman"/>
          <w:b/>
          <w:sz w:val="28"/>
          <w:szCs w:val="28"/>
        </w:rPr>
        <w:t xml:space="preserve">Третье педагогическое условие - индивидуально-дифференцированный подход к учащим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аботы ведущих педагогов и ученых, нами сделан вывод, что дифференциация и индивидуализация должны рассматриваться одновременно, в форме индивидуально-дифференцированного подхода. </w:t>
      </w:r>
    </w:p>
    <w:p>
      <w:pPr>
        <w:pStyle w:val="Normal"/>
        <w:spacing w:lineRule="auto" w:line="360" w:before="0" w:after="0"/>
        <w:ind w:firstLine="709"/>
        <w:jc w:val="both"/>
        <w:rPr/>
      </w:pPr>
      <w:r>
        <w:rPr>
          <w:rFonts w:cs="Times New Roman" w:ascii="Times New Roman" w:hAnsi="Times New Roman"/>
          <w:sz w:val="28"/>
          <w:szCs w:val="28"/>
        </w:rPr>
        <w:t>Технологические карты в условиях индивидуально-дифференцированного подхода позволяют пользоваться иностранным языком бегло; строить предложения грамматически правильно; умело вступать в разговор на личные, общие и профессиональные темы; общаться без заметного сдерживания при попытке выразить себя; выделять личную значимость событий; выражать свою позицию четко с помощью предоставления соответствующих объяснений; продуцировать системно развитый текст с адекватным выделением значимых положений, необходимых деталей, развивая свои идеи и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ТК в процессе обучения создает благоприятные условия для создания ситуации успеха с учетом индивидуально-дифференцированного подхода к учащимся, рождающие энергию для преодоления трудностей, желание учиться. Они ориентируют учителя на обеспеченность соответствия учебных нагрузок с учетом индивидуальных возможностей учащихся. </w:t>
      </w:r>
    </w:p>
    <w:p>
      <w:pPr>
        <w:pStyle w:val="Normal"/>
        <w:spacing w:lineRule="auto" w:line="360" w:before="0" w:after="0"/>
        <w:ind w:firstLine="709"/>
        <w:jc w:val="both"/>
        <w:rPr/>
      </w:pPr>
      <w:r>
        <w:rPr>
          <w:rFonts w:cs="Times New Roman" w:ascii="Times New Roman" w:hAnsi="Times New Roman"/>
          <w:sz w:val="28"/>
          <w:szCs w:val="28"/>
        </w:rPr>
        <w:t xml:space="preserve">Важнейшим показателем успешности применения технологических карт является создание атмосферы доброжелательности, так как </w:t>
      </w:r>
      <w:r>
        <w:rPr>
          <w:rFonts w:cs="Times New Roman" w:ascii="Times New Roman" w:hAnsi="Times New Roman"/>
          <w:bCs/>
          <w:iCs/>
          <w:sz w:val="28"/>
          <w:szCs w:val="28"/>
        </w:rPr>
        <w:t xml:space="preserve">они обеспечивают </w:t>
      </w:r>
      <w:r>
        <w:rPr>
          <w:rFonts w:cs="Times New Roman" w:ascii="Times New Roman" w:hAnsi="Times New Roman"/>
          <w:sz w:val="28"/>
          <w:szCs w:val="28"/>
        </w:rPr>
        <w:t xml:space="preserve">высокую мотивацию изучения иностранного языка; снятие страха перед предметом; авансирование (оглашение достоинств ребенка); преобладание скрытой инструкции; поддержку индивидуальности (исключительности) школьника; объективность и доброжелательность педагогического внушения; высокую оценку успешно выполненной каждой детали деятельности шк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живая ситуацию успеха, ребенок обретает достоинство, т.к. в признании его человеческих и индивидуальных качеств он обнаруживает и то, чего он стоит как человек. К тому же ситуация успеха порождает удовлетворенность жизнью на данный момент, а это есть не что иное, как счастье в одной его разновидности. Для создания мотивации успеха, избегания неудач, учитель разрабатывает в ТК разноуровневые задания, кроссворды, рассчитанные персонально на одного ребенка, и т. д. Для разных классов предусматривается разное время выполнения заданий и разные системы вопросов для обобщения учебного материала. Необходимым приемом деятельности является «высокая оценка детали» – самое трудное, так как иногда тяжело выделить ту деталь, за которую можно дать высшую оценку, чтобы это могли адекватно оценить все дети класса и поддержать создаваемую ситу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карты дифференцируют учебный процесс и позволяют учащимся превратиться в активных участников процесса обучения и лучше усвоить учебный материал.</w:t>
      </w:r>
    </w:p>
    <w:p>
      <w:pPr>
        <w:pStyle w:val="Normal"/>
        <w:spacing w:lineRule="auto" w:line="360" w:before="0" w:after="0"/>
        <w:ind w:firstLine="709"/>
        <w:jc w:val="both"/>
        <w:rPr/>
      </w:pPr>
      <w:r>
        <w:rPr>
          <w:rFonts w:cs="Times New Roman" w:ascii="Times New Roman" w:hAnsi="Times New Roman"/>
          <w:sz w:val="28"/>
          <w:szCs w:val="28"/>
        </w:rPr>
        <w:t>На основе анализа изученной литературы по проблеме индивидуально-дифференцированного подхода обучения можно сделать следующие выводы, важные для обучения иностранному языку учащихся в условиях применения технологических карт:</w:t>
      </w:r>
    </w:p>
    <w:p>
      <w:pPr>
        <w:pStyle w:val="Normal"/>
        <w:spacing w:lineRule="auto" w:line="360" w:before="0" w:after="0"/>
        <w:ind w:firstLine="709"/>
        <w:jc w:val="both"/>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необходимо планировать заранее весь педагогический процесс, чтобы в обучении превалировали не только нормативные способы учебной деятельности, но и индивидуальное выражение;</w:t>
      </w:r>
    </w:p>
    <w:p>
      <w:pPr>
        <w:pStyle w:val="Normal"/>
        <w:spacing w:lineRule="auto" w:line="360" w:before="0" w:after="0"/>
        <w:ind w:firstLine="709"/>
        <w:jc w:val="both"/>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обосновать выбор педагогом средств дифференциации с учетом потребностей и уровня развития лич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использовать технологическое проектирование в обучении, которое позволяет учитывать зависимость активности в обучении от индивидуальных качеств личности. Именно в таком раскрытии позитивных интеллектуальных возможностей обучающегося и заключается смысл индивидуально-дифференцированного подхода обучения иностранному языку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предположить, что эффективное применение технологических карт как средства успешного усвоения иностранного языка возможно посредством создания и внедрения комплекса педагогических условий.</w:t>
      </w:r>
      <w:r>
        <w:br w:type="page"/>
      </w:r>
    </w:p>
    <w:p>
      <w:pPr>
        <w:pStyle w:val="Normal"/>
        <w:spacing w:lineRule="auto" w:line="360" w:before="0" w:after="0"/>
        <w:ind w:firstLine="709"/>
        <w:jc w:val="both"/>
        <w:rPr/>
      </w:pPr>
      <w:r>
        <w:rPr>
          <w:rFonts w:cs="Times New Roman" w:ascii="Times New Roman" w:hAnsi="Times New Roman"/>
          <w:b/>
          <w:sz w:val="28"/>
          <w:szCs w:val="28"/>
        </w:rPr>
        <w:t>3. ТЕХНОЛОГИЧЕСКИЙ ПОДХОД К ПРОЕКТИРОВАНИЮ</w:t>
      </w:r>
    </w:p>
    <w:p>
      <w:pPr>
        <w:pStyle w:val="Normal"/>
        <w:spacing w:lineRule="auto" w:line="360" w:before="0" w:after="0"/>
        <w:ind w:firstLine="709"/>
        <w:jc w:val="center"/>
        <w:rPr>
          <w:rFonts w:ascii="Times New Roman" w:hAnsi="Times New Roman" w:cs="Times New Roman"/>
          <w:b/>
          <w:b/>
          <w:color w:val="595959"/>
          <w:sz w:val="28"/>
          <w:szCs w:val="28"/>
        </w:rPr>
      </w:pPr>
      <w:r>
        <w:rPr>
          <w:rFonts w:cs="Times New Roman" w:ascii="Times New Roman" w:hAnsi="Times New Roman"/>
          <w:b/>
          <w:sz w:val="28"/>
          <w:szCs w:val="28"/>
        </w:rPr>
        <w:t>УЧЕБНОГО ПРОЦЕССА ПО КУРСУ «АНГЛИЙСКИЙ С УДОВОЛЬСТВИЕМ» (8 КЛАСС)</w:t>
      </w:r>
    </w:p>
    <w:p>
      <w:pPr>
        <w:pStyle w:val="Style16"/>
        <w:spacing w:lineRule="auto" w:line="360"/>
        <w:ind w:firstLine="218"/>
        <w:rPr>
          <w:rFonts w:ascii="Times New Roman" w:hAnsi="Times New Roman" w:cs="Times New Roman"/>
          <w:b/>
          <w:b/>
          <w:color w:val="595959"/>
          <w:sz w:val="28"/>
          <w:szCs w:val="28"/>
        </w:rPr>
      </w:pPr>
      <w:r>
        <w:rPr>
          <w:rFonts w:cs="Times New Roman"/>
          <w:b/>
          <w:color w:val="595959"/>
          <w:sz w:val="28"/>
          <w:szCs w:val="28"/>
        </w:rPr>
      </w:r>
    </w:p>
    <w:p>
      <w:pPr>
        <w:pStyle w:val="Normal"/>
        <w:spacing w:lineRule="auto" w:line="360" w:before="0" w:after="0"/>
        <w:ind w:firstLine="709"/>
        <w:jc w:val="both"/>
        <w:rPr/>
      </w:pPr>
      <w:r>
        <w:rPr>
          <w:rFonts w:cs="Times New Roman" w:ascii="Times New Roman" w:hAnsi="Times New Roman"/>
          <w:sz w:val="28"/>
          <w:szCs w:val="28"/>
        </w:rPr>
        <w:t>Основным принципом построения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8 класс) / «Английский с удовольствием» по методике М.З. Биболетовой, Н.Н. Трубаневой является развитие сформированных ранее коммуникативных умений учащихся в говорении, понимании речи на слух, чтении и письме. Согласно концепции коммуникативного обучения особое внимание уделяется на развитие интеллектуальных познавательных способностей школьников, на формирование у них потребности пользоваться английским языком как средством общения, на развитие стремления к взаимопониманию с представителями другой культуры и умения представлять культуру своего народа. Использование личностно-ориентированного, коммуникативно-когнитивного подхода к обучению иностранным языкам, применение развивающих методов обучения позволяет организовать деятельность учащихся как речемыслительный поиск, развивает личностную активность, самостоятельность, обеспечивает вовлеченность учащихся в процесс обучения.</w:t>
      </w:r>
    </w:p>
    <w:p>
      <w:pPr>
        <w:pStyle w:val="Normal"/>
        <w:spacing w:lineRule="auto" w:line="360" w:before="0" w:after="0"/>
        <w:ind w:firstLine="709"/>
        <w:jc w:val="both"/>
        <w:rPr/>
      </w:pPr>
      <w:r>
        <w:rPr>
          <w:rFonts w:cs="Times New Roman" w:ascii="Times New Roman" w:hAnsi="Times New Roman"/>
          <w:sz w:val="28"/>
          <w:szCs w:val="28"/>
        </w:rPr>
        <w:t>Курс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8 класс) состоит из 4 разделов (</w:t>
      </w:r>
      <w:r>
        <w:rPr>
          <w:rFonts w:cs="Times New Roman" w:ascii="Times New Roman" w:hAnsi="Times New Roman"/>
          <w:sz w:val="28"/>
          <w:szCs w:val="28"/>
          <w:lang w:val="en-US"/>
        </w:rPr>
        <w:t>Unit</w:t>
      </w:r>
      <w:r>
        <w:rPr>
          <w:rFonts w:cs="Times New Roman" w:ascii="Times New Roman" w:hAnsi="Times New Roman"/>
          <w:sz w:val="28"/>
          <w:szCs w:val="28"/>
        </w:rPr>
        <w:t>):</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It” s a Wonderful Planet We Live on.</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The World”s Best Friend Is You.</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Mass Media: Good or Bad?</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en-US"/>
        </w:rPr>
        <w:t>Trying to Become a Successful Pers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аздел включает в себя, наряду с основной деятельностью, уроки защиты проектов, уроки итоговой диагностики, коррекции. </w:t>
      </w:r>
    </w:p>
    <w:p>
      <w:pPr>
        <w:pStyle w:val="Normal"/>
        <w:spacing w:lineRule="auto" w:line="360" w:before="0" w:after="0"/>
        <w:ind w:firstLine="709"/>
        <w:jc w:val="both"/>
        <w:rPr/>
      </w:pPr>
      <w:r>
        <w:rPr>
          <w:rFonts w:cs="Times New Roman" w:ascii="Times New Roman" w:hAnsi="Times New Roman"/>
          <w:sz w:val="28"/>
          <w:szCs w:val="28"/>
        </w:rPr>
        <w:t>Работа над проектами включает в себя 4 этапа: выбор темы проекта, подготовка, защита и оценка проекта. Подготовка к нему ведется с самого первого урока раздела. Учитель предлагает учащимся темы проектов, чтобы они постепенно накапливали материал для своих проектов. Форму представления проектов учащиеся выбирают сами, а учитель только организует обсуждение содержания представленного проекта и его форму. Учащиеся обсуждают проекты, выбирают лучшие на их взгляд. Работа может быть индивидуальной и групповой. Если проект выполняется в группе, необходимо распределять роли и обязанности так, чтобы они соотносились с интересами и возможностями каждого, но следует помнить, что успех любого проекта зависит от дружной, совместной работы над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ыполнения проекта – не только получить отметку за него, но и удовольствие в процессе подготовки. Необходимо стараться сделать проект содержательным, красиво оформленным. Важно уметь его представить на английском языке в интересной форме. Все идеи, оригинальные мысли, использование дополнительных источников заслуженно оцениваются и учителем, и однокласс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тоговой диагностики используется материал раздела «</w:t>
      </w: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 xml:space="preserve">». На нее отводится 1-2 ур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коррекции проводится по итогам промежуточного и тематическ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ждому циклу разработана технологическая карта, которая является паспортом учебного процесса по отдельной учебной теме.</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Unit 1. It” s a Wonderful Planet We Live on.</w:t>
      </w:r>
    </w:p>
    <w:p>
      <w:pPr>
        <w:pStyle w:val="Normal"/>
        <w:spacing w:lineRule="auto" w:line="360" w:before="0" w:after="0"/>
        <w:ind w:firstLine="709"/>
        <w:jc w:val="both"/>
        <w:rPr/>
      </w:pPr>
      <w:r>
        <w:rPr>
          <w:rFonts w:cs="Times New Roman" w:ascii="Times New Roman" w:hAnsi="Times New Roman"/>
          <w:sz w:val="28"/>
          <w:szCs w:val="28"/>
        </w:rPr>
        <w:t>Тема открывает данный курс. Кроме учебных, решает и организационные задачи: создание благоприятного морально-психологического климата, развитие способностей к сотрудничеству, знакомство с технологическими картами. Поэтому в данном случае целесообразно планирование уроков с использованием информационных карт, в которых организация познавательной деятельности учащихся предусмотрена через групповую и парную формы работы.</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Unit 2. The World”s Best Friend Is Yo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создать творческую атмосферу, необходимую при изучении данного раздела, вводный урок проводится в форме педагогической мастерской, которая позволяет систематизировать знания учащихся, предлагает большой объем самостоятельной работы, обеспечивает переход к дальнейшей деятельности по сетевому плану как «маршруту» продвижения учащихся по теме, конкретизирующему логическую структуру темы. Он позволяет организовать работу учащихся в соответствии с их индивидуальными особенностями. </w:t>
      </w:r>
    </w:p>
    <w:p>
      <w:pPr>
        <w:pStyle w:val="Normal"/>
        <w:spacing w:lineRule="auto" w:line="360" w:before="0" w:after="0"/>
        <w:ind w:firstLine="709"/>
        <w:jc w:val="both"/>
        <w:rPr/>
      </w:pPr>
      <w:r>
        <w:rPr>
          <w:rFonts w:cs="Times New Roman" w:ascii="Times New Roman" w:hAnsi="Times New Roman"/>
          <w:b/>
          <w:sz w:val="28"/>
          <w:szCs w:val="28"/>
          <w:lang w:val="en-US"/>
        </w:rPr>
        <w:t xml:space="preserve">Unit 3. </w:t>
      </w:r>
      <w:r>
        <w:rPr>
          <w:rFonts w:cs="Times New Roman" w:ascii="Times New Roman" w:hAnsi="Times New Roman"/>
          <w:b/>
          <w:sz w:val="28"/>
          <w:szCs w:val="28"/>
        </w:rPr>
        <w:t>М</w:t>
      </w:r>
      <w:r>
        <w:rPr>
          <w:rFonts w:cs="Times New Roman" w:ascii="Times New Roman" w:hAnsi="Times New Roman"/>
          <w:b/>
          <w:sz w:val="28"/>
          <w:szCs w:val="28"/>
          <w:lang w:val="en-US"/>
        </w:rPr>
        <w:t>ass Media: Good or Bad?</w:t>
      </w:r>
    </w:p>
    <w:p>
      <w:pPr>
        <w:pStyle w:val="Normal"/>
        <w:spacing w:lineRule="auto" w:line="360" w:before="0" w:after="0"/>
        <w:ind w:firstLine="709"/>
        <w:jc w:val="both"/>
        <w:rPr/>
      </w:pPr>
      <w:r>
        <w:rPr>
          <w:rFonts w:cs="Times New Roman" w:ascii="Times New Roman" w:hAnsi="Times New Roman"/>
          <w:sz w:val="28"/>
          <w:szCs w:val="28"/>
        </w:rPr>
        <w:t>Продолжается работа над формированием навыков чтения, так как уровень сформированности этих навыков у учащихся различен. Поэтому большая часть изучаемого материала представлена в виде тематических текстов. Дальнейшее планирование осуществляется в виде информационных карт. Различные формы работы, заложенные в них, соответствуют основным задачам темы: развитие коммуникабельности, воспитание терпимого отношения к чужим взглядам и вкусам, совершенствование речевых навыков диалогического общения.</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Unit 4. Trying to Become a Successful Person.</w:t>
      </w:r>
    </w:p>
    <w:p>
      <w:pPr>
        <w:pStyle w:val="Normal"/>
        <w:spacing w:lineRule="auto" w:line="360" w:before="0" w:after="0"/>
        <w:ind w:firstLine="709"/>
        <w:jc w:val="both"/>
        <w:rPr/>
      </w:pPr>
      <w:r>
        <w:rPr>
          <w:rFonts w:cs="Times New Roman" w:ascii="Times New Roman" w:hAnsi="Times New Roman"/>
          <w:sz w:val="28"/>
          <w:szCs w:val="28"/>
        </w:rPr>
        <w:t>Уроки данного цикла планируются в виде информационных карт, что обусловлено учебными задачами уроков: накопление новых лексических единиц, формирование грамматических навыков чтения и говорения, создание условий для дальнейшего самостоятельного овладения материалом. При изучении данной темы учащиеся могут опираться на знания, приобретенные в повседневной жизни. Содержание уроков рассматривает вопросы взаимоотношений в семье, с друзьями, сверстниками. Ведется разговор о любви и дружбе, национальных и семейных праздниках, об отношениях между людьми. Исходя из этого, учащимся в дальнейшем предлагается сетевой план, обеспечивающий организацию самостоятельной позна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каждой теме проект учебного процесса должен состоять из технологической карты и набора информационных карт урока. Овладение учителем технологией проектирования учебного процесса выводит его на новый уровень педагогического и метод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в учебный процесс технологии проектирования показал серьезные возможности и пути его совершенствования.</w:t>
      </w:r>
    </w:p>
    <w:p>
      <w:pPr>
        <w:pStyle w:val="Normal"/>
        <w:tabs>
          <w:tab w:val="clear" w:pos="708"/>
          <w:tab w:val="left" w:pos="2080" w:leader="none"/>
          <w:tab w:val="center" w:pos="4606" w:leader="none"/>
        </w:tabs>
        <w:spacing w:before="0" w:after="0"/>
        <w:ind w:firstLine="2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80" w:leader="none"/>
          <w:tab w:val="center" w:pos="460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4. АТЛАС ТЕХНОЛОГИЧЕСКИХ КАРТ ПО КУРС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С УДОВОЛЬСТВИЕМ» (8 КЛАСС)</w:t>
      </w:r>
    </w:p>
    <w:p>
      <w:pPr>
        <w:pStyle w:val="Normal"/>
        <w:spacing w:lineRule="auto" w:line="360" w:before="0" w:after="0"/>
        <w:ind w:firstLine="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араграфе представлены основные результаты проектирования учебного процесса по курсу « Английский с удовольствием» (8 класс) средней общеобразовательной школы. </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чебного процесса по курсу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8 класс) представлен в виде атласа технологических карт. Всего в нем четыре карты в соответствии с количеством учебных тем. Рассматриваемый в определенной последовательности комплекс технологических карт, выступает паспортом проекта учебного процесса на весь учебный год.</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ехнологические карты прошли практическую реализацию.</w:t>
      </w:r>
    </w:p>
    <w:p>
      <w:pPr>
        <w:pStyle w:val="Normal"/>
        <w:tabs>
          <w:tab w:val="clear" w:pos="708"/>
          <w:tab w:val="left" w:pos="2080" w:leader="none"/>
          <w:tab w:val="center" w:pos="4606" w:leader="none"/>
        </w:tabs>
        <w:spacing w:lineRule="auto" w:line="360" w:before="0" w:after="0"/>
        <w:ind w:firstLine="709"/>
        <w:jc w:val="center"/>
        <w:rPr/>
      </w:pPr>
      <w:r>
        <w:rPr>
          <w:rFonts w:cs="Times New Roman" w:ascii="Times New Roman" w:hAnsi="Times New Roman"/>
          <w:b/>
          <w:sz w:val="28"/>
          <w:szCs w:val="28"/>
        </w:rPr>
        <w:t>ТЕХНОЛОГ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КАРТА</w:t>
      </w:r>
      <w:r>
        <w:rPr>
          <w:rFonts w:cs="Times New Roman" w:ascii="Times New Roman" w:hAnsi="Times New Roman"/>
          <w:b/>
          <w:sz w:val="28"/>
          <w:szCs w:val="28"/>
          <w:lang w:val="en-US"/>
        </w:rPr>
        <w:t xml:space="preserve"> № 1</w:t>
      </w:r>
    </w:p>
    <w:p>
      <w:pPr>
        <w:pStyle w:val="Normal"/>
        <w:tabs>
          <w:tab w:val="clear" w:pos="708"/>
          <w:tab w:val="left" w:pos="2080" w:leader="none"/>
          <w:tab w:val="center" w:pos="4606" w:leader="none"/>
        </w:tabs>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It” s a Wonderful Planet We Live on» (27</w:t>
      </w:r>
      <w:r>
        <w:rPr>
          <w:rFonts w:cs="Times New Roman" w:ascii="Times New Roman" w:hAnsi="Times New Roman"/>
          <w:b/>
          <w:sz w:val="28"/>
          <w:szCs w:val="28"/>
        </w:rPr>
        <w:t>ч</w:t>
      </w:r>
      <w:r>
        <w:rPr>
          <w:rFonts w:cs="Times New Roman" w:ascii="Times New Roman" w:hAnsi="Times New Roman"/>
          <w:b/>
          <w:sz w:val="28"/>
          <w:szCs w:val="28"/>
          <w:lang w:val="en-US"/>
        </w:rPr>
        <w:t>.)</w:t>
      </w:r>
    </w:p>
    <w:p>
      <w:pPr>
        <w:pStyle w:val="Normal"/>
        <w:tabs>
          <w:tab w:val="clear" w:pos="708"/>
          <w:tab w:val="left" w:pos="2080" w:leader="none"/>
          <w:tab w:val="center" w:pos="4606" w:leader="none"/>
        </w:tabs>
        <w:spacing w:lineRule="auto" w:line="360" w:before="0" w:after="0"/>
        <w:ind w:firstLine="709"/>
        <w:jc w:val="both"/>
        <w:rPr/>
      </w:pPr>
      <w:r>
        <w:rPr>
          <w:rFonts w:cs="Times New Roman" w:ascii="Times New Roman" w:hAnsi="Times New Roman"/>
          <w:i/>
          <w:sz w:val="28"/>
          <w:szCs w:val="28"/>
        </w:rPr>
        <w:t>Чудесная планета на котором мы живем. Исследование космоса. Мир науки и технологии. Научно-технический прогресс. Проблемы экологии. Природа в опасности.</w:t>
      </w:r>
    </w:p>
    <w:p>
      <w:pPr>
        <w:pStyle w:val="Normal"/>
        <w:tabs>
          <w:tab w:val="clear" w:pos="708"/>
          <w:tab w:val="left" w:pos="2080" w:leader="none"/>
          <w:tab w:val="center" w:pos="4606" w:leader="none"/>
        </w:tabs>
        <w:spacing w:lineRule="auto" w:line="360" w:before="0" w:after="0"/>
        <w:ind w:firstLine="709"/>
        <w:jc w:val="both"/>
        <w:rPr/>
      </w:pPr>
      <w:r>
        <w:rPr>
          <w:rFonts w:cs="Times New Roman" w:ascii="Times New Roman" w:hAnsi="Times New Roman"/>
          <w:sz w:val="28"/>
          <w:szCs w:val="28"/>
        </w:rPr>
        <w:t>Карту образуют четыре учебные цели.</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связана со знанием лексических единиц по теме, их произношением, переводом, употреблением во фразах. Знание лексики очень важно при изучении любой темы. От того, насколько хорошо учащиеся усвоили лексику, зависит успех в овладении говорением, чтением, аудированием и письмом. Одновременно идет повторение употребления определенного артикля.</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связана с умением понимать на слух информацию по теме. Это – аудирование. </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связана с умением читать тексты с использованием справочной литературы, извлекать информацию, пересказывать. (Обучение чтению – одна из составляющих конечных целей процесса обучения. Это значит не просто читать, а уметь работать с текстом, извлекать необходимую информацию, пользоваться словарями и справочниками. Чтение текса с разными стратегиями: а) с извлечением полной информации (изучающее), б) с извлечением основной информации (ознакомительное), в) с извлечением частичной информации (просмотровое или поисковое чтение).</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ая цель связана с овладением грамматическим материалом. Данная цель может быть сформулирована, например, так: уметь распознавать, правильно переводить и строить предложения со сказуемым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знать правила употребления неопределенного артикля, исключения, особые случаи и т.д.</w:t>
      </w:r>
    </w:p>
    <w:p>
      <w:pPr>
        <w:pStyle w:val="Normal"/>
        <w:tabs>
          <w:tab w:val="clear" w:pos="708"/>
          <w:tab w:val="left" w:pos="2080" w:leader="none"/>
          <w:tab w:val="center" w:pos="4606" w:leader="none"/>
        </w:tabs>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Тема «It” s a Wonderful Planet We Live on» (27 ч.)</w:t>
      </w:r>
    </w:p>
    <w:tbl>
      <w:tblPr>
        <w:tblW w:w="9720" w:type="dxa"/>
        <w:jc w:val="left"/>
        <w:tblInd w:w="-5" w:type="dxa"/>
        <w:tblLayout w:type="fixed"/>
        <w:tblCellMar>
          <w:top w:w="0" w:type="dxa"/>
          <w:left w:w="108" w:type="dxa"/>
          <w:bottom w:w="0" w:type="dxa"/>
          <w:right w:w="108" w:type="dxa"/>
        </w:tblCellMar>
      </w:tblPr>
      <w:tblGrid>
        <w:gridCol w:w="2093"/>
        <w:gridCol w:w="3013"/>
        <w:gridCol w:w="2199"/>
        <w:gridCol w:w="2415"/>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 Логическая структура темы                                                                   Защита проектов</w:t>
            </w:r>
          </w:p>
          <w:p>
            <w:pPr>
              <w:pStyle w:val="Normal"/>
              <w:spacing w:before="0" w:after="0"/>
              <w:rPr/>
            </w:pPr>
            <w:r>
              <w:rPr>
                <w:rFonts w:cs="Times New Roman" w:ascii="Times New Roman" w:hAnsi="Times New Roman"/>
                <w:sz w:val="24"/>
                <w:szCs w:val="24"/>
              </w:rPr>
              <w:t>Ц 1 Д1Ц2  Д2Ц3  Д3  Ц4 Д4  ИД К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образов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иагнос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ррекция</w:t>
            </w:r>
          </w:p>
        </w:tc>
      </w:tr>
      <w:tr>
        <w:trPr>
          <w:trHeight w:val="2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1. </w:t>
            </w:r>
            <w:r>
              <w:rPr>
                <w:rFonts w:cs="Times New Roman" w:ascii="Times New Roman" w:hAnsi="Times New Roman"/>
                <w:sz w:val="24"/>
                <w:szCs w:val="24"/>
              </w:rPr>
              <w:t xml:space="preserve">Знать лексику по теме, ее произношение, перевод, употребление во фразах.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1. </w:t>
            </w:r>
            <w:r>
              <w:rPr>
                <w:rFonts w:cs="Times New Roman" w:ascii="Times New Roman" w:hAnsi="Times New Roman"/>
                <w:sz w:val="24"/>
                <w:szCs w:val="24"/>
              </w:rPr>
              <w:t>Вставьте определенный артикль там, где это необходимо и переведите предложение на русский язык</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Thames</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England</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river</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ьте из этих слов предложение, вставив определенный артикль там, где это необходимо. Переведите на 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canyons</w:t>
            </w:r>
            <w:r>
              <w:rPr>
                <w:rFonts w:cs="Times New Roman" w:ascii="Times New Roman" w:hAnsi="Times New Roman"/>
                <w:i/>
                <w:sz w:val="24"/>
                <w:szCs w:val="24"/>
              </w:rPr>
              <w:t xml:space="preserve">, </w:t>
            </w:r>
            <w:r>
              <w:rPr>
                <w:rFonts w:cs="Times New Roman" w:ascii="Times New Roman" w:hAnsi="Times New Roman"/>
                <w:i/>
                <w:sz w:val="24"/>
                <w:szCs w:val="24"/>
                <w:lang w:val="en-US"/>
              </w:rPr>
              <w:t>typical</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USA</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ишите 5 глаголов, 5 существительных и 5 прилагательных по данной теме на английском языке и переведите их на 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Переведите предложение на английский язык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ссия - страна с богатым, великолепным ландшафтом..</w:t>
            </w:r>
          </w:p>
          <w:p>
            <w:pPr>
              <w:pStyle w:val="Normal"/>
              <w:spacing w:lineRule="auto" w:line="240" w:before="0" w:after="0"/>
              <w:rPr/>
            </w:pPr>
            <w:r>
              <w:rPr>
                <w:rFonts w:cs="Times New Roman" w:ascii="Times New Roman" w:hAnsi="Times New Roman"/>
                <w:sz w:val="24"/>
                <w:szCs w:val="24"/>
              </w:rPr>
              <w:t>5. Разгадайте кроссворд, используя изученную лексик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икль </w:t>
            </w:r>
            <w:r>
              <w:rPr>
                <w:rFonts w:cs="Times New Roman" w:ascii="Times New Roman" w:hAnsi="Times New Roman"/>
                <w:b/>
                <w:sz w:val="24"/>
                <w:szCs w:val="24"/>
                <w:lang w:val="en-US"/>
              </w:rPr>
              <w:t>th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 употребляется </w:t>
            </w:r>
            <w:r>
              <w:rPr>
                <w:rFonts w:cs="Times New Roman" w:ascii="Times New Roman" w:hAnsi="Times New Roman"/>
                <w:sz w:val="24"/>
                <w:szCs w:val="24"/>
              </w:rPr>
              <w:t>с названиями отдельных горных вершин, но</w:t>
            </w:r>
          </w:p>
          <w:p>
            <w:pPr>
              <w:pStyle w:val="Normal"/>
              <w:spacing w:lineRule="auto" w:line="240" w:before="0" w:after="0"/>
              <w:rPr/>
            </w:pPr>
            <w:r>
              <w:rPr>
                <w:rFonts w:cs="Times New Roman" w:ascii="Times New Roman" w:hAnsi="Times New Roman"/>
                <w:b/>
                <w:sz w:val="24"/>
                <w:szCs w:val="24"/>
              </w:rPr>
              <w:t xml:space="preserve">употребляется </w:t>
            </w:r>
            <w:r>
              <w:rPr>
                <w:rFonts w:cs="Times New Roman" w:ascii="Times New Roman" w:hAnsi="Times New Roman"/>
                <w:sz w:val="24"/>
                <w:szCs w:val="24"/>
              </w:rPr>
              <w:t>с названиями горных цеп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 употребляется </w:t>
            </w:r>
            <w:r>
              <w:rPr>
                <w:rFonts w:cs="Times New Roman" w:ascii="Times New Roman" w:hAnsi="Times New Roman"/>
                <w:sz w:val="24"/>
                <w:szCs w:val="24"/>
              </w:rPr>
              <w:t>с названиями островов, но</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отребляется </w:t>
            </w:r>
            <w:r>
              <w:rPr>
                <w:rFonts w:cs="Times New Roman" w:ascii="Times New Roman" w:hAnsi="Times New Roman"/>
                <w:sz w:val="24"/>
                <w:szCs w:val="24"/>
              </w:rPr>
              <w:t>с названиями групп островов;</w:t>
            </w:r>
          </w:p>
          <w:p>
            <w:pPr>
              <w:pStyle w:val="Normal"/>
              <w:spacing w:lineRule="auto" w:line="240" w:before="0" w:after="0"/>
              <w:rPr/>
            </w:pPr>
            <w:r>
              <w:rPr>
                <w:rFonts w:cs="Times New Roman" w:ascii="Times New Roman" w:hAnsi="Times New Roman"/>
                <w:b/>
                <w:sz w:val="24"/>
                <w:szCs w:val="24"/>
              </w:rPr>
              <w:t xml:space="preserve">не употребляется </w:t>
            </w:r>
            <w:r>
              <w:rPr>
                <w:rFonts w:cs="Times New Roman" w:ascii="Times New Roman" w:hAnsi="Times New Roman"/>
                <w:sz w:val="24"/>
                <w:szCs w:val="24"/>
              </w:rPr>
              <w:t>с названиями озер, но</w:t>
            </w:r>
          </w:p>
          <w:p>
            <w:pPr>
              <w:pStyle w:val="Normal"/>
              <w:spacing w:lineRule="auto" w:line="240" w:before="0" w:after="0"/>
              <w:rPr/>
            </w:pPr>
            <w:r>
              <w:rPr>
                <w:rFonts w:cs="Times New Roman" w:ascii="Times New Roman" w:hAnsi="Times New Roman"/>
                <w:b/>
                <w:sz w:val="24"/>
                <w:szCs w:val="24"/>
              </w:rPr>
              <w:t xml:space="preserve">употребляется </w:t>
            </w:r>
            <w:r>
              <w:rPr>
                <w:rFonts w:cs="Times New Roman" w:ascii="Times New Roman" w:hAnsi="Times New Roman"/>
                <w:sz w:val="24"/>
                <w:szCs w:val="24"/>
              </w:rPr>
              <w:t>с названиями групп о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е употребляется </w:t>
            </w:r>
            <w:r>
              <w:rPr>
                <w:rFonts w:cs="Times New Roman" w:ascii="Times New Roman" w:hAnsi="Times New Roman"/>
                <w:sz w:val="24"/>
                <w:szCs w:val="24"/>
              </w:rPr>
              <w:t xml:space="preserve">с названиями большинства стран, но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отребляется </w:t>
            </w:r>
            <w:r>
              <w:rPr>
                <w:rFonts w:cs="Times New Roman" w:ascii="Times New Roman" w:hAnsi="Times New Roman"/>
                <w:sz w:val="24"/>
                <w:szCs w:val="24"/>
              </w:rPr>
              <w:t xml:space="preserve">с названиями стран, в которые входят слова </w:t>
            </w:r>
            <w:r>
              <w:rPr>
                <w:rFonts w:cs="Times New Roman" w:ascii="Times New Roman" w:hAnsi="Times New Roman"/>
                <w:i/>
                <w:sz w:val="24"/>
                <w:szCs w:val="24"/>
              </w:rPr>
              <w:t>штат, союз, федерация, королевство,</w:t>
            </w:r>
            <w:r>
              <w:rPr>
                <w:rFonts w:cs="Times New Roman" w:ascii="Times New Roman" w:hAnsi="Times New Roman"/>
                <w:sz w:val="24"/>
                <w:szCs w:val="24"/>
              </w:rPr>
              <w:t xml:space="preserve"> стран, имеющих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2.</w:t>
            </w:r>
            <w:r>
              <w:rPr>
                <w:rFonts w:cs="Times New Roman" w:ascii="Times New Roman" w:hAnsi="Times New Roman"/>
                <w:sz w:val="24"/>
                <w:szCs w:val="24"/>
              </w:rPr>
              <w:t xml:space="preserve"> Уметь понимать на слух информацию по теме (текст дает учит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2. 1. Прочитать текст упр. 12, стр.8 и сказать, чем он отличается от услышан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Найти соответствующие слова соответствующему тексту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Ответьте на вопрос, который содержится в заглавии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дробно изложи содержание прочитанного по-русски и скажи, что нового ты узнал о космо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кажи свое мнение об исследовании космос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Прослушай запись рассказа во внеурочное время.</w:t>
            </w:r>
          </w:p>
          <w:p>
            <w:pPr>
              <w:pStyle w:val="Normal"/>
              <w:spacing w:lineRule="auto" w:line="240" w:before="0" w:after="0"/>
              <w:ind w:hanging="161"/>
              <w:rPr>
                <w:rFonts w:ascii="Times New Roman" w:hAnsi="Times New Roman" w:cs="Times New Roman"/>
                <w:sz w:val="24"/>
                <w:szCs w:val="24"/>
              </w:rPr>
            </w:pPr>
            <w:r>
              <w:rPr>
                <w:rFonts w:cs="Times New Roman" w:ascii="Times New Roman" w:hAnsi="Times New Roman"/>
                <w:sz w:val="24"/>
                <w:szCs w:val="24"/>
              </w:rPr>
              <w:t>2. При прослушивании останавливай запись после каждой фразы, стараясь мысленно перевест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роси при необходимости помощи учителя, если в чем-то затрудняеш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3. Уметь читать с разными стратегиям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3. 1.Прочитайте статью и скажите, о чем она? (упр.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fal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 Ответьте на вопросы по тексту и переведите предложения н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Выберите наиболее подходящее название для стать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5. Ответьте на главный вопрос стать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думайте историю на заданную тему.(упр.61, стр.1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Выпиши все незнакомые слова, найди их значение в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переводе обрати внимание, в каком времени ведется повествование, исходя из того, как выглядит сказуемое.</w:t>
            </w:r>
          </w:p>
        </w:tc>
      </w:tr>
      <w:tr>
        <w:trPr>
          <w:trHeight w:val="19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4. Уметь распознавать, правильно переводить и строить предложения со сказуемым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4. 1. Повторить правило на стр.8, упр.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ставить прогноз погоды на следующий день, используя предложения со сказуемыми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Описать погоду, используя лексику и грамматику данной тем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обозначает действие, которое было начато кем-то некоторое время тому назад и продолжается до сих пор. В этом времени используются предлог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 Дозирование самостоятельной деятельности учащихс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правило,стр.8, упр.15, ЛЕ, Упр.31,32,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о</w:t>
            </w:r>
          </w:p>
          <w:p>
            <w:pPr>
              <w:pStyle w:val="Normal"/>
              <w:spacing w:lineRule="auto" w:line="240" w:before="0" w:after="0"/>
              <w:rPr/>
            </w:pPr>
            <w:r>
              <w:rPr>
                <w:rFonts w:cs="Times New Roman" w:ascii="Times New Roman" w:hAnsi="Times New Roman"/>
                <w:sz w:val="24"/>
                <w:szCs w:val="24"/>
              </w:rPr>
              <w:t>Упр.9, стр.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кроссворд с изученными 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 правило стр.8, упр.15. ЛЕ упр.36,3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7,стр.9, упр.51, стр.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ь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 ЛЕ,грамматическая таблица упр.38. упр.12, стр.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4, стр.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ценарий фильма по проблеме (упр.122, стр.3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4.Правило,дополнить диалог упр.17. стр.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6(составьте список действий человека при оказании первой помощ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7,стр.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диалог по ситуации упр.11,стр.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80" w:leader="none"/>
          <w:tab w:val="center" w:pos="4606" w:leader="none"/>
        </w:tabs>
        <w:spacing w:before="0" w:after="0"/>
        <w:ind w:firstLine="2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080" w:leader="none"/>
          <w:tab w:val="center" w:pos="4606" w:leader="none"/>
        </w:tabs>
        <w:spacing w:lineRule="auto" w:line="360" w:before="0" w:after="0"/>
        <w:ind w:firstLine="709"/>
        <w:jc w:val="center"/>
        <w:rPr/>
      </w:pPr>
      <w:r>
        <w:rPr>
          <w:rFonts w:cs="Times New Roman" w:ascii="Times New Roman" w:hAnsi="Times New Roman"/>
          <w:b/>
          <w:sz w:val="28"/>
          <w:szCs w:val="28"/>
        </w:rPr>
        <w:t>ТЕХНОЛОГ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КАРТА</w:t>
      </w:r>
      <w:r>
        <w:rPr>
          <w:rFonts w:cs="Times New Roman" w:ascii="Times New Roman" w:hAnsi="Times New Roman"/>
          <w:b/>
          <w:sz w:val="28"/>
          <w:szCs w:val="28"/>
          <w:lang w:val="en-US"/>
        </w:rPr>
        <w:t xml:space="preserve"> № 2</w:t>
      </w:r>
    </w:p>
    <w:p>
      <w:pPr>
        <w:pStyle w:val="Normal"/>
        <w:spacing w:lineRule="auto" w:line="360" w:before="0" w:after="0"/>
        <w:ind w:firstLine="709"/>
        <w:jc w:val="both"/>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he</w:t>
      </w:r>
      <w:r>
        <w:rPr>
          <w:rFonts w:cs="Times New Roman" w:ascii="Times New Roman" w:hAnsi="Times New Roman"/>
          <w:b/>
          <w:sz w:val="28"/>
          <w:szCs w:val="28"/>
          <w:lang w:val="en-US"/>
        </w:rPr>
        <w:t xml:space="preserve"> World”s Best Friend Is You» (21 </w:t>
      </w:r>
      <w:r>
        <w:rPr>
          <w:rFonts w:cs="Times New Roman" w:ascii="Times New Roman" w:hAnsi="Times New Roman"/>
          <w:b/>
          <w:sz w:val="28"/>
          <w:szCs w:val="28"/>
        </w:rPr>
        <w:t>ч</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учший друг - это ты сам. Окружающая среда и проблемы э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цель посвящена умению использовать лексические единицы для решения коммуникативных задач. Достижение этой цели позволяет научить говорению сначала на уровне фраз, затем на уровне сверхфразовых коммуникативных единиц, диалогов и приведет к монологическому высказыванию по завершению изучаемой 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цель связана с относительно полным пониманием высказывания носителей языка в наиболее типичных ситуациях повседневного общения. Диагностике подвергается способность ученика свободно «переходить» от одной формы задания к другой. Здесь мы имеем в виду аналитическую, графическую и словесную форму заданий. Это очень важно в аспекте подготовки выполнения заданий реализации третье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цель связана с развитием умений отделять основную информацию от второстепенной, определять временную и причинно-следственную взаимосвязь событий и явлений. Диагностика задана «лесенкой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обной логике составлена и диагностика по четвертой комплексной цели, связанной с умением формулировать разделительные вопросы.</w:t>
      </w:r>
    </w:p>
    <w:p>
      <w:pPr>
        <w:pStyle w:val="Normal"/>
        <w:spacing w:lineRule="auto" w:line="360" w:before="0" w:after="0"/>
        <w:ind w:firstLine="218"/>
        <w:jc w:val="center"/>
        <w:rPr>
          <w:rFonts w:ascii="Times New Roman" w:hAnsi="Times New Roman" w:cs="Times New Roman"/>
          <w:sz w:val="24"/>
          <w:szCs w:val="24"/>
          <w:lang w:val="en-US"/>
        </w:rPr>
      </w:pPr>
      <w:r>
        <w:rPr>
          <w:rFonts w:cs="Times New Roman" w:ascii="Times New Roman" w:hAnsi="Times New Roman"/>
          <w:b/>
          <w:sz w:val="24"/>
          <w:szCs w:val="24"/>
          <w:lang w:val="en-US"/>
        </w:rPr>
        <w:t>Тема « The World”s Best Friend Is You» 21 ч.</w:t>
      </w:r>
    </w:p>
    <w:tbl>
      <w:tblPr>
        <w:tblW w:w="9720" w:type="dxa"/>
        <w:jc w:val="left"/>
        <w:tblInd w:w="-5" w:type="dxa"/>
        <w:tblLayout w:type="fixed"/>
        <w:tblCellMar>
          <w:top w:w="0" w:type="dxa"/>
          <w:left w:w="108" w:type="dxa"/>
          <w:bottom w:w="0" w:type="dxa"/>
          <w:right w:w="108" w:type="dxa"/>
        </w:tblCellMar>
      </w:tblPr>
      <w:tblGrid>
        <w:gridCol w:w="2340"/>
        <w:gridCol w:w="2847"/>
        <w:gridCol w:w="2140"/>
        <w:gridCol w:w="2393"/>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 Логическая структура темы                                                                   Защита проектов</w:t>
            </w:r>
          </w:p>
          <w:p>
            <w:pPr>
              <w:pStyle w:val="Normal"/>
              <w:spacing w:before="0" w:after="0"/>
              <w:rPr/>
            </w:pPr>
            <w:r>
              <w:rPr>
                <w:rFonts w:cs="Times New Roman" w:ascii="Times New Roman" w:hAnsi="Times New Roman"/>
                <w:sz w:val="24"/>
                <w:szCs w:val="24"/>
              </w:rPr>
              <w:t>Ц 1 Д1Ц2  Д2Ц3  Д3  Ц4 Д4  ИД К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образов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иагнос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ррекция</w:t>
            </w:r>
          </w:p>
        </w:tc>
      </w:tr>
      <w:tr>
        <w:trPr>
          <w:trHeight w:val="2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1. </w:t>
            </w:r>
            <w:r>
              <w:rPr>
                <w:rFonts w:cs="Times New Roman" w:ascii="Times New Roman" w:hAnsi="Times New Roman"/>
                <w:sz w:val="24"/>
                <w:szCs w:val="24"/>
              </w:rPr>
              <w:t>Знать лексику по теме, ее произношение, перевод, употребление во фразах, обеспечить ее отработку в речевых упражнениях.</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b/>
                <w:sz w:val="24"/>
                <w:szCs w:val="24"/>
                <w:lang w:val="en-US"/>
              </w:rPr>
              <w:t xml:space="preserve">1. </w:t>
            </w:r>
            <w:r>
              <w:rPr>
                <w:rFonts w:cs="Times New Roman" w:ascii="Times New Roman" w:hAnsi="Times New Roman"/>
                <w:sz w:val="24"/>
                <w:szCs w:val="24"/>
              </w:rPr>
              <w:t>Переведит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nvironment, protection, pollution, waste(s), to protect, to pollute, to waste, to avoid, dangerous, air pollution, be polluted.It’s a waste of time.Sea pollution, to be allowed to do smth., chemical waste, to desto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Переведите с русского на английский язык: опасность, перерабатывать, загрязнять, перерабатывающий центр, использов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Переведите предложение на английский язык, определить типы наклонения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ончи предложение по-английски: В нашем селе меня многое не устраивает. А и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оди аналогию с русским 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райся учить слова не изолированно, а в связи с каким-то воображаемым моментом в с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2.</w:t>
            </w:r>
            <w:r>
              <w:rPr>
                <w:rFonts w:cs="Times New Roman" w:ascii="Times New Roman" w:hAnsi="Times New Roman"/>
                <w:sz w:val="24"/>
                <w:szCs w:val="24"/>
              </w:rPr>
              <w:t xml:space="preserve"> Уметь понимать на слух информацию по теме(текст дает учитель в аудиозапис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2. 1 Определите последовательность ключевых событий, действий,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и проблему, объясни, как ты помогаешь сохранить Землю чи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иши услышанные тобой в записи интернациональные слова.</w:t>
            </w:r>
            <w:r>
              <w:rPr>
                <w:rFonts w:cs="Times New Roman" w:ascii="Times New Roman" w:hAnsi="Times New Roman"/>
                <w:i/>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кажи по-русски, о чем говорится в 1-4 предложе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 Подробно передай содержание услышанного по-рус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Прослушай запись рассказа во внеурочное время.</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2. При прослушивании останавливай запись после каждой фразы, стараясь мысленно перевест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роси помощи учителя, если не можешь разобрать фраз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3. Уметь читать тематические тексты с целью извлечения специфической информации с общим охватом слов</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3. 1.В каком отрывке идет речь о проблемах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ведите на русский язык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лните пропуски и выполните кви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 Составьте небольшое высказывание по тем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Озаглавь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ведите пример фразы, с помощью которой вы можете выразить свое одобрение.</w:t>
            </w:r>
          </w:p>
          <w:p>
            <w:pPr>
              <w:pStyle w:val="Normal"/>
              <w:spacing w:lineRule="auto" w:line="240" w:before="0" w:after="0"/>
              <w:rPr/>
            </w:pPr>
            <w:r>
              <w:rPr>
                <w:rFonts w:cs="Times New Roman" w:ascii="Times New Roman" w:hAnsi="Times New Roman"/>
                <w:sz w:val="24"/>
                <w:szCs w:val="24"/>
              </w:rPr>
              <w:t>8. Знакомый предлагает вам вырезать свое имя на дереве. Откажитесь и выразите причи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9. По картинкам определите самые серьезные проблемы экологии на сегодняшний де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Выпиши все незнакомые слова, найди их значение в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переводе обрати внимание, в каком времени ведется повествование, исходя из того, как выглядит сказуемое.</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4. Уметь формулировать разделительные вопрос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4. 1. Внимательно прочитайте в таблице правило о разделительных в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ьте вопросы и переведите их на 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Составьте вопросы и переведите их на английс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забудь</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am late, aren’t I? </w:t>
            </w:r>
            <w:r>
              <w:rPr>
                <w:rFonts w:cs="Times New Roman" w:ascii="Times New Roman" w:hAnsi="Times New Roman"/>
                <w:sz w:val="24"/>
                <w:szCs w:val="24"/>
              </w:rPr>
              <w:t>(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озирование самостоятельной деятельности учащихс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Стандарт</w:t>
            </w:r>
          </w:p>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правило</w:t>
            </w:r>
            <w:r>
              <w:rPr>
                <w:rFonts w:cs="Times New Roman" w:ascii="Times New Roman" w:hAnsi="Times New Roman"/>
                <w:sz w:val="24"/>
                <w:szCs w:val="24"/>
                <w:lang w:val="en-US"/>
              </w:rPr>
              <w:t>,</w:t>
            </w:r>
            <w:r>
              <w:rPr>
                <w:rFonts w:cs="Times New Roman" w:ascii="Times New Roman" w:hAnsi="Times New Roman"/>
                <w:sz w:val="24"/>
                <w:szCs w:val="24"/>
              </w:rPr>
              <w:t>стр</w:t>
            </w:r>
            <w:r>
              <w:rPr>
                <w:rFonts w:cs="Times New Roman" w:ascii="Times New Roman" w:hAnsi="Times New Roman"/>
                <w:sz w:val="24"/>
                <w:szCs w:val="24"/>
                <w:lang w:val="en-US"/>
              </w:rPr>
              <w:t xml:space="preserve">.45, </w:t>
            </w:r>
            <w:r>
              <w:rPr>
                <w:rFonts w:cs="Times New Roman" w:ascii="Times New Roman" w:hAnsi="Times New Roman"/>
                <w:sz w:val="24"/>
                <w:szCs w:val="24"/>
              </w:rPr>
              <w:t>ЛЕ</w:t>
            </w:r>
            <w:r>
              <w:rPr>
                <w:rFonts w:cs="Times New Roman" w:ascii="Times New Roman" w:hAnsi="Times New Roman"/>
                <w:sz w:val="24"/>
                <w:szCs w:val="24"/>
                <w:lang w:val="en-US"/>
              </w:rPr>
              <w:t xml:space="preserve"> Bin, rubbish, packaging, to pack, to prohibit, to clear litter away, to drop litter, a recycling cente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свое отношение к проблемам экологии. Выписать наиболее характерные идеи, объединяющие людей к охране окружающе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эссе о нашем поселке «Что бы я улучшил в нашем поселк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 Выучить стихотворение упр.23, стр.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стр.11, упр.7(1),стр.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разделительные вопрос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 xml:space="preserve">3. </w:t>
            </w:r>
            <w:r>
              <w:rPr>
                <w:rFonts w:cs="Times New Roman" w:ascii="Times New Roman" w:hAnsi="Times New Roman"/>
                <w:sz w:val="24"/>
                <w:szCs w:val="24"/>
              </w:rPr>
              <w:t>ЛЕ</w:t>
            </w:r>
            <w:r>
              <w:rPr>
                <w:rFonts w:cs="Times New Roman" w:ascii="Times New Roman" w:hAnsi="Times New Roman"/>
                <w:sz w:val="24"/>
                <w:szCs w:val="24"/>
                <w:lang w:val="en-US"/>
              </w:rPr>
              <w:t xml:space="preserve"> to avoid (such people/talking to/using smth/being recognized), least, the least money/time, at le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тр.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50,стр.5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тр.26, упр.5,стр.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ля аудирования дает учител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Учебник,стр.32 (кроме упр.2,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80" w:leader="none"/>
          <w:tab w:val="center" w:pos="4606" w:leader="none"/>
        </w:tabs>
        <w:spacing w:before="0" w:after="0"/>
        <w:ind w:firstLine="2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80" w:leader="none"/>
          <w:tab w:val="center" w:pos="460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3</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w:t>
      </w:r>
      <w:r>
        <w:rPr>
          <w:rFonts w:cs="Times New Roman" w:ascii="Times New Roman" w:hAnsi="Times New Roman"/>
          <w:b/>
          <w:sz w:val="28"/>
          <w:szCs w:val="28"/>
          <w:lang w:val="en-US"/>
        </w:rPr>
        <w:t>ass</w:t>
      </w:r>
      <w:r>
        <w:rPr>
          <w:rFonts w:cs="Times New Roman" w:ascii="Times New Roman" w:hAnsi="Times New Roman"/>
          <w:b/>
          <w:sz w:val="28"/>
          <w:szCs w:val="28"/>
        </w:rPr>
        <w:t xml:space="preserve"> </w:t>
      </w:r>
      <w:r>
        <w:rPr>
          <w:rFonts w:cs="Times New Roman" w:ascii="Times New Roman" w:hAnsi="Times New Roman"/>
          <w:b/>
          <w:sz w:val="28"/>
          <w:szCs w:val="28"/>
          <w:lang w:val="en-US"/>
        </w:rPr>
        <w:t>Media</w:t>
      </w:r>
      <w:r>
        <w:rPr>
          <w:rFonts w:cs="Times New Roman" w:ascii="Times New Roman" w:hAnsi="Times New Roman"/>
          <w:b/>
          <w:sz w:val="28"/>
          <w:szCs w:val="28"/>
        </w:rPr>
        <w:t xml:space="preserve">: </w:t>
      </w:r>
      <w:r>
        <w:rPr>
          <w:rFonts w:cs="Times New Roman" w:ascii="Times New Roman" w:hAnsi="Times New Roman"/>
          <w:b/>
          <w:sz w:val="28"/>
          <w:szCs w:val="28"/>
          <w:lang w:val="en-US"/>
        </w:rPr>
        <w:t>Good</w:t>
      </w:r>
      <w:r>
        <w:rPr>
          <w:rFonts w:cs="Times New Roman" w:ascii="Times New Roman" w:hAnsi="Times New Roman"/>
          <w:b/>
          <w:sz w:val="28"/>
          <w:szCs w:val="28"/>
        </w:rPr>
        <w:t xml:space="preserve"> </w:t>
      </w:r>
      <w:r>
        <w:rPr>
          <w:rFonts w:cs="Times New Roman" w:ascii="Times New Roman" w:hAnsi="Times New Roman"/>
          <w:b/>
          <w:sz w:val="28"/>
          <w:szCs w:val="28"/>
          <w:lang w:val="en-US"/>
        </w:rPr>
        <w:t>or</w:t>
      </w:r>
      <w:r>
        <w:rPr>
          <w:rFonts w:cs="Times New Roman" w:ascii="Times New Roman" w:hAnsi="Times New Roman"/>
          <w:b/>
          <w:sz w:val="28"/>
          <w:szCs w:val="28"/>
        </w:rPr>
        <w:t xml:space="preserve"> </w:t>
      </w:r>
      <w:r>
        <w:rPr>
          <w:rFonts w:cs="Times New Roman" w:ascii="Times New Roman" w:hAnsi="Times New Roman"/>
          <w:b/>
          <w:sz w:val="28"/>
          <w:szCs w:val="28"/>
          <w:lang w:val="en-US"/>
        </w:rPr>
        <w:t>Bad</w:t>
      </w:r>
      <w:r>
        <w:rPr>
          <w:rFonts w:cs="Times New Roman" w:ascii="Times New Roman" w:hAnsi="Times New Roman"/>
          <w:b/>
          <w:sz w:val="28"/>
          <w:szCs w:val="28"/>
        </w:rPr>
        <w:t>?» (30 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 массовой информации: это хорошо или плохо? Социально-культурная сфера. Газеты и телевидение, репортажи, книги, радио, интернет. 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цель связана с расширением объема лексического минимума за счет лексических средств. Обслуживающих данную тему, проблемы и ситуации общения. К числу ЛЕ, усвоенных учащимися ранее, добавляются новые ЛЕ, в том числе наиболее распространенные устойчивые сочетания, оценочная лексика, реплики-клише речевого этикета, отражающие культуру страны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цель связана с выборочным пониманием необходимой информации в объявлениях и информационной рекламе, интересующей информации из несложных иноязычных аудио-и видеотек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цель связана с развитием умений понимать смысл текста и его проблематику, используя элементы анализа текста. Идет отбор значимой информации в тексте для решения дальнейших задач проектно-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ая цель ориентирует учащихся на формирование навыков распознавания и употребления глаголов в косвенной речи. Многие задания носят частично-поисковый характер. С одной стороны, они выстроены в основном на материале 6-7 классов, здесь нет технически сложных заданий, которые обладали бы необходимой «диагностической» силой. Стандартные задания – это непосредственная диагностика сформированных соответствующих умений. Задание №2 носит поисковый характер.</w:t>
      </w:r>
    </w:p>
    <w:p>
      <w:pPr>
        <w:pStyle w:val="Normal"/>
        <w:spacing w:lineRule="auto" w:line="360" w:before="0" w:after="0"/>
        <w:ind w:firstLine="21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218"/>
        <w:jc w:val="center"/>
        <w:rPr>
          <w:rFonts w:ascii="Times New Roman" w:hAnsi="Times New Roman" w:cs="Times New Roman"/>
          <w:sz w:val="24"/>
          <w:szCs w:val="24"/>
          <w:lang w:val="en-US"/>
        </w:rPr>
      </w:pPr>
      <w:r>
        <w:rPr>
          <w:rFonts w:cs="Times New Roman" w:ascii="Times New Roman" w:hAnsi="Times New Roman"/>
          <w:b/>
          <w:sz w:val="24"/>
          <w:szCs w:val="24"/>
          <w:lang w:val="en-US"/>
        </w:rPr>
        <w:t>Тема «Мass Media: Good or Bad?»</w:t>
      </w:r>
    </w:p>
    <w:tbl>
      <w:tblPr>
        <w:tblW w:w="9720" w:type="dxa"/>
        <w:jc w:val="left"/>
        <w:tblInd w:w="-5" w:type="dxa"/>
        <w:tblLayout w:type="fixed"/>
        <w:tblCellMar>
          <w:top w:w="0" w:type="dxa"/>
          <w:left w:w="108" w:type="dxa"/>
          <w:bottom w:w="0" w:type="dxa"/>
          <w:right w:w="108" w:type="dxa"/>
        </w:tblCellMar>
      </w:tblPr>
      <w:tblGrid>
        <w:gridCol w:w="2340"/>
        <w:gridCol w:w="2801"/>
        <w:gridCol w:w="2178"/>
        <w:gridCol w:w="2401"/>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 Логическая структура темы                                                                Защита проектов</w:t>
            </w:r>
          </w:p>
          <w:p>
            <w:pPr>
              <w:pStyle w:val="Normal"/>
              <w:spacing w:before="0" w:after="0"/>
              <w:rPr/>
            </w:pPr>
            <w:r>
              <w:rPr>
                <w:rFonts w:cs="Times New Roman" w:ascii="Times New Roman" w:hAnsi="Times New Roman"/>
                <w:sz w:val="24"/>
                <w:szCs w:val="24"/>
              </w:rPr>
              <w:t>Ц 1 Д1Ц2  Д2Ц3  Д3  Ц4 Д4  ИД К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иагнос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ррекция</w:t>
            </w:r>
          </w:p>
        </w:tc>
      </w:tr>
      <w:tr>
        <w:trPr>
          <w:trHeight w:val="17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1. </w:t>
            </w:r>
            <w:r>
              <w:rPr>
                <w:rFonts w:cs="Times New Roman" w:ascii="Times New Roman" w:hAnsi="Times New Roman"/>
                <w:sz w:val="24"/>
                <w:szCs w:val="24"/>
              </w:rPr>
              <w:t>Знать лексику по теме, ее произношение, перевод, употребление во фразах. Уметь использовать ее для решения коммуникативных зада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Д</w:t>
            </w:r>
            <w:r>
              <w:rPr>
                <w:rFonts w:cs="Times New Roman" w:ascii="Times New Roman" w:hAnsi="Times New Roman"/>
                <w:b/>
                <w:sz w:val="24"/>
                <w:szCs w:val="24"/>
                <w:lang w:val="en-US"/>
              </w:rPr>
              <w:t xml:space="preserve">1. </w:t>
            </w:r>
            <w:r>
              <w:rPr>
                <w:rFonts w:cs="Times New Roman" w:ascii="Times New Roman" w:hAnsi="Times New Roman"/>
                <w:sz w:val="24"/>
                <w:szCs w:val="24"/>
              </w:rPr>
              <w:t>Переведит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elebration, to celebrate, to manage to do smth, to prove, to quit, quiz, article,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ведите с русского на английский язык: канал, средства массовой информации, получать программу телепередач, речь, краткий очер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Назовите по 7 слов разных частей речи и переведите их на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гадайте кроссворд, используя изученную лекс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предели слова по группам. Учи отдельно раз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райся найти различные ассоциации, которые помогут выучить нов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2.</w:t>
            </w:r>
            <w:r>
              <w:rPr>
                <w:rFonts w:cs="Times New Roman" w:ascii="Times New Roman" w:hAnsi="Times New Roman"/>
                <w:sz w:val="24"/>
                <w:szCs w:val="24"/>
              </w:rPr>
              <w:t xml:space="preserve"> Уметь понимать на слух информацию по теме (прослушивание аудио-текст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2. 1. Соотнеси слова и описание, заполни таблицу по прослушанному тексту. Ответь на вопросы.</w:t>
            </w:r>
          </w:p>
          <w:p>
            <w:pPr>
              <w:pStyle w:val="Normal"/>
              <w:spacing w:lineRule="auto" w:line="240" w:before="0" w:after="0"/>
              <w:rPr/>
            </w:pPr>
            <w:r>
              <w:rPr>
                <w:rFonts w:cs="Times New Roman" w:ascii="Times New Roman" w:hAnsi="Times New Roman"/>
                <w:sz w:val="24"/>
                <w:szCs w:val="24"/>
              </w:rPr>
              <w:t>2. отметьте знаками + и - , соответствуют ли истине предложения 1 и 2 в слушаемом тексте.</w:t>
            </w:r>
          </w:p>
          <w:p>
            <w:pPr>
              <w:pStyle w:val="Normal"/>
              <w:spacing w:lineRule="auto" w:line="240" w:before="0" w:after="0"/>
              <w:rPr/>
            </w:pPr>
            <w:r>
              <w:rPr>
                <w:rFonts w:cs="Times New Roman" w:ascii="Times New Roman" w:hAnsi="Times New Roman"/>
                <w:sz w:val="24"/>
                <w:szCs w:val="24"/>
              </w:rPr>
              <w:t>3. отметьте знаками + и - , соответствуют ли истине предложения 1, 2, 3 в слушаемом тек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метьте знаками + и - , соответствуют ли истине все прослушанные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 сообщите на русском языке, о чем вы узнали, прослушав сообщ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Прослушай запись рассказа во внеурочное время.</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 2. При прослушивании останавливай запись после каждой фразы, стараясь мысленно перевест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роси помощи учителя, если не можешь разобрать фраз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3. Уметь читать с разными стратеги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3. 1.Прочитайте текст и скажите, о чем он? (Упр.20. стр.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тьте на вопросы по тексту, заполните пропуски с правильными словами и фразами.</w:t>
            </w:r>
          </w:p>
          <w:p>
            <w:pPr>
              <w:pStyle w:val="Normal"/>
              <w:spacing w:lineRule="auto" w:line="240" w:before="0" w:after="0"/>
              <w:rPr/>
            </w:pPr>
            <w:r>
              <w:rPr>
                <w:rFonts w:cs="Times New Roman" w:ascii="Times New Roman" w:hAnsi="Times New Roman"/>
                <w:sz w:val="24"/>
                <w:szCs w:val="24"/>
              </w:rPr>
              <w:t>3. Выберите наиболее подходящее название для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едините описание и заглавие, заполните табли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Распределите слова согласно таблице, прочитайте и переведи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тветьте на главный вопрос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7. Обсудите в диалоге, поставленную задач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 результатам диагностических работ:</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Выпиши все незнакомые слова, найди их значение в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переводе обрати внимание, в каком времени ведется повествование, исходя из того, как выглядит сказуемое.</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4. Уметь составлять фразы в косвенной речи., уметь задавать косвенные вопросы и запрашивать информацию, используя речь, адекватную ситуации об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4. 1. Перевести диалог упр.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ти предложения в косвенной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Выбрать правильные и неправильные предложения и перестроить в косвенную реч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пишите косвенный вопрос к следующему ответу (нейтральный сти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 wont to travel to London.</w:t>
            </w:r>
          </w:p>
          <w:p>
            <w:pPr>
              <w:pStyle w:val="Normal"/>
              <w:spacing w:lineRule="auto" w:line="240" w:before="0" w:after="0"/>
              <w:rPr/>
            </w:pPr>
            <w:r>
              <w:rPr>
                <w:rFonts w:cs="Times New Roman" w:ascii="Times New Roman" w:hAnsi="Times New Roman"/>
                <w:sz w:val="24"/>
                <w:szCs w:val="24"/>
              </w:rPr>
              <w:t>5. Напишите вопрос к следующему ответу, используя адекватный стиль речи (разговор с продавц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hese boots are the most comfortable</w:t>
            </w:r>
            <w:r>
              <w:rPr>
                <w:rFonts w:cs="Times New Roman" w:ascii="Times New Roman" w:hAnsi="Times New Roman"/>
                <w:sz w:val="24"/>
                <w:szCs w:val="24"/>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Запом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лова автора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то в косвенной речи происходит сдвиг време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 Past Simple, Present Progressive – Past Progressive, Present Perfect – Past Perfect, Past Simple – Past Perfect, Future Simple – Future-in-the Past</w:t>
            </w:r>
            <w:r>
              <w:rPr>
                <w:sz w:val="24"/>
                <w:szCs w:val="24"/>
                <w:lang w:val="en-US"/>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 Дозирование самостоятельной деятельности 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1.правило, упр.94. ЛЕ,упр.18,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юмористический словарь выражений подрост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кроссворд с изученными Л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 правило. Упр.64,6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7, стр.8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ть мини-сочинение «Почему книги до сих пор популярны»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 ЛЕ, прослушать и прочитать интервью упр.7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0, 54, стр.7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6, составьте диалог на предложенную тем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4.Правило,упр.6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3. стр.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косвенную речь, упр.98, 99, 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Учебник,стр.32 (кроме упр.2,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80" w:leader="none"/>
          <w:tab w:val="center" w:pos="4606" w:leader="none"/>
        </w:tabs>
        <w:spacing w:before="0" w:after="0"/>
        <w:ind w:firstLine="21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080" w:leader="none"/>
          <w:tab w:val="center" w:pos="4606" w:leader="none"/>
        </w:tabs>
        <w:spacing w:lineRule="auto" w:line="360" w:before="0" w:after="0"/>
        <w:ind w:firstLine="709"/>
        <w:jc w:val="center"/>
        <w:rPr/>
      </w:pPr>
      <w:r>
        <w:rPr>
          <w:rFonts w:cs="Times New Roman" w:ascii="Times New Roman" w:hAnsi="Times New Roman"/>
          <w:b/>
          <w:sz w:val="28"/>
          <w:szCs w:val="28"/>
        </w:rPr>
        <w:t>ТЕХНОЛОГ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КАРТА</w:t>
      </w:r>
      <w:r>
        <w:rPr>
          <w:rFonts w:cs="Times New Roman" w:ascii="Times New Roman" w:hAnsi="Times New Roman"/>
          <w:b/>
          <w:sz w:val="28"/>
          <w:szCs w:val="28"/>
          <w:lang w:val="en-US"/>
        </w:rPr>
        <w:t xml:space="preserve"> № 4</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rying to Become a Successful Person.</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спешные люди в твоем окружении.) – 24 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дающиеся люди, их вклад в науку и мировую культуру; межличностные отношения в семье, с друзьями, в школе, карманные деньги; школьное образование, школьная жизнь, изучаемые предметы и отношение к ним, пере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цель связана со знанием лексики по теме, ее произношением, переводом, употреблением во фразах, умением использовать ее для решения коммуникативных задач. Диагностические работы по данной учебной цели, связаны с уровнем владения ЛЕ. Причем усложнение идет по линии наиболее трудного для учащихся перевода с русского языка на англий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цель связана с пониманием основного содержания устного монолога по знакомой и частично незнакомой тематике. Причем, если задания уровня стандарта диагностируют знание и понимание текста, то задания на «хорошо» и «отлично» диагностируют умения применить эти свойства при построении рассуждений на заданную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цель связана с определением временной и причинно-следственной взаимосвязи событий и явлений, прогнозированием результата излагаемых фактов, событий. Здесь в диагностике главенствует аспект оценки отношения к описываемым событиям. Особенно интересно задание на «отлично». Здесь речь идет об отношении к описываемым событиям, которое содержит ответ на главный вопрос стат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ая цель посвящена умению составлять фразы в косвенной речи. Диагностические работы содержат задания разной степени сложности. Идейный рейтинг в заданиях на «хорошо» и «отлично» повышен за счет усложненных заданий, а так же аспектом владения соответствующими знаниями и умениями.</w:t>
      </w:r>
    </w:p>
    <w:p>
      <w:pPr>
        <w:pStyle w:val="Normal"/>
        <w:spacing w:lineRule="auto" w:line="360" w:before="0" w:after="0"/>
        <w:ind w:firstLine="218"/>
        <w:jc w:val="center"/>
        <w:rPr>
          <w:rFonts w:ascii="Times New Roman" w:hAnsi="Times New Roman" w:cs="Times New Roman"/>
          <w:sz w:val="24"/>
          <w:szCs w:val="24"/>
          <w:lang w:val="en-US"/>
        </w:rPr>
      </w:pPr>
      <w:r>
        <w:rPr>
          <w:rFonts w:cs="Times New Roman" w:ascii="Times New Roman" w:hAnsi="Times New Roman"/>
          <w:b/>
          <w:sz w:val="24"/>
          <w:szCs w:val="24"/>
          <w:lang w:val="en-US"/>
        </w:rPr>
        <w:t>Тема «Trying to Become a Successful Person»-24 ч.</w:t>
      </w:r>
    </w:p>
    <w:tbl>
      <w:tblPr>
        <w:tblW w:w="9720" w:type="dxa"/>
        <w:jc w:val="left"/>
        <w:tblInd w:w="-5" w:type="dxa"/>
        <w:tblLayout w:type="fixed"/>
        <w:tblCellMar>
          <w:top w:w="0" w:type="dxa"/>
          <w:left w:w="108" w:type="dxa"/>
          <w:bottom w:w="0" w:type="dxa"/>
          <w:right w:w="108" w:type="dxa"/>
        </w:tblCellMar>
      </w:tblPr>
      <w:tblGrid>
        <w:gridCol w:w="2340"/>
        <w:gridCol w:w="2741"/>
        <w:gridCol w:w="2210"/>
        <w:gridCol w:w="2429"/>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 Логическая структура темы                                                                Защита проектов</w:t>
            </w:r>
          </w:p>
          <w:p>
            <w:pPr>
              <w:pStyle w:val="Normal"/>
              <w:spacing w:before="0" w:after="0"/>
              <w:rPr/>
            </w:pPr>
            <w:r>
              <w:rPr>
                <w:rFonts w:cs="Times New Roman" w:ascii="Times New Roman" w:hAnsi="Times New Roman"/>
                <w:sz w:val="24"/>
                <w:szCs w:val="24"/>
              </w:rPr>
              <w:t>Ц 1 Д1Ц2  Д2Ц3  Д3  Ц4 Д4  ИД К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образ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иагнос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ррекция</w:t>
            </w:r>
          </w:p>
        </w:tc>
      </w:tr>
      <w:tr>
        <w:trPr>
          <w:trHeight w:val="17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1. </w:t>
            </w:r>
            <w:r>
              <w:rPr>
                <w:rFonts w:cs="Times New Roman" w:ascii="Times New Roman" w:hAnsi="Times New Roman"/>
                <w:sz w:val="24"/>
                <w:szCs w:val="24"/>
              </w:rPr>
              <w:t>Знать лексику по теме, ее произношение, перевод, употребление во фразах. Уметь использовать ее для решения коммуникативных задач.</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Д</w:t>
            </w:r>
            <w:r>
              <w:rPr>
                <w:rFonts w:cs="Times New Roman" w:ascii="Times New Roman" w:hAnsi="Times New Roman"/>
                <w:b/>
                <w:sz w:val="24"/>
                <w:szCs w:val="24"/>
                <w:lang w:val="en-US"/>
              </w:rPr>
              <w:t xml:space="preserve">1. </w:t>
            </w:r>
            <w:r>
              <w:rPr>
                <w:rFonts w:cs="Times New Roman" w:ascii="Times New Roman" w:hAnsi="Times New Roman"/>
                <w:sz w:val="24"/>
                <w:szCs w:val="24"/>
              </w:rPr>
              <w:t>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An owner, A person,An opportunity,An ambition – ambitious, To succeed- successful,To own (a house),Equal – unequal,Self-made,Independent,To rely on people,To share smth with smb,To work hard,To create – to be created,To hand success on a plate.Mind your own business!</w:t>
            </w:r>
          </w:p>
          <w:p>
            <w:pPr>
              <w:pStyle w:val="Normal"/>
              <w:spacing w:before="0" w:after="0"/>
              <w:ind w:hanging="340"/>
              <w:jc w:val="both"/>
              <w:rPr>
                <w:rFonts w:ascii="Times New Roman" w:hAnsi="Times New Roman" w:cs="Times New Roman"/>
                <w:sz w:val="24"/>
                <w:szCs w:val="24"/>
              </w:rPr>
            </w:pPr>
            <w:r>
              <w:rPr>
                <w:rFonts w:cs="Times New Roman" w:ascii="Times New Roman" w:hAnsi="Times New Roman"/>
                <w:sz w:val="24"/>
                <w:szCs w:val="24"/>
              </w:rPr>
              <w:t>2. перевести с Р на А слова: основа, святки, масленица, отчество, старомодный, постоянно, ассоциироваться с, традиционно, древ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вать 5 глаголов, 5 существительных, 5 прилагательных по теме с переводом на русский язы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вставить по смыслу слово в предложение: </w:t>
            </w:r>
            <w:r>
              <w:rPr>
                <w:rFonts w:cs="Times New Roman" w:ascii="Times New Roman" w:hAnsi="Times New Roman"/>
                <w:sz w:val="24"/>
                <w:szCs w:val="24"/>
                <w:lang w:val="en-US"/>
              </w:rPr>
              <w:t>Traditions</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ation</w:t>
            </w:r>
            <w:r>
              <w:rPr>
                <w:rFonts w:cs="Times New Roman" w:ascii="Times New Roman" w:hAnsi="Times New Roman"/>
                <w:sz w:val="24"/>
                <w:szCs w:val="24"/>
              </w:rPr>
              <w:t xml:space="preserve"> … . </w:t>
            </w:r>
          </w:p>
          <w:p>
            <w:pPr>
              <w:pStyle w:val="Normal"/>
              <w:spacing w:lineRule="auto" w:line="240" w:before="0" w:after="0"/>
              <w:ind w:hanging="340"/>
              <w:rPr/>
            </w:pPr>
            <w:r>
              <w:rPr>
                <w:rFonts w:cs="Times New Roman" w:ascii="Times New Roman" w:hAnsi="Times New Roman"/>
                <w:sz w:val="24"/>
                <w:szCs w:val="24"/>
                <w:lang w:val="en-US"/>
              </w:rPr>
              <w:t xml:space="preserve">5. </w:t>
            </w:r>
            <w:r>
              <w:rPr>
                <w:rFonts w:cs="Times New Roman" w:ascii="Times New Roman" w:hAnsi="Times New Roman"/>
                <w:sz w:val="24"/>
                <w:szCs w:val="24"/>
              </w:rPr>
              <w:t>в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мыслу</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The British have got many … they enjoy.</w:t>
            </w:r>
          </w:p>
          <w:p>
            <w:pPr>
              <w:pStyle w:val="Normal"/>
              <w:spacing w:lineRule="auto" w:line="24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п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кобка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ужную</w:t>
            </w:r>
            <w:r>
              <w:rPr>
                <w:rFonts w:cs="Times New Roman" w:ascii="Times New Roman" w:hAnsi="Times New Roman"/>
                <w:sz w:val="24"/>
                <w:szCs w:val="24"/>
                <w:lang w:val="en-US"/>
              </w:rPr>
              <w:t xml:space="preserve"> </w:t>
            </w:r>
            <w:r>
              <w:rPr>
                <w:rFonts w:cs="Times New Roman" w:ascii="Times New Roman" w:hAnsi="Times New Roman"/>
                <w:sz w:val="24"/>
                <w:szCs w:val="24"/>
              </w:rPr>
              <w:t>форму</w:t>
            </w:r>
            <w:r>
              <w:rPr>
                <w:rFonts w:cs="Times New Roman" w:ascii="Times New Roman" w:hAnsi="Times New Roman"/>
                <w:sz w:val="24"/>
                <w:szCs w:val="24"/>
                <w:lang w:val="en-US"/>
              </w:rPr>
              <w:t>: In Britain the New Year (not to celebrate) as widely as Christm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с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фразу</w:t>
            </w:r>
            <w:r>
              <w:rPr>
                <w:rFonts w:cs="Times New Roman" w:ascii="Times New Roman" w:hAnsi="Times New Roman"/>
                <w:sz w:val="24"/>
                <w:szCs w:val="24"/>
                <w:lang w:val="en-US"/>
              </w:rPr>
              <w:t>: dye, people, eggs, present, and, relatives, their, on Easter, with them, to the church, go, for a service, stay, an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 Проводи аналогию с русским языком.</w:t>
            </w:r>
          </w:p>
          <w:p>
            <w:pPr>
              <w:pStyle w:val="Normal"/>
              <w:spacing w:lineRule="auto" w:line="240" w:before="0" w:after="0"/>
              <w:rPr/>
            </w:pPr>
            <w:r>
              <w:rPr>
                <w:rFonts w:cs="Times New Roman" w:ascii="Times New Roman" w:hAnsi="Times New Roman"/>
                <w:sz w:val="24"/>
                <w:szCs w:val="24"/>
              </w:rPr>
              <w:t>2. Постарайся учить слова не изолированно, а в связи с воображаемой ситу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2.</w:t>
            </w:r>
            <w:r>
              <w:rPr>
                <w:rFonts w:cs="Times New Roman" w:ascii="Times New Roman" w:hAnsi="Times New Roman"/>
                <w:sz w:val="24"/>
                <w:szCs w:val="24"/>
              </w:rPr>
              <w:t xml:space="preserve"> Уметь понимать на слух информацию по тем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2. 1 Подробно передайте содержание прочитанного с опорой на ключевые слова из текста, записанные на доске. </w:t>
            </w:r>
          </w:p>
          <w:p>
            <w:pPr>
              <w:pStyle w:val="Normal"/>
              <w:spacing w:lineRule="auto" w:line="240" w:before="0" w:after="0"/>
              <w:rPr/>
            </w:pPr>
            <w:r>
              <w:rPr>
                <w:rFonts w:cs="Times New Roman" w:ascii="Times New Roman" w:hAnsi="Times New Roman"/>
                <w:sz w:val="24"/>
                <w:szCs w:val="24"/>
              </w:rPr>
              <w:t>2. Постройте рассуждение по схеме: тезис + аргумент +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ите диалог-расспро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зовите страну, о которой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тавьте в текст отсутствующие слова, пользуясь зрительными оп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ыграй диалог в соответствии с ситуаци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before="0" w:after="0"/>
              <w:ind w:hanging="340"/>
              <w:rPr/>
            </w:pPr>
            <w:r>
              <w:rPr>
                <w:rFonts w:cs="Times New Roman" w:ascii="Times New Roman" w:hAnsi="Times New Roman"/>
                <w:sz w:val="24"/>
                <w:szCs w:val="24"/>
              </w:rPr>
              <w:t>1. 1.прослушай запись рассказа во внеурочное время.</w:t>
            </w:r>
          </w:p>
          <w:p>
            <w:pPr>
              <w:pStyle w:val="Normal"/>
              <w:spacing w:lineRule="auto" w:line="240" w:before="0" w:after="0"/>
              <w:ind w:hanging="340"/>
              <w:rPr/>
            </w:pPr>
            <w:r>
              <w:rPr>
                <w:rFonts w:cs="Times New Roman" w:ascii="Times New Roman" w:hAnsi="Times New Roman"/>
                <w:sz w:val="24"/>
                <w:szCs w:val="24"/>
              </w:rPr>
              <w:t>2. 2. при прослушивании останавливай запись после каждой фразы, стараясь мысленно перевест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роси помощи учителя, если не можешь разобрать фраз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3. Уметь читать с целью извлечения информации, детальным пониманием прочитанного, включать языковую догадку о значении слова по контекст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3. 1.Прочитайте статью и скажите, о чем 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асставьте отрывки в правильном порядке, используя вопросы как план.</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берите наиболее подходящее название для стать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4. Ответьте на главный вопрос стать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ind w:hanging="340"/>
              <w:rPr>
                <w:rFonts w:ascii="Times New Roman" w:hAnsi="Times New Roman" w:cs="Times New Roman"/>
                <w:sz w:val="24"/>
                <w:szCs w:val="24"/>
              </w:rPr>
            </w:pPr>
            <w:r>
              <w:rPr>
                <w:rFonts w:cs="Times New Roman" w:ascii="Times New Roman" w:hAnsi="Times New Roman"/>
                <w:sz w:val="24"/>
                <w:szCs w:val="24"/>
              </w:rPr>
              <w:t>1. Выпиши все незнакомые слова, найди их значение в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переводе обрати внимание, в каком времени ведется повествование, исходя из того, как выглядит сказуемое.</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4. Уметь задавать фразы в косвенной речи., уметь задавать косвенные вопросы и запрашивать информацию, используя речь, адекватную ситуации общ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4. 1. Измените вопрос на косвенный</w:t>
            </w:r>
          </w:p>
          <w:p>
            <w:pPr>
              <w:pStyle w:val="Normal"/>
              <w:spacing w:before="0" w:after="0"/>
              <w:rPr/>
            </w:pP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Rossiya</w:t>
            </w:r>
            <w:r>
              <w:rPr>
                <w:rFonts w:cs="Times New Roman" w:ascii="Times New Roman" w:hAnsi="Times New Roman"/>
                <w:i/>
                <w:sz w:val="24"/>
                <w:szCs w:val="24"/>
              </w:rPr>
              <w:t xml:space="preserve"> </w:t>
            </w:r>
            <w:r>
              <w:rPr>
                <w:rFonts w:cs="Times New Roman" w:ascii="Times New Roman" w:hAnsi="Times New Roman"/>
                <w:i/>
                <w:sz w:val="24"/>
                <w:szCs w:val="24"/>
                <w:lang w:val="en-US"/>
              </w:rPr>
              <w:t>Hotel</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 wonder if you could tell me if Mr. Smith is i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ишите косвенный вопрос к следующему ответу (нейтральный сти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 wont to travel to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ишите вопрос к следующему ответу, используя адекватный стиль речи (разговор с продавц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hese boots are the most comfortable</w:t>
            </w:r>
            <w:r>
              <w:rPr>
                <w:rFonts w:cs="Times New Roman" w:ascii="Times New Roman" w:hAnsi="Times New Roman"/>
                <w:sz w:val="24"/>
                <w:szCs w:val="24"/>
                <w:lang w:val="en-US"/>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Запомни:</w:t>
            </w:r>
          </w:p>
          <w:p>
            <w:pPr>
              <w:pStyle w:val="Normal"/>
              <w:spacing w:lineRule="auto" w:line="240" w:before="0" w:after="0"/>
              <w:rPr/>
            </w:pPr>
            <w:r>
              <w:rPr>
                <w:rFonts w:cs="Times New Roman" w:ascii="Times New Roman" w:hAnsi="Times New Roman"/>
                <w:sz w:val="24"/>
                <w:szCs w:val="24"/>
              </w:rPr>
              <w:t xml:space="preserve">Если слова автора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то в косвенной речи происходит сдвиг време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 Past Simple, Present Progressive – Past Progressive, Present Perfect – Past Perfect, Past Simple – Past Perfect, Future Simple – Future-in-the Pas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 Дозирование самостоятельной деятельности учащихс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 упр. 17стp. 111</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упр.18, стp. 1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Ауд.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44. Чтение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47. Гов.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45. Письмо </w:t>
            </w:r>
            <w:r>
              <w:rPr>
                <w:rFonts w:cs="Times New Roman" w:ascii="Times New Roman" w:hAnsi="Times New Roman"/>
                <w:sz w:val="24"/>
                <w:szCs w:val="24"/>
                <w:lang w:val="en-US"/>
              </w:rPr>
              <w:t>Ex</w:t>
            </w:r>
            <w:r>
              <w:rPr>
                <w:rFonts w:cs="Times New Roman" w:ascii="Times New Roman" w:hAnsi="Times New Roman"/>
                <w:sz w:val="24"/>
                <w:szCs w:val="24"/>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презентацию о праздниках и традициях англоговорящих стран.</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2. Гов.</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 1,2, 3,6; письмо </w:t>
            </w:r>
            <w:r>
              <w:rPr>
                <w:rFonts w:cs="Times New Roman" w:ascii="Times New Roman" w:hAnsi="Times New Roman"/>
                <w:sz w:val="24"/>
                <w:szCs w:val="24"/>
                <w:lang w:val="en-US"/>
              </w:rPr>
              <w:t>Ex</w:t>
            </w:r>
            <w:r>
              <w:rPr>
                <w:rFonts w:cs="Times New Roman" w:ascii="Times New Roman" w:hAnsi="Times New Roman"/>
                <w:sz w:val="24"/>
                <w:szCs w:val="24"/>
              </w:rPr>
              <w:t>. 56, 57, 58,5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23, 24, 26, 27 стp. 1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косвенные вопрос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 ЛЕ, сделать поздравительную открытку. Подписать на английском язык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7, 9 стp. 1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65,66. Гов.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 66,67. Письмо </w:t>
            </w:r>
            <w:r>
              <w:rPr>
                <w:rFonts w:cs="Times New Roman" w:ascii="Times New Roman" w:hAnsi="Times New Roman"/>
                <w:sz w:val="24"/>
                <w:szCs w:val="24"/>
                <w:lang w:val="en-US"/>
              </w:rPr>
              <w:t>Ex</w:t>
            </w:r>
            <w:r>
              <w:rPr>
                <w:rFonts w:cs="Times New Roman" w:ascii="Times New Roman" w:hAnsi="Times New Roman"/>
                <w:sz w:val="24"/>
                <w:szCs w:val="24"/>
              </w:rPr>
              <w:t>.25,26</w:t>
            </w:r>
          </w:p>
        </w:tc>
      </w:tr>
      <w:tr>
        <w:trPr>
          <w:trHeight w:val="161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4.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61, 62, </w:t>
            </w:r>
            <w:r>
              <w:rPr>
                <w:rFonts w:eastAsia="SimSun;宋体" w:cs="Times New Roman" w:ascii="Times New Roman" w:hAnsi="Times New Roman"/>
                <w:sz w:val="24"/>
                <w:szCs w:val="24"/>
                <w:lang w:val="en-US"/>
              </w:rPr>
              <w:t>Ex</w:t>
            </w:r>
            <w:r>
              <w:rPr>
                <w:rFonts w:eastAsia="SimSun;宋体" w:cs="Times New Roman" w:ascii="Times New Roman" w:hAnsi="Times New Roman"/>
                <w:sz w:val="24"/>
                <w:szCs w:val="24"/>
              </w:rPr>
              <w:t xml:space="preserve">. 60, 63, 22. </w:t>
            </w:r>
            <w:r>
              <w:rPr>
                <w:rFonts w:cs="Times New Roman" w:ascii="Times New Roman" w:hAnsi="Times New Roman"/>
                <w:sz w:val="24"/>
                <w:szCs w:val="24"/>
                <w:lang w:val="en-US"/>
              </w:rPr>
              <w:t>Ex</w:t>
            </w:r>
            <w:r>
              <w:rPr>
                <w:rFonts w:cs="Times New Roman" w:ascii="Times New Roman" w:hAnsi="Times New Roman"/>
                <w:sz w:val="24"/>
                <w:szCs w:val="24"/>
              </w:rPr>
              <w:t>.2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роверочная работа. </w:t>
            </w:r>
            <w:r>
              <w:rPr>
                <w:rFonts w:eastAsia="SimSun;宋体" w:cs="Times New Roman" w:ascii="Times New Roman" w:hAnsi="Times New Roman"/>
                <w:sz w:val="24"/>
                <w:szCs w:val="24"/>
                <w:lang w:val="en-US"/>
              </w:rPr>
              <w:t>Mak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smb</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do</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smth</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sk\Want\Tell smb to do smt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ля аудирования дает учитель</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достаточно узкая проблема проектирования, технологизации в преподавании иностранного языка оказалась органично связанной с проблемой построения методической системы учителя иностранного языка, обладающего высоким профессионализмом и технологической компетент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технологических карт на уроках иностранного языка, способствует овладению учащимися языком как средством общения, усвоению различной внеязыковой информации, развитию качеств, необходимых для адекватной коммуникации и взаимопонимания представителей разных куль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состояния проблемы применения технологических карт для усвоения иностранного языка построена теоретическая модель, состоящая из последовательности технологических процедур проектирования и конструирования учебного процесса, учитывающего методические особенности преподавания иностранных языков. Главная особенность технологической карты – ее инструментальность и операционность в плане оптимизации самого проекта. Сопоставление проектируемых и реально полученных значений параметров проектирования дает истоки дальнейшего улучшен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ая идеология технологического проектирования проявляется на уровне практической профессиональной деятельности реально работающего учителя иностран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гапов, В.Ю., Мишакова, Л.В. Алгоритмы целеполагания в современных педагогических технологиях. – Рязань: РОИРО, 1994.-24 с.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Беспалько, В.П. Слагаемые педагогической технологии. - М.: Педагогика, 1989.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лых, В.А. Философия и технология образовательного процесса системного типа. – Оренбург: ОГУ, 1995. - 180 с.</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зеев, В.В. Системные основания образовательной технологии. – М.: Знание, 1995.-135 с.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ьруд, Р.П., Максимова И.Р. Современные концептуальные принципы коммуникативного обучения иностранному языку // ИЯШ. 2000. № 4. С.14- 19. </w:t>
      </w:r>
    </w:p>
    <w:p>
      <w:pPr>
        <w:pStyle w:val="Normal"/>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Монахов, В.М. Педагогическое проектирование – современный инструментарий дидактических исследований / В.М. Монахов // Школьные технологии, 2001. №5. С. 75-98.</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онахов, В.М. Технологические основы проектирования и конструирования учебного процесса. - Волгоград: Перемена, 1995.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онахов, В.М. Проектирование траектории становления будущего учителя / В.М. Монахов, А.И. Нижников // Школьные технологии. - 2000. - №6. - С.100-115.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ассов, Е.И. Урок иностранного языка в средней школе.-  М.: Просвещение, 1988.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учебного процесса по курсу Алгебра-8. Дидактический практикум/  Науч.рук. А.И.Нижников, В.М. Монахов. – М.: РИЦ «Альфа» МГОПУ, 2001. -126 с.</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ков, В.В. Образование и личность. Теория и практика проектирования педагогических систем. – М.: Логос, 1999. – 272 с.</w:t>
      </w:r>
    </w:p>
    <w:p>
      <w:pPr>
        <w:pStyle w:val="Normal"/>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Шмелькова, Л.В. Технологизация образовательного процесса: учебно-методическое пособие. - Курган: ИПКПРО, 2002.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Шмелькова, Л.В. Технологическое проектирование курса английского языка / Л.В. Шмелькова, Г.Н. Андриевских. – Курган: ИПКРО, 2004.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Шмелькова, Л.В. Технологическое проектирование курса английского языка. Атлас технологических карт 10-11 класс / Л.В. Шмелькова, А.Л. Безденежных. - Курган: ИПКПРО, 2003.</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технологической карты как средства успешного усвоения иностранного язык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условия применения комплекса технологических карт как средства успешного усвоения иностранного языка……………………………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й подход к проектированию учебного процесса по курсу «Английский с удовольствием» (8 класс)………………………………………..20</w:t>
      </w:r>
    </w:p>
    <w:p>
      <w:pPr>
        <w:pStyle w:val="Normal"/>
        <w:tabs>
          <w:tab w:val="clear" w:pos="708"/>
          <w:tab w:val="left" w:pos="2080" w:leader="none"/>
          <w:tab w:val="center" w:pos="460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тлас технологических карт по курсу «Английский с удовольствием» (8 класс)………………………………………………………………………………  .23</w:t>
      </w:r>
    </w:p>
    <w:p>
      <w:pPr>
        <w:pStyle w:val="Normal"/>
        <w:tabs>
          <w:tab w:val="clear" w:pos="708"/>
          <w:tab w:val="left" w:pos="2080" w:leader="none"/>
          <w:tab w:val="center" w:pos="460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34</w:t>
      </w:r>
    </w:p>
    <w:p>
      <w:pPr>
        <w:pStyle w:val="Style16"/>
        <w:spacing w:lineRule="auto" w:line="360"/>
        <w:rPr>
          <w:sz w:val="28"/>
          <w:szCs w:val="28"/>
        </w:rPr>
      </w:pPr>
      <w:r>
        <w:rPr>
          <w:sz w:val="28"/>
          <w:szCs w:val="28"/>
        </w:rPr>
        <w:t>Литература …………………………………………………………………………  35</w:t>
      </w:r>
    </w:p>
    <w:p>
      <w:pPr>
        <w:pStyle w:val="Normal"/>
        <w:tabs>
          <w:tab w:val="clear" w:pos="708"/>
          <w:tab w:val="left" w:pos="2080" w:leader="none"/>
          <w:tab w:val="center" w:pos="460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37</w:t>
      </w:r>
    </w:p>
    <w:p>
      <w:pPr>
        <w:pStyle w:val="Normal"/>
        <w:spacing w:lineRule="auto" w:line="360" w:before="0" w:after="0"/>
        <w:ind w:hanging="1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Украинцева </w:t>
      </w:r>
      <w:r>
        <w:rPr>
          <w:rFonts w:cs="Times New Roman" w:ascii="Times New Roman" w:hAnsi="Times New Roman"/>
          <w:sz w:val="28"/>
          <w:szCs w:val="28"/>
        </w:rPr>
        <w:t>Ольга Викторов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sz w:val="28"/>
          <w:szCs w:val="28"/>
        </w:rPr>
        <w:t>ИСПОЛЬЗОВАНИЕ ТЕХНОЛОГИЧЕСКИХ КАРТ В ПРОЦЕССЕ ОБУЧЕНИЯ ИНОСТРАННОМУ ЯЗЫК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90 1/16 Бумага офисная.</w:t>
      </w:r>
    </w:p>
    <w:p>
      <w:pPr>
        <w:pStyle w:val="Normal"/>
        <w:widowControl w:val="false"/>
        <w:spacing w:lineRule="auto" w:line="240" w:before="0" w:after="0"/>
        <w:jc w:val="center"/>
        <w:rPr/>
      </w:pPr>
      <w:r>
        <w:rPr>
          <w:rFonts w:cs="Times New Roman" w:ascii="Times New Roman" w:hAnsi="Times New Roman"/>
          <w:sz w:val="28"/>
          <w:szCs w:val="28"/>
        </w:rPr>
        <w:t xml:space="preserve">Гарнитур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изография. Усл.печ.л.</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зд.л.  Тираж  экз.</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с готового оригинал-м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Century Gothic"/>
      </w:rPr>
    </w:pPr>
    <w:r>
      <w:rPr>
        <w:rFonts w:cs="Calibri;Century Gothic"/>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0" w:after="0"/>
      <w:jc w:val="both"/>
    </w:pPr>
    <w:rPr>
      <w:rFonts w:ascii="Times New Roman" w:hAnsi="Times New Roman" w:eastAsia="Times New Roman" w:cs="Times New Roman"/>
      <w:spacing w:val="-2"/>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1</dc:creator>
  <dc:description/>
  <cp:keywords/>
  <dc:language>en-US</dc:language>
  <cp:lastModifiedBy>спорт</cp:lastModifiedBy>
  <cp:lastPrinted>2012-02-20T13:51:00Z</cp:lastPrinted>
  <dcterms:modified xsi:type="dcterms:W3CDTF">2012-02-20T08:52:00Z</dcterms:modified>
  <cp:revision>178</cp:revision>
  <dc:subject/>
  <dc:title/>
</cp:coreProperties>
</file>