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ягаева Марина Фёдоровна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МОУ Высококолковская СОШ, с. Высокий Колок, Ульяновская область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аптированная образовательная программа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урса «Освоение компьютерной грамотност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080"/>
      </w:tblGrid>
      <w:tr>
        <w:trPr/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……………………………………………………………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1. Адаптированная образовательная программа по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предмету.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адаптированной образовательной программы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уктура адаптированной образовательной программы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стр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с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с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а 2. Адаптированная образовательная программа курса</w:t>
            </w:r>
          </w:p>
          <w:p>
            <w:pPr>
              <w:pStyle w:val="Normal"/>
              <w:spacing w:lineRule="auto" w:line="360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своение компьютерной грамотности»………………….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яснительная записка………………………………….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рное тематическое планирование……………….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 обучения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.4 Приложение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 xml:space="preserve"> КИМы к программе 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а………………………………………………………….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стр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стр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стр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тр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стр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стр.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napToGrid w:val="false"/>
              <w:spacing w:lineRule="auto" w:line="360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napToGrid w:val="false"/>
              <w:spacing w:lineRule="auto" w:line="360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Heading2"/>
              <w:shd w:fill="FFFFFF" w:val="clear"/>
              <w:snapToGrid w:val="false"/>
              <w:spacing w:lineRule="auto" w:line="360" w:before="0" w:after="0"/>
              <w:ind w:left="432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360"/>
              <w:ind w:left="432" w:hanging="0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Heading2"/>
              <w:shd w:fill="FFFFFF" w:val="clear"/>
              <w:snapToGrid w:val="false"/>
              <w:spacing w:lineRule="auto" w:line="360"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43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43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Информатизация процесса обучения – одна из основных тенденций современного образования. Компьютеризация охватила все стороны жизнедеятельности человека: производство и культуру, быт и науку, искусство и образование. Пользователем компьютера может стать любой человек. Психологическая готовность к жизни в информационном обществе, начальная компьютерная грамотность, навыки использования персонального компьютера необходимы каждому человеку.</w:t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Модернизация содержания образования, внедрение Федерального государственного образовательного стандарта нового поколения, изменение контингента обучающихся требует создания условий для обучения всех детей с учетом их потребностей и возможностей. Каждый ребенок имеет равные права в получении образования, а ребенок, имеющий отклонения в развитии нуждается в этом больше, чем нормально развивающиеся его сверстник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овременные условия труда часто требуют элементарных навыков пользователя ПК. </w:t>
      </w:r>
      <w:r>
        <w:rPr>
          <w:iCs/>
          <w:sz w:val="28"/>
          <w:szCs w:val="28"/>
          <w:shd w:fill="FFFFFF" w:val="clear"/>
        </w:rPr>
        <w:t>Одна из главных целей школ, где обучаются  дети  с ОВЗ - это максимальная адаптация в социуме.</w:t>
      </w:r>
      <w:r>
        <w:rPr>
          <w:sz w:val="28"/>
          <w:szCs w:val="28"/>
        </w:rPr>
        <w:t xml:space="preserve">  Для достижения этой цели необходимо формирование у лиц с ограниченными возможностями здоровья элементарных социально-трудовых навыков.</w:t>
      </w:r>
      <w:r>
        <w:rPr>
          <w:iCs/>
          <w:sz w:val="28"/>
          <w:szCs w:val="28"/>
          <w:shd w:fill="FFFFFF" w:val="clear"/>
        </w:rPr>
        <w:t xml:space="preserve">  Внедрение новых информационных технологий в образование существенно расширяют дидактические возможности процесса обучения детей с различными нарушениями и отклонениями в развитии, способствуют всестороннему развитию ребенка как творческой личности, а главное способствуют социальной адаптации ребенка с ОВЗ к современному информационному миру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 xml:space="preserve">Учитывая все вышесказанное,  в базисные учебные планы для детей с  ОВЗ нужно вводить предмет «Информатика».  Возможно,  в виде </w:t>
      </w:r>
      <w:r>
        <w:rPr>
          <w:sz w:val="28"/>
          <w:szCs w:val="28"/>
        </w:rPr>
        <w:t xml:space="preserve">такого курса, как «Освоение компьютерной грамотности»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ю данной работы является</w:t>
      </w:r>
      <w:r>
        <w:rPr>
          <w:sz w:val="28"/>
          <w:szCs w:val="28"/>
        </w:rPr>
        <w:t xml:space="preserve"> разработка адаптированной образовательной программы   курса «Освоение компьютерной грамотности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сновная задача - оказание методической помощи учителям информати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ая тема актуальна, так как почти практически полностью отсутствуют  программы по информатике для детей с ограниченными возможностями здоровья. Программы же для массовой школы зачастую неприменимы или малоприменимы для обучения детей с ОВЗ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1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аптированная образовательная программа по  предмету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pacing w:val="-4"/>
          <w:sz w:val="28"/>
          <w:szCs w:val="28"/>
        </w:rPr>
        <w:t xml:space="preserve">      </w:t>
      </w:r>
      <w:r>
        <w:rPr>
          <w:color w:val="000000"/>
          <w:spacing w:val="-4"/>
          <w:sz w:val="28"/>
          <w:szCs w:val="28"/>
        </w:rPr>
        <w:t xml:space="preserve">Вступление в силу нового закона «Об Образовании в Российской Федерации» требует,  введения в деятельность общеобразовательного учреждения (работающего с обучающимися с ограниченными возможностями здоровья) нового направления - </w:t>
      </w:r>
      <w:r>
        <w:rPr>
          <w:iCs/>
          <w:color w:val="000000"/>
          <w:spacing w:val="-4"/>
          <w:sz w:val="28"/>
          <w:szCs w:val="28"/>
        </w:rPr>
        <w:t>разработку адаптированной образовательной программы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Понятие адаптированной образовательной программы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даптированная образовательная программа (далее АОП) – это образовательная программа, адаптированная для обучения лиц с ограниченными возможностями здоровья 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Normal"/>
        <w:numPr>
          <w:ilvl w:val="1"/>
          <w:numId w:val="2"/>
        </w:numPr>
        <w:shd w:fill="FFFFFF" w:val="clear"/>
        <w:suppressAutoHyphens w:val="true"/>
        <w:spacing w:lineRule="auto" w:line="360"/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АОП разрабатывается самостоятельно образовательной организацией с учетом федеральных государственных образовательных стандартов общего образования по уровням образования и (или) федеральных государственных образовательных стандартов образования детей с ОВЗ на основании основной общеобразовательной программы и в соответствии с особыми образовательными потребностями лиц с ОВЗ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Адаптация общеобразовательной программы осуществляется с учетом рекомендаций психолого-медико-педагогической комиссии, индивидуальной программы реабилитации инвалида и включает следующие направления деятельности: анализ и подбор содержания;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 xml:space="preserve">изменение структуры и временных рамок;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 xml:space="preserve">использование разных форм, методов и приемов организации учебной деятельности.  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1.2 Структура адаптированной образовательной программы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2.1.</w:t>
        <w:tab/>
        <w:t xml:space="preserve"> Компонентный состав струкуры АОП для обучающегося с ОВЗ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2.2.1. </w:t>
      </w:r>
      <w:r>
        <w:rPr>
          <w:iCs/>
          <w:color w:val="000000"/>
          <w:spacing w:val="-4"/>
          <w:sz w:val="28"/>
          <w:szCs w:val="28"/>
        </w:rPr>
        <w:t>Титульный лист;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2.2.2. </w:t>
      </w:r>
      <w:r>
        <w:rPr>
          <w:iCs/>
          <w:color w:val="000000"/>
          <w:spacing w:val="-4"/>
          <w:sz w:val="28"/>
          <w:szCs w:val="28"/>
        </w:rPr>
        <w:t>Пояснительная записка</w:t>
      </w:r>
      <w:r>
        <w:rPr>
          <w:color w:val="000000"/>
          <w:spacing w:val="-4"/>
          <w:sz w:val="28"/>
          <w:szCs w:val="28"/>
        </w:rPr>
        <w:t xml:space="preserve">, в которой излагается краткая психолого-педагогическая характеристика лиц с ОВЗ, с описанием особенностей их психофизического развития. На основе данных психолого-педагогической диагностики формулируется </w:t>
      </w:r>
      <w:r>
        <w:rPr>
          <w:iCs/>
          <w:color w:val="000000"/>
          <w:spacing w:val="-4"/>
          <w:sz w:val="28"/>
          <w:szCs w:val="28"/>
        </w:rPr>
        <w:t>цель и задачи</w:t>
      </w:r>
      <w:r>
        <w:rPr>
          <w:color w:val="000000"/>
          <w:spacing w:val="-4"/>
          <w:sz w:val="28"/>
          <w:szCs w:val="28"/>
        </w:rPr>
        <w:t xml:space="preserve"> обучения по предмету или предметам на текущий период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В пояснительной записке обязательно следует указать примерные программы, на основе которых подготовлена АОП, а также обосновать варьирование, если имеет место перераспределение количества часов, отводимых на изучение определенных разделов и тем, изменение последовательности изучения тем и др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2.3. </w:t>
      </w:r>
      <w:r>
        <w:rPr>
          <w:iCs/>
          <w:color w:val="000000"/>
          <w:spacing w:val="-4"/>
          <w:sz w:val="28"/>
          <w:szCs w:val="28"/>
        </w:rPr>
        <w:t>Содержание программы</w:t>
      </w:r>
      <w:r>
        <w:rPr>
          <w:color w:val="000000"/>
          <w:spacing w:val="-4"/>
          <w:sz w:val="28"/>
          <w:szCs w:val="28"/>
        </w:rPr>
        <w:t xml:space="preserve">. Компонент структуры АОП, раскрывающий ее содержание по трем блокам: </w:t>
      </w:r>
      <w:r>
        <w:rPr>
          <w:iCs/>
          <w:color w:val="000000"/>
          <w:spacing w:val="-4"/>
          <w:sz w:val="28"/>
          <w:szCs w:val="28"/>
        </w:rPr>
        <w:t>образовательный, коррекционный и воспитательный. Проектирование каждого из трех блоков должно идти с учетом развития предметных, метапредметных и личностных результатов освоения обучающимися  АОП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color w:val="000000"/>
          <w:spacing w:val="-4"/>
          <w:sz w:val="28"/>
          <w:szCs w:val="28"/>
        </w:rPr>
        <w:t>образовательный компонент</w:t>
      </w:r>
      <w:r>
        <w:rPr>
          <w:color w:val="000000"/>
          <w:spacing w:val="-4"/>
          <w:sz w:val="28"/>
          <w:szCs w:val="28"/>
        </w:rPr>
        <w:t xml:space="preserve"> АОП раскрывается содержание образования по годам обучения, ожидаемые результаты предметных достижений, формы оценивания предметных достижений обучающихся с ОВЗ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color w:val="000000"/>
          <w:spacing w:val="-4"/>
          <w:sz w:val="28"/>
          <w:szCs w:val="28"/>
        </w:rPr>
        <w:t>коррекционный компонент</w:t>
      </w:r>
      <w:r>
        <w:rPr>
          <w:color w:val="000000"/>
          <w:spacing w:val="-4"/>
          <w:sz w:val="28"/>
          <w:szCs w:val="28"/>
        </w:rPr>
        <w:t xml:space="preserve">, излагает направления коррекционной работы с обучающимся (обучающимися), ее приемы, методы и формы. В коррекционном блоке  должна быть предусмотрена деятельность учителя-дефектолога, учителя-логопеда, педагога-психолог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color w:val="000000"/>
          <w:spacing w:val="-4"/>
          <w:sz w:val="28"/>
          <w:szCs w:val="28"/>
        </w:rPr>
        <w:t>воспитательный компонент</w:t>
      </w:r>
      <w:r>
        <w:rPr>
          <w:color w:val="000000"/>
          <w:spacing w:val="-4"/>
          <w:sz w:val="28"/>
          <w:szCs w:val="28"/>
        </w:rPr>
        <w:t xml:space="preserve"> содержит описание приемов, методов и форм работы, реализуемых в урочное и внеурочное врем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2.2.4. </w:t>
      </w:r>
      <w:r>
        <w:rPr>
          <w:iCs/>
          <w:color w:val="000000"/>
          <w:spacing w:val="-4"/>
          <w:sz w:val="28"/>
          <w:szCs w:val="28"/>
        </w:rPr>
        <w:t>Основные требования к результатам реализации АОП</w:t>
      </w:r>
      <w:r>
        <w:rPr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В данном разделе АОП следует соотнести цель и задачи Программы с ее планируемыми результатами, а также конкретно сформулировать результаты реализации программы на уровне динамики показателей психического и психологического развития обучающегося (обучающихся) и уровне сформированности ключевых компетенций. Эти требования являются основой для осуществления промежуточной и итоговой оценки результативности АОП. Требования к результатам реализации </w:t>
      </w:r>
      <w:r>
        <w:rPr>
          <w:iCs/>
          <w:color w:val="000000"/>
          <w:spacing w:val="-4"/>
          <w:sz w:val="28"/>
          <w:szCs w:val="28"/>
        </w:rPr>
        <w:t>Программы</w:t>
      </w:r>
      <w:r>
        <w:rPr>
          <w:color w:val="000000"/>
          <w:spacing w:val="-4"/>
          <w:sz w:val="28"/>
          <w:szCs w:val="28"/>
        </w:rPr>
        <w:t xml:space="preserve"> можно не выделять в особый раздел, а проектировать их параллельно с описанием содержания Программы в рамках обозначенных выше компон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2.2.5. </w:t>
      </w:r>
      <w:r>
        <w:rPr>
          <w:iCs/>
          <w:color w:val="000000"/>
          <w:spacing w:val="-4"/>
          <w:sz w:val="28"/>
          <w:szCs w:val="28"/>
        </w:rPr>
        <w:t>Система контрольно-измерительных материалов</w:t>
      </w:r>
      <w:r>
        <w:rPr>
          <w:color w:val="000000"/>
          <w:spacing w:val="-4"/>
          <w:sz w:val="28"/>
          <w:szCs w:val="28"/>
        </w:rPr>
        <w:t xml:space="preserve"> включает в себя тестовые материалы, тексты контрольных работ, вопросы для промежуточной и итоговой аттестации, включает критерии оценки проверочных работ. 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lineRule="auto" w:line="360"/>
        <w:ind w:firstLine="567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lineRule="auto" w:line="36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lineRule="auto" w:line="36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lineRule="auto" w:line="36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lineRule="auto" w:line="36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lineRule="auto" w:line="36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lineRule="auto" w:line="36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lineRule="auto" w:line="36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lineRule="auto" w:line="36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lineRule="auto" w:line="36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lineRule="auto" w:line="36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lineRule="auto" w:line="36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lineRule="auto" w:line="36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lineRule="auto" w:line="36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2  Адаптированная образовательная программа курса «Освоение компьютерной грамотности».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 Пояснительная записка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ссчитана на учащихся имеющих смешенное специфическое расстройство, психического развития, с легкой степенью умственной отсталостью, поэтому при ее составлении учитывались следующие психические особенности детей: неустойчивое внимание, малый объем памяти, неточность и затруднения при воспроизведении материала, не сформированность мыслительных операций анализа, синтеза, сравнения, обобщения, негрубые нарушения речи.</w:t>
      </w:r>
    </w:p>
    <w:p>
      <w:pPr>
        <w:pStyle w:val="Style17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сс обучения таких школьников имеет коррекционно-развивающий характер, что выражается в использовании заданий, направленных на коррекцию имеющихся у учащихся недостатков и опирается на субъективный опыт учащихся, связь изучаемого материала с реальной жизнью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firstLine="493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ур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своение компьютерной грамотности»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" следует концентрическому принципу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щении материала, при котором одна и та же тема изучается в течение нескольких ле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 постепенным наращиванием сведений. Концентризм программы создает условия для постоянного повторения ранее усвоенного материала. Сначала происходит знакомство с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компьютером, как инструментом, затем нарабатываются навыки использова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мпьютерных технологий, и потом происходит ежегодный повтор и усложнение тренинга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 этом возможность использования компьютерных игр развивающего характера для дете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 проблемой в обучении дает возможность поддерживать постоянный повышенный интерес к изучаемому курсу.</w:t>
      </w:r>
    </w:p>
    <w:p>
      <w:pPr>
        <w:pStyle w:val="Style17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ая тема актуальна, так как практически полностью отсутствуют специальные программы по информатике для учащихся с ОВЗ.  Программы же для массовой школы зачастую неприменимы или малоприменимы для обучения детей с нарушениями развития. Тексты заданий, инструкции, сами задания во многих случаях не соответствуют речевым, интеллектуальным и образовательным возможностям этих учащихся. </w:t>
      </w:r>
    </w:p>
    <w:p>
      <w:pPr>
        <w:pStyle w:val="Style17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менее важен и мотивационный момент в обучении. Детям среднего школьного возраста сложно выучить и понять такие абстрактные понятия, как "информация", "алгоритм", "программа". Поэтому обучение должно проходить в форме игры, где на основе ситуаций, близких и понятных школьнику, рассматриваются основные понятия. Важно дать ребенку не название того или иного явления, а сформировать понимание информационных процессов и свойств информации и научить пользоваться полученными знаниями в повседневной деятельности.</w:t>
      </w:r>
    </w:p>
    <w:p>
      <w:pPr>
        <w:pStyle w:val="Style17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цесс обучения в школе детей с ОВЗ выполняет образовательную, воспитательную и развивающую функции. Наряду с этим следует выделить и специфическую – коррекционную функцию. Реализация этих функций обеспечивает комплексный подход к процессу формирования всесторонне развитой лич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 учётом возрастных особенностей учащихся выделяется две ступени  обуч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/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знакомительный курс – 5 клас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/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чальная подготовка – 6 класс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, при успешном прохождении данных ступеней, можно дополнить курс третьей ступенью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/>
        <w:ind w:left="720" w:firstLine="180"/>
        <w:jc w:val="both"/>
        <w:rPr/>
      </w:pPr>
      <w:r>
        <w:rPr>
          <w:sz w:val="28"/>
          <w:szCs w:val="28"/>
        </w:rPr>
        <w:t>Основной курс – 7-9 клас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бочая программа курса «Освоение компьютерной грамотности» составлена на основе программы  Босовой Л.Л. «Программа курса информатики и ИКТ для 5-7 классов средней общеобразовательной школы»  изданной в сборнике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Программы для общеобразовательных учреждений: Информатика. 2-11 классы / Составитель М.Н. Бородин. – М.: БИНОМ. Лаборатория знаний, 2010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в программе Л.Л.Босовой связаны с особенностью контингента - учащиеся с ограниченными возможностями здоровья. Все изменения направлены на приобретение и автоматизацию практических навыков. Данный учебный курс рассчитан на учащихся 5 - 6 классов с ограниченными возможностями здоровья, не имеющих навыков обращения с компьютером (первый год обучения), в дальнейшем планируется углубление знаний, умений и навыков в практической деятельности.  </w:t>
      </w:r>
    </w:p>
    <w:p>
      <w:pPr>
        <w:pStyle w:val="Heading3"/>
        <w:spacing w:lineRule="auto" w:line="360" w:before="0" w:after="0"/>
        <w:ind w:firstLine="57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ой предусмотрено проведение, непродолжительных практических работ (15-20 мин), направленных на отработку отдельных технологических приемов, 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ки  проводятся 1 раз в неделю, всего – 34 урока в год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уроках предусмотрена музыкальная физкультминутк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программы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0" w:firstLine="180"/>
        <w:jc w:val="both"/>
        <w:rPr/>
      </w:pPr>
      <w:r>
        <w:rPr>
          <w:sz w:val="28"/>
          <w:szCs w:val="28"/>
        </w:rPr>
        <w:t>Обеспечение социальной реабилитации и адаптации детей с ограниченными возможностя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0" w:firstLine="180"/>
        <w:jc w:val="both"/>
        <w:rPr/>
      </w:pPr>
      <w:r>
        <w:rPr>
          <w:sz w:val="28"/>
          <w:szCs w:val="28"/>
        </w:rPr>
        <w:t>Создание условий для развития способностей детей с ограниченными возможностями, применяя для этого современные мультимедийные технолог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формационной культуры школьн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ционная цель, способствует развитию познавательных, интеллектуальных и творческих способностей учащихся, а также развитию  высших психических функций </w:t>
      </w:r>
      <w:r>
        <w:rPr>
          <w:spacing w:val="-1"/>
          <w:sz w:val="28"/>
          <w:szCs w:val="28"/>
        </w:rPr>
        <w:t>(памяти,  мышления,  внимания,  воображения).</w:t>
      </w:r>
    </w:p>
    <w:p>
      <w:pPr>
        <w:pStyle w:val="Style17"/>
        <w:shd w:fill="FFFFFF" w:val="clear"/>
        <w:tabs>
          <w:tab w:val="clear" w:pos="708"/>
          <w:tab w:val="left" w:pos="4500" w:leader="none"/>
          <w:tab w:val="left" w:pos="5220" w:leader="none"/>
          <w:tab w:val="left" w:pos="6300" w:leader="none"/>
        </w:tabs>
        <w:spacing w:lineRule="auto" w:line="360" w:before="0" w:after="0"/>
        <w:ind w:right="5914" w:hanging="0"/>
        <w:rPr>
          <w:rFonts w:ascii="Times New Roman" w:hAnsi="Times New Roman" w:cs="Times New Roman"/>
          <w:b/>
          <w:b/>
          <w:i/>
          <w:i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4500" w:leader="none"/>
          <w:tab w:val="left" w:pos="5220" w:leader="none"/>
          <w:tab w:val="left" w:pos="6300" w:leader="none"/>
        </w:tabs>
        <w:spacing w:lineRule="auto" w:line="360" w:before="0" w:after="0"/>
        <w:ind w:right="5914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28"/>
          <w:szCs w:val="28"/>
        </w:rPr>
        <w:t>Основные задачи программы:</w:t>
      </w:r>
    </w:p>
    <w:p>
      <w:pPr>
        <w:pStyle w:val="Style17"/>
        <w:shd w:fill="FFFFFF" w:val="clear"/>
        <w:tabs>
          <w:tab w:val="clear" w:pos="708"/>
          <w:tab w:val="left" w:pos="4500" w:leader="none"/>
          <w:tab w:val="left" w:pos="5220" w:leader="none"/>
          <w:tab w:val="left" w:pos="6300" w:leader="none"/>
        </w:tabs>
        <w:spacing w:lineRule="auto" w:line="360" w:before="0" w:after="0"/>
        <w:ind w:right="76" w:hanging="0"/>
        <w:rPr>
          <w:rFonts w:ascii="Times New Roman" w:hAnsi="Times New Roman" w:cs="Times New Roman"/>
          <w:b/>
          <w:b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4500" w:leader="none"/>
          <w:tab w:val="left" w:pos="5220" w:leader="none"/>
          <w:tab w:val="left" w:pos="6300" w:leader="none"/>
        </w:tabs>
        <w:spacing w:lineRule="auto" w:line="360" w:before="0" w:after="0"/>
        <w:ind w:right="7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 Усвоение учащимися правил работы и поведения при общении с компьютером.</w:t>
      </w:r>
    </w:p>
    <w:p>
      <w:pPr>
        <w:pStyle w:val="Style17"/>
        <w:shd w:fill="FFFFFF" w:val="clear"/>
        <w:tabs>
          <w:tab w:val="clear" w:pos="708"/>
          <w:tab w:val="left" w:pos="54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. Приобретение учащимися навыков использования простейших тренажеров в работе н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лавиатуре.</w:t>
      </w:r>
    </w:p>
    <w:p>
      <w:pPr>
        <w:pStyle w:val="Style17"/>
        <w:shd w:fill="FFFFFF" w:val="clear"/>
        <w:tabs>
          <w:tab w:val="clear" w:pos="708"/>
          <w:tab w:val="left" w:pos="540" w:leader="none"/>
        </w:tabs>
        <w:spacing w:lineRule="auto" w:line="360" w:before="0" w:after="0"/>
        <w:ind w:righ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3. Использование на занятиях упражнений с игровыми программами с целью развит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оторики пальцев.</w:t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этом надо учитывать, что дополнительные (коррекционные) цели образования и специфика их познавательной деятельности (восприятия, речи, мышления) обуславливают ряд отличительных черт, характеризующих процесс обучени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Преобладание наглядных средств преподнесения учебного материала (особенно при формировании первичных представлений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дозирование учебного материал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екватный возможностям восприятия учащихся темп подачи материал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ая словарная работа (введение новых слов, раскрытие их смысла, включение в активную речь учащихся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Использование адаптированных учебных текстов (короткие и простые предложения, минимальное количество новых слов и пр.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жидаемый результат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владение основами компьютерной грамот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вышение уровня информационной культуры уча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лучшение формирования навыка чт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ирование у учащихся познавательных способностей, стремления к самосовершенствованию и самообуче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аптация учащихся в современном мире.</w:t>
      </w:r>
    </w:p>
    <w:p>
      <w:pPr>
        <w:pStyle w:val="Style17"/>
        <w:shd w:fill="FFFFFF" w:val="clear"/>
        <w:spacing w:lineRule="auto" w:line="360" w:before="0" w:after="0"/>
        <w:ind w:left="720" w:hanging="2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 знаний и умений:</w:t>
      </w:r>
    </w:p>
    <w:p>
      <w:pPr>
        <w:pStyle w:val="Normal"/>
        <w:spacing w:lineRule="auto" w:line="360"/>
        <w:ind w:left="170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екущий контроль усвоения материала осуществляется по результатам выполнения учащимися практических заданий разного уровня сложности, исходя из возможностей каждого учащегося, что позволяет выстроить индивидуальную образовательную траекторию. Итоговый контроль осуществляется  в форме итоговой практической контрольной работ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.2 Примерный тематический план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5 класс, 34 часа (1 раз в неделю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1353"/>
        <w:gridCol w:w="1493"/>
        <w:gridCol w:w="1493"/>
        <w:gridCol w:w="1725"/>
      </w:tblGrid>
      <w:tr>
        <w:trPr/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темы</w:t>
            </w:r>
          </w:p>
        </w:tc>
        <w:tc>
          <w:tcPr>
            <w:tcW w:w="6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ь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раздел. Компьютер для начинающих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раздел. Информация вокруг на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раздел. Простейшая технология работы с текст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раздел. Освоение графической среды Pain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 </w:t>
            </w:r>
          </w:p>
        </w:tc>
        <w:tc>
          <w:tcPr>
            <w:tcW w:w="6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8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ведение. </w:t>
            </w:r>
            <w:r>
              <w:rPr>
                <w:sz w:val="28"/>
                <w:szCs w:val="28"/>
              </w:rPr>
              <w:t>Техника безопасности и организация рабочего места. Информация и инфор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 Компьютер для начинаю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часов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меет компью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компью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стройство компью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бочий стол. Управление компьютером с помощью мыш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информации в память компью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а. Группы клави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умеет компьютер. </w:t>
            </w:r>
            <w:r>
              <w:rPr>
                <w:i/>
                <w:sz w:val="28"/>
                <w:szCs w:val="28"/>
              </w:rPr>
              <w:t>Проверочная работа №1 по теме «Устройство компьюте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 Информация вокруг н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часов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Действия с информаци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Хранение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Носители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информации.</w:t>
            </w:r>
            <w:r>
              <w:rPr>
                <w:i/>
                <w:sz w:val="28"/>
                <w:szCs w:val="28"/>
              </w:rPr>
              <w:t xml:space="preserve"> Проверочная работа №2 по теме «Информация вокруг на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 Простейшая технология работы с текс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часов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редставления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Текст как форма представления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й редактор Блокн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объекты текстового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текстовой информации ввод. Ввод тек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отка текстовой информации ввод. Редактирование текс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текстовой информации ввод. Работа с фрагмен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подготовки документа на компьюте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текстовых документов. </w:t>
            </w:r>
            <w:r>
              <w:rPr>
                <w:i/>
                <w:sz w:val="28"/>
                <w:szCs w:val="28"/>
              </w:rPr>
              <w:t>Проверочная работа №3 по теме «Простейшая технология работы с текст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Освоение графической среды Pai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часов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ная графика. Графические редакто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а ввода графическ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оенный графический редактор </w:t>
            </w:r>
            <w:r>
              <w:rPr>
                <w:sz w:val="28"/>
                <w:szCs w:val="28"/>
                <w:lang w:val="en-US"/>
              </w:rPr>
              <w:t>Pai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Инструменты графического редактора: эллипс и окру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графического редактора: кисть, карандаш, ласт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нструменты графического редактора: заливка, аэрогра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нструменты графического редактора: тек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нструменты графического редактора: кривая ли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едактирование рису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графическими фрагментами.</w:t>
            </w:r>
            <w:r>
              <w:rPr>
                <w:i/>
                <w:sz w:val="28"/>
                <w:szCs w:val="28"/>
              </w:rPr>
              <w:t xml:space="preserve"> Проверочная работа №4 по теме «Освоение графической среды Paint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ас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матический план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6 класс, 34 часа (1 раз в неделю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1353"/>
        <w:gridCol w:w="1493"/>
        <w:gridCol w:w="1493"/>
        <w:gridCol w:w="1493"/>
      </w:tblGrid>
      <w:tr>
        <w:trPr/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Раздел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темы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четвер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четвер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четверть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раздел. Компьютер для начинающих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раздел. Информация вокруг на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раздел. Информационные технолог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 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  <w:gridCol w:w="1892"/>
      </w:tblGrid>
      <w:tr>
        <w:trPr/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урок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ind w:firstLine="40"/>
              <w:jc w:val="center"/>
              <w:rPr/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 Компьютер для начинающих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часов</w:t>
            </w:r>
          </w:p>
        </w:tc>
      </w:tr>
      <w:tr>
        <w:trPr/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Техника безопасности и организация рабочего места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я – Компьютер – Информати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устроен компьютер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 информации в память компьютера. Клавиатура. Группы клавиш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позиция пальцев на клавиатур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и файлы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й стол. Управление мышью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е меню. Запуск программ. </w:t>
            </w:r>
            <w:r>
              <w:rPr>
                <w:i/>
                <w:sz w:val="28"/>
                <w:szCs w:val="28"/>
              </w:rPr>
              <w:t>Проверочная работа №1 по теме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«Компьютер для начинающих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Управление компьютером с помощью меню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 Информация вокруг на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часов</w:t>
            </w:r>
          </w:p>
        </w:tc>
      </w:tr>
      <w:tr>
        <w:trPr/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ействия с информацией. Хранение информац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осители информац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ередача информац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ирование информации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редставления информац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Текст как форма представления информации. Табличная форма представления информац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лядные формы представления информации. </w:t>
            </w:r>
            <w:r>
              <w:rPr>
                <w:i/>
                <w:sz w:val="28"/>
                <w:szCs w:val="28"/>
              </w:rPr>
              <w:t>Проверочная работа №2 по тем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Информация и информационные процессы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. Информационные технологии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часов</w:t>
            </w:r>
          </w:p>
        </w:tc>
      </w:tr>
      <w:tr>
        <w:trPr/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текстовым процессором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фейс программы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</w:t>
            </w:r>
          </w:p>
        </w:tc>
      </w:tr>
      <w:tr>
        <w:trPr/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текстовой информац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фрагментам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нформац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Форматирование – изменение формы представления информац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ная графика. </w:t>
            </w:r>
            <w:r>
              <w:rPr>
                <w:i/>
                <w:sz w:val="28"/>
                <w:szCs w:val="28"/>
              </w:rPr>
              <w:t>Проверочная работа №3 по теме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i/>
                <w:sz w:val="28"/>
                <w:szCs w:val="28"/>
              </w:rPr>
              <w:t>Обработка текстовой информации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е редакторы. Инструменты панели рисов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sz w:val="28"/>
                <w:szCs w:val="28"/>
              </w:rPr>
              <w:t>Устройства ввода графической информации.</w:t>
            </w:r>
            <w:r>
              <w:rPr>
                <w:sz w:val="28"/>
                <w:szCs w:val="28"/>
              </w:rPr>
              <w:t xml:space="preserve"> Редактирование рисун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ак формируется изображение на экране  монитора. Работа с графическими фрагментам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 работу в графическом редакторе </w:t>
            </w:r>
            <w:r>
              <w:rPr>
                <w:sz w:val="28"/>
                <w:szCs w:val="28"/>
                <w:lang w:val="en-US"/>
              </w:rPr>
              <w:t>Paint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 работу в графическом редакторе </w:t>
            </w:r>
            <w:r>
              <w:rPr>
                <w:sz w:val="28"/>
                <w:szCs w:val="28"/>
                <w:lang w:val="en-US"/>
              </w:rPr>
              <w:t>Paint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</w:rPr>
              <w:t xml:space="preserve"> Проверочная работа №3 по теме</w:t>
            </w:r>
            <w:r>
              <w:rPr>
                <w:sz w:val="28"/>
                <w:szCs w:val="28"/>
              </w:rPr>
              <w:t xml:space="preserve"> «Графический редакторе </w:t>
            </w:r>
            <w:r>
              <w:rPr>
                <w:sz w:val="28"/>
                <w:szCs w:val="28"/>
                <w:lang w:val="en-US"/>
              </w:rPr>
              <w:t>Paint</w:t>
            </w:r>
            <w:r>
              <w:rPr>
                <w:i/>
                <w:sz w:val="28"/>
                <w:szCs w:val="28"/>
              </w:rPr>
              <w:t>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стория развития вычислительной техники.</w:t>
            </w:r>
            <w:r>
              <w:rPr>
                <w:i/>
              </w:rPr>
              <w:t xml:space="preserve"> </w:t>
            </w:r>
            <w:r>
              <w:rPr>
                <w:sz w:val="28"/>
                <w:szCs w:val="28"/>
              </w:rPr>
              <w:t>Создание движущихся изображен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аса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>
          <w:b/>
          <w:sz w:val="28"/>
          <w:szCs w:val="28"/>
        </w:rPr>
        <w:t>2.3  Содержание обучения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b/>
          <w:sz w:val="28"/>
          <w:szCs w:val="28"/>
        </w:rPr>
        <w:t>Введение – 1 час</w:t>
      </w: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Техника безопасности и организация рабочего места. Информация и информатика.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ьютер для начинающих – 7 часов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Что умеет компьютер. Человек и компьютер.  Рабочий стол и приемы работы с мышью. Меню и кнопка «Пуск». Как устроен компьютер. Ввод информации в память компьютера. Клавиатура. Группы клавиш. Практическая работа. Знакомимся с клавиатурой. Ввод информации в память компьютера. Мышь. Клавиатурный тренажер в режиме ввода слов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мпьютерный практикум</w:t>
      </w:r>
    </w:p>
    <w:p>
      <w:pPr>
        <w:pStyle w:val="Style17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 работа №1. Знакомимся с клавиатурой.</w:t>
      </w:r>
    </w:p>
    <w:p>
      <w:pPr>
        <w:pStyle w:val="Style17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 работа №2. Осваиваем мышь.</w:t>
      </w:r>
    </w:p>
    <w:p>
      <w:pPr>
        <w:pStyle w:val="Style17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 работа №3. Запускаем программы. Основные элементы окна программы.</w:t>
      </w:r>
    </w:p>
    <w:p>
      <w:pPr>
        <w:pStyle w:val="Style17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 работа №4. Управление компьютера с помощью мыши.</w:t>
      </w:r>
    </w:p>
    <w:p>
      <w:pPr>
        <w:pStyle w:val="Style17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 работа №5. Знакомимся с компьютерным меню.</w:t>
      </w:r>
    </w:p>
    <w:p>
      <w:pPr>
        <w:pStyle w:val="Style17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ческая работа №6. Выполнение вычислений с помощь приложения Калькулятор. 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лавиатурный тренажер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b/>
          <w:sz w:val="28"/>
          <w:szCs w:val="28"/>
        </w:rPr>
        <w:t>Информация вокруг нас  – 5 часов</w:t>
      </w: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Знакомство с компьютерным классом. Изучение правил техники безопасности и поведения в компьютерном классе. Информация. Действия с информацией. Хранение информации. Носители информации. Передача информации. </w:t>
      </w:r>
    </w:p>
    <w:p>
      <w:pPr>
        <w:pStyle w:val="Style17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виатурный тренажер.</w:t>
      </w:r>
    </w:p>
    <w:p>
      <w:pPr>
        <w:pStyle w:val="Style17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тный тренажер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ические компьютерные игры, поддерживающие изучаемый материал.</w:t>
      </w:r>
      <w:r>
        <w:br w:type="page"/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тейшая технология работы с текстом –9 часов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Встроенный текстовый редактор Блокнот. Знакомство с компьютерными меню. Знакомство с компьютерными меню. Самостоятельна работа. Калькулятор. Совместная работа приложений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пьютерный практикум</w:t>
      </w:r>
    </w:p>
    <w:p>
      <w:pPr>
        <w:pStyle w:val="Style17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 работа №7. Вводим текст.</w:t>
      </w:r>
    </w:p>
    <w:p>
      <w:pPr>
        <w:pStyle w:val="Style17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 работа №8. Редактируем текст.</w:t>
      </w:r>
    </w:p>
    <w:p>
      <w:pPr>
        <w:pStyle w:val="Style17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 работа №8. Работаем с фрагментами текста.</w:t>
      </w:r>
    </w:p>
    <w:p>
      <w:pPr>
        <w:pStyle w:val="Style17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 работа №9. Форматируем текст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рактическая работа №10.  Подготовка текстовых документов к печати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воение графической среды Paint – 10 часов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Встроенный графический редактор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. Сохранение и открытие сохранённого рисунка. Просмотр изображений. Рисование геометрических фигур. Эллипс и окружность. Построение с помощью клавиши </w:t>
      </w:r>
      <w:r>
        <w:rPr>
          <w:sz w:val="28"/>
          <w:szCs w:val="28"/>
          <w:lang w:val="en-US"/>
        </w:rPr>
        <w:t>Shift</w:t>
      </w:r>
      <w:r>
        <w:rPr>
          <w:sz w:val="28"/>
          <w:szCs w:val="28"/>
        </w:rPr>
        <w:t>. Инструменты графического редактора. Кисть. Карандаш. Ластик. Инструменты графического редактора. Заливка. Аэрограф. Инструменты графического редактора. Текст. Инструменты графического редактора. Кривая линия. Редактирование рисунка. Работа с графическими фрагментами. Сборка рисунка из деталей. Операции с графическим файлом. Вывод на печать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пьютерный практикум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рактическая работа №11.  «Знакомство с инструментами рисования графического редактора»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Практическая работа  </w:t>
      </w:r>
      <w:r>
        <w:rPr>
          <w:sz w:val="28"/>
          <w:szCs w:val="28"/>
        </w:rPr>
        <w:t xml:space="preserve">№12.  </w:t>
      </w:r>
      <w:r>
        <w:rPr>
          <w:bCs/>
          <w:sz w:val="28"/>
          <w:szCs w:val="28"/>
        </w:rPr>
        <w:t>«Заливка»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Практическая работа  </w:t>
      </w:r>
      <w:r>
        <w:rPr>
          <w:sz w:val="28"/>
          <w:szCs w:val="28"/>
        </w:rPr>
        <w:t xml:space="preserve">№13.  </w:t>
      </w:r>
      <w:r>
        <w:rPr>
          <w:bCs/>
          <w:sz w:val="28"/>
          <w:szCs w:val="28"/>
        </w:rPr>
        <w:t>«Редактирование рисунка»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Практическая работа  </w:t>
      </w:r>
      <w:r>
        <w:rPr>
          <w:sz w:val="28"/>
          <w:szCs w:val="28"/>
        </w:rPr>
        <w:t xml:space="preserve">№14.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бота с графическими фрагментами</w:t>
      </w:r>
      <w:r>
        <w:rPr>
          <w:bCs/>
          <w:sz w:val="28"/>
          <w:szCs w:val="28"/>
        </w:rPr>
        <w:t>»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Практическая работа </w:t>
      </w:r>
      <w:r>
        <w:rPr>
          <w:sz w:val="28"/>
          <w:szCs w:val="28"/>
        </w:rPr>
        <w:t xml:space="preserve">№15.  </w:t>
      </w:r>
      <w:r>
        <w:rPr>
          <w:bCs/>
          <w:sz w:val="28"/>
          <w:szCs w:val="28"/>
        </w:rPr>
        <w:t xml:space="preserve"> «Снеговик»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Практическая работа  </w:t>
      </w:r>
      <w:r>
        <w:rPr>
          <w:sz w:val="28"/>
          <w:szCs w:val="28"/>
        </w:rPr>
        <w:t xml:space="preserve">№16.  </w:t>
      </w:r>
      <w:r>
        <w:rPr>
          <w:bCs/>
          <w:sz w:val="28"/>
          <w:szCs w:val="28"/>
        </w:rPr>
        <w:t>«Пригласительный билет»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ические компьютерные игры, поддерживающие изучаемый материал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 – 2 часа</w:t>
      </w:r>
    </w:p>
    <w:p>
      <w:pPr>
        <w:pStyle w:val="Style17"/>
        <w:shd w:fill="FFFFFF" w:val="clear"/>
        <w:spacing w:lineRule="auto" w:line="360" w:before="0" w:after="0"/>
        <w:ind w:right="4646" w:firstLine="709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right="4646"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Учащиеся должны </w:t>
      </w: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>знать: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left="0" w:right="-104" w:firstLine="709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сновные требования при работе на компьютере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left="0" w:right="-104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техники безопасности при работе в компьютерном классе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left="0" w:right="-104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начение основных устройств компьютера; 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left="0" w:right="-104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ятие графического интерфейса, окна и объекта в системной среде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ndows; 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left="0" w:right="-104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ологию работы с клавиатурой и мышью; 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left="0" w:right="-104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начение программы Калькулятор; 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left="0" w:right="-104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правила набора текста; 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left="0" w:right="-104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операции набора текста; 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left="0" w:right="-104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можности графического редактора и назначение управляющих элементов; 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left="0" w:right="-104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ю создания и редактирования рисун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right="2534"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Учащиеся должны </w:t>
      </w: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ход-выход в игровых программ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Запускать программы из меню Пуск операционной системы Windows и завершать работу с н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водить информацию в компьютер с помощью клавиатуры и мыш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менять текстовый редактор для набора, редактирования и форматирования простейших текс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менять простейший графический редактор для создания и редактирования простых рисун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вычисления с помощью приложения Калькулято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ять размеры и расположение окна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учения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Style17"/>
        <w:spacing w:before="0" w:after="0"/>
        <w:ind w:left="56" w:firstLine="4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left="56"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пьютер для начинающих – 10 час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spacing w:lineRule="auto" w:line="360" w:before="0" w:after="0"/>
        <w:ind w:left="56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хника безопасности и организация рабочего места. Информация – Компьютер – Информатика. Клавиатурный тренажер в режиме ввода слов. Как устроен компьютер. Клавиатурный тренажер в режиме ввода слов. Ввод информации в память компьютера. Клавиатура. Группы клавиш. Знакомимся с клавиатурой. Основная позиция пальцев на клавиатуре. Клавиатурный тренажер. Программы и файлы. Клавиатурный тренажер в режиме игры. Рабочий стол. Управление мышью. Осваиваем мышь. Главное меню. Запуск программ. Запускаем программы. Основные элементы окна программы. Управление компьютером с помощью меню. Знакомимся с компьютерными меню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пьютерный практикум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рактическая работа №1.  «Знакомство с инструментами рисования графического редактора»</w:t>
      </w:r>
    </w:p>
    <w:p>
      <w:pPr>
        <w:pStyle w:val="Style17"/>
        <w:spacing w:lineRule="auto" w:line="360" w:before="0" w:after="0"/>
        <w:ind w:left="56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left="56"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я вокруг нас – 8 час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spacing w:lineRule="auto" w:line="360" w:before="0" w:after="0"/>
        <w:ind w:left="56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ия с информацией. Хранение информации. Логическая игра (тренировка памяти). Носители информации. Клавиатурный тренажер в режиме ввода слов. Передача информации. Клавиатурный тренажер в режиме ввода предложений. Кодирование информации. Формы представления информации. Метод координат. Текст как форма представления информации. Логическая игра. Табличная форма представления информации.  Игра «Морской бой». Наглядные формы представления информации. Проверочная работа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пьютерный практикум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рактическая работа №1.  «Знакомство с инструментами рисования графического редактора»</w:t>
      </w:r>
    </w:p>
    <w:p>
      <w:pPr>
        <w:pStyle w:val="Style17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нформационные технологии – 16ч. </w:t>
      </w:r>
    </w:p>
    <w:p>
      <w:pPr>
        <w:pStyle w:val="Style17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комство с текстовым редакторо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07.  Интерфейс программы. Вводим текст. Обработка текстовой информации. Редактирование текста. Работа с фрагментами Редактирование текста. Поиск информации. Форматирование – изменение формы представления информации. Форматируем текст. Компьютерная графика. Вспоминаем инструменты  рисования графического редактора. Инструменты графического редактора. Начинаем рисовать. Обработка графической информации.  Начинаем рисовать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пьютерный практикум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№1.  «Знакомство с инструментами рисования графического редактора»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Учащиеся должны </w:t>
      </w:r>
      <w:r>
        <w:rPr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иметь понятие о компьютере как информационной маши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firstLine="709"/>
        <w:jc w:val="both"/>
        <w:rPr/>
      </w:pPr>
      <w:r>
        <w:rPr>
          <w:sz w:val="28"/>
          <w:szCs w:val="28"/>
        </w:rPr>
        <w:t>о требованиях к организации компьютерного рабочего места и соблюдать требования безопасности и гигиены в работе со средствами ИК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сновные блоки персонального компьютера и назначение</w:t>
        <w:br/>
      </w:r>
      <w:r>
        <w:rPr>
          <w:spacing w:val="-1"/>
          <w:sz w:val="28"/>
          <w:szCs w:val="28"/>
        </w:rPr>
        <w:t>его основных устрой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я текстовых файл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понимать, правильно применять на бытовом уров</w:t>
      </w:r>
      <w:r>
        <w:rPr>
          <w:spacing w:val="3"/>
          <w:sz w:val="28"/>
          <w:szCs w:val="28"/>
        </w:rPr>
        <w:t>не понятия «информация», «информационный объ</w:t>
      </w:r>
      <w:r>
        <w:rPr>
          <w:spacing w:val="1"/>
          <w:sz w:val="28"/>
          <w:szCs w:val="28"/>
        </w:rPr>
        <w:t>ект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и различать виды информации по способам её вос</w:t>
      </w:r>
      <w:r>
        <w:rPr>
          <w:spacing w:val="7"/>
          <w:sz w:val="28"/>
          <w:szCs w:val="28"/>
        </w:rPr>
        <w:t xml:space="preserve">приятия человеком, по формам представления на </w:t>
      </w:r>
      <w:r>
        <w:rPr>
          <w:spacing w:val="6"/>
          <w:sz w:val="28"/>
          <w:szCs w:val="28"/>
        </w:rPr>
        <w:t>материальных носителях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Учащиеся должны </w:t>
      </w:r>
      <w:r>
        <w:rPr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работать в программе Paint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амостоятельно работать с клавиатуро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05" w:leader="none"/>
          <w:tab w:val="left" w:pos="360" w:leader="none"/>
        </w:tabs>
        <w:autoSpaceDE w:val="false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 xml:space="preserve">приводить простые жизненные примеры передачи, </w:t>
      </w:r>
      <w:r>
        <w:rPr>
          <w:spacing w:val="4"/>
          <w:sz w:val="28"/>
          <w:szCs w:val="28"/>
        </w:rPr>
        <w:t xml:space="preserve">хранения и обработки информации в деятельности </w:t>
      </w:r>
      <w:r>
        <w:rPr>
          <w:spacing w:val="6"/>
          <w:sz w:val="28"/>
          <w:szCs w:val="28"/>
        </w:rPr>
        <w:t>человека, в живой природе, обществе, техник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23" w:leader="none"/>
          <w:tab w:val="left" w:pos="360" w:leader="none"/>
        </w:tabs>
        <w:autoSpaceDE w:val="false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  </w:t>
      </w:r>
      <w:r>
        <w:rPr>
          <w:spacing w:val="5"/>
          <w:sz w:val="28"/>
          <w:szCs w:val="28"/>
        </w:rPr>
        <w:t>уметь изменять размеры и перемещать окна, реа</w:t>
      </w:r>
      <w:r>
        <w:rPr>
          <w:spacing w:val="4"/>
          <w:sz w:val="28"/>
          <w:szCs w:val="28"/>
        </w:rPr>
        <w:t>гировать на диалоговые окн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23" w:leader="none"/>
          <w:tab w:val="left" w:pos="360" w:leader="none"/>
        </w:tabs>
        <w:autoSpaceDE w:val="false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  </w:t>
      </w:r>
      <w:r>
        <w:rPr>
          <w:spacing w:val="5"/>
          <w:sz w:val="28"/>
          <w:szCs w:val="28"/>
        </w:rPr>
        <w:t>запускать программы из меню Пуск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23" w:leader="none"/>
          <w:tab w:val="left" w:pos="360" w:leader="none"/>
        </w:tabs>
        <w:autoSpaceDE w:val="false"/>
        <w:spacing w:lineRule="auto" w:line="360"/>
        <w:ind w:left="360" w:firstLine="709"/>
        <w:jc w:val="both"/>
        <w:rPr/>
      </w:pP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уметь применять текстовый редактор для набора, </w:t>
      </w:r>
      <w:r>
        <w:rPr>
          <w:spacing w:val="6"/>
          <w:sz w:val="28"/>
          <w:szCs w:val="28"/>
        </w:rPr>
        <w:t xml:space="preserve">редактирования  и  форматирования простейших </w:t>
      </w:r>
      <w:r>
        <w:rPr>
          <w:sz w:val="28"/>
          <w:szCs w:val="28"/>
        </w:rPr>
        <w:t>текстов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2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Мы к программе 5 класса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/>
      </w:pPr>
      <w:r>
        <w:rPr/>
        <w:t>Введение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622"/>
        <w:gridCol w:w="3043"/>
        <w:gridCol w:w="2534"/>
      </w:tblGrid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Фамилия, имя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учащегося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Техника безопасност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при работе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в компьютерном класс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spacing w:val="-3"/>
              </w:rPr>
              <w:t>Основные требования при работе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spacing w:val="-3"/>
              </w:rPr>
              <w:t>на компьютер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/>
        <w:t>.  Компьютер для начинающих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88"/>
        <w:gridCol w:w="1680"/>
        <w:gridCol w:w="1207"/>
        <w:gridCol w:w="1750"/>
        <w:gridCol w:w="1410"/>
        <w:gridCol w:w="2187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Фамилия, имя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учащегося</w:t>
            </w:r>
          </w:p>
        </w:tc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Включение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/>
              <w:t>и выключение П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/>
              <w:t>Основные устройства ПК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/>
              <w:t>Перемещение окна, изменение размера окна, сворачивание и восстановление ок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/>
              <w:t>Выполнение арифметических действий на «Калькуляторе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/>
              <w:t>Нахождение и загрузка нужного прилож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/>
        <w:t xml:space="preserve">.  Информация вокруг нас  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15"/>
        <w:gridCol w:w="2041"/>
        <w:gridCol w:w="2041"/>
        <w:gridCol w:w="2041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имя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учащегося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</w:t>
            </w:r>
          </w:p>
          <w:p>
            <w:pPr>
              <w:pStyle w:val="Normal"/>
              <w:jc w:val="center"/>
              <w:rPr/>
            </w:pPr>
            <w:r>
              <w:rPr/>
              <w:t>с информаци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сители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/>
        <w:t>.  Простейшая технология работы с текстом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64"/>
        <w:gridCol w:w="625"/>
        <w:gridCol w:w="1404"/>
        <w:gridCol w:w="1094"/>
        <w:gridCol w:w="937"/>
        <w:gridCol w:w="1405"/>
        <w:gridCol w:w="937"/>
        <w:gridCol w:w="1094"/>
        <w:gridCol w:w="1404"/>
      </w:tblGrid>
      <w:tr>
        <w:trPr>
          <w:trHeight w:val="188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им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-98" w:right="-126" w:hanging="0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учащегося</w:t>
            </w:r>
          </w:p>
        </w:tc>
        <w:tc>
          <w:tcPr>
            <w:tcW w:w="8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>
          <w:trHeight w:val="137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/>
              <w:t>Ввод текс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/>
              <w:t xml:space="preserve">Редактирование текста (стирать, вставлять символы)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/>
              <w:t xml:space="preserve">Набор прописных букв с помощью клавиш </w:t>
            </w:r>
            <w:r>
              <w:rPr>
                <w:lang w:val="en-US"/>
              </w:rPr>
              <w:t>Caps</w:t>
            </w:r>
            <w:r>
              <w:rPr/>
              <w:t xml:space="preserve"> </w:t>
            </w:r>
            <w:r>
              <w:rPr>
                <w:lang w:val="en-US"/>
              </w:rPr>
              <w:t>Lock</w:t>
            </w:r>
            <w:r>
              <w:rPr/>
              <w:t xml:space="preserve"> и </w:t>
            </w:r>
            <w:r>
              <w:rPr>
                <w:lang w:val="en-US"/>
              </w:rPr>
              <w:t>Shif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/>
              <w:t>Переход на новую строк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/>
              <w:t>Форматирование (изменять размер, шрифт, начертание, цвет, выравнивание) текс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/>
              <w:t>Вставка и удаление пустые стро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/>
              <w:t>Выделение, копирование, удаление текс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ыделение, копирование, удаление фрагмента текста</w:t>
            </w:r>
          </w:p>
        </w:tc>
      </w:tr>
      <w:tr>
        <w:trPr>
          <w:trHeight w:val="3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/>
        <w:t>. Освоение графической среды Paint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48"/>
        <w:gridCol w:w="1327"/>
        <w:gridCol w:w="1290"/>
        <w:gridCol w:w="1124"/>
        <w:gridCol w:w="1281"/>
        <w:gridCol w:w="1157"/>
        <w:gridCol w:w="965"/>
        <w:gridCol w:w="1270"/>
      </w:tblGrid>
      <w:tr>
        <w:trPr>
          <w:trHeight w:val="31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Фамилия, имя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учащегося</w:t>
            </w:r>
          </w:p>
        </w:tc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>
          <w:trHeight w:val="14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</w:rPr>
            </w:pPr>
            <w:r>
              <w:rPr/>
              <w:t>Назначение инструментов графического редакто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" w:hanging="0"/>
              <w:rPr>
                <w:b/>
                <w:b/>
              </w:rPr>
            </w:pPr>
            <w:r>
              <w:rPr/>
              <w:t>Работа с элементами интерфейса графического редакто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</w:rPr>
            </w:pPr>
            <w:r>
              <w:rPr/>
              <w:t>Создание и сохранение на жестком диске рисун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/>
              <w:t>Выделение и перемещение фрагмента рисун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/>
              <w:t xml:space="preserve">Построение  прямы, квадратов и кругов, используя клавишу </w:t>
            </w:r>
            <w:r>
              <w:rPr>
                <w:lang w:val="en-US"/>
              </w:rPr>
              <w:t>Shif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/>
              <w:t>Создание надписи на рисунка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/>
              <w:t>Копирование фрагмента рисунка</w:t>
            </w:r>
          </w:p>
        </w:tc>
      </w:tr>
      <w:tr>
        <w:trPr>
          <w:trHeight w:val="2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Мы к программе 6 класса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/>
        <w:t>.  Компьютер для начинающих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992"/>
        <w:gridCol w:w="1276"/>
        <w:gridCol w:w="1134"/>
        <w:gridCol w:w="992"/>
        <w:gridCol w:w="1276"/>
        <w:gridCol w:w="1275"/>
        <w:gridCol w:w="993"/>
        <w:gridCol w:w="1417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Ф.И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учащегося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08" w:hanging="0"/>
              <w:jc w:val="center"/>
              <w:rPr/>
            </w:pPr>
            <w:r>
              <w:rPr>
                <w:spacing w:val="-3"/>
              </w:rPr>
              <w:t>Основные требования при работе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-108" w:hanging="0"/>
              <w:jc w:val="center"/>
              <w:rPr/>
            </w:pPr>
            <w:r>
              <w:rPr>
                <w:spacing w:val="-3"/>
              </w:rPr>
              <w:t>на компьют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/>
              <w:t>Как устроен 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spacing w:val="6"/>
              </w:rPr>
              <w:t>Ввод информации в компьютер с помощью клавиатуры и мы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5" w:hanging="0"/>
              <w:jc w:val="center"/>
              <w:rPr>
                <w:b/>
                <w:b/>
              </w:rPr>
            </w:pPr>
            <w:r>
              <w:rPr/>
              <w:t>Выполнение основных операции с файлами и пап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Главное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/>
              <w:t>меню. Запуск програм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равление компьютером с помощью меню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 1 по теме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Компьютер для начинающих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rPr/>
            </w:pPr>
            <w:r>
              <w:rPr>
                <w:spacing w:val="6"/>
              </w:rPr>
              <w:t>Определять устройства компьютера, моделирующие основные компоненты информационных функций челове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rPr/>
            </w:pPr>
            <w:r>
              <w:rPr>
                <w:spacing w:val="6"/>
              </w:rPr>
              <w:t>Различать программное и аппаратное обеспечение компьютер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rPr>
                <w:spacing w:val="6"/>
              </w:rPr>
            </w:pPr>
            <w:r>
              <w:rPr>
                <w:spacing w:val="6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rPr/>
            </w:pPr>
            <w:r>
              <w:rPr>
                <w:spacing w:val="6"/>
              </w:rPr>
              <w:t>Уметь применять текстовый редактор для набора, редактирования и форматирования простейших тексто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Различать первые понятия графического интерфейса - графический стол, значок, ярлык. Взаимодействовать с программами  и устройствами компьютера с помощью мыши. Осваивать основные действия с мышью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Иметь представление о компьютерном меню. Запускать программы через главное меню. Различать элементы окн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меть представление о меню и управлять компьютером с помощью мен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 1 по теме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 </w:t>
            </w:r>
            <w:r>
              <w:rPr/>
              <w:t>«Компьютер для начинающих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/>
              <w:t>(тест помогает проверить знания учащихся по устройствам компьютера и основам пользовательского интерфейса). Компьютерный практикум «Ввод текстовой информации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Включение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/>
              <w:t>и выключение 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/>
              <w:t>Основные устройства П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/>
              <w:t>Перемещение окна, изменение размера окна, сворачивание и восстановление ок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/>
              <w:t>Выполнение арифметических действий на «Калькулятор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/>
              <w:t>Нахождение и загрузка нужного при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left="720" w:hanging="0"/>
        <w:rPr/>
      </w:pPr>
      <w:r>
        <w:br w:type="page"/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/>
        <w:t xml:space="preserve">.  Информация вокруг нас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8"/>
        <w:gridCol w:w="1134"/>
        <w:gridCol w:w="1843"/>
        <w:gridCol w:w="1559"/>
        <w:gridCol w:w="1559"/>
        <w:gridCol w:w="47"/>
        <w:gridCol w:w="239"/>
        <w:gridCol w:w="1434"/>
        <w:gridCol w:w="1115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Ф.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учащегося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</w:t>
            </w:r>
          </w:p>
          <w:p>
            <w:pPr>
              <w:pStyle w:val="Normal"/>
              <w:jc w:val="center"/>
              <w:rPr/>
            </w:pPr>
            <w:r>
              <w:rPr/>
              <w:t>с информ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сители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ирование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представления информации. Метод координат.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 формы представления информации.</w:t>
            </w:r>
          </w:p>
          <w:p>
            <w:pPr>
              <w:pStyle w:val="Normal"/>
              <w:rPr/>
            </w:pPr>
            <w:r>
              <w:rPr/>
              <w:t>Текст как форма представления информации. Табличная форма представления информац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2 по теме «Информация и информационные процессы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rPr/>
            </w:pPr>
            <w:r>
              <w:rPr>
                <w:spacing w:val="6"/>
              </w:rPr>
              <w:t>Приводить простые жизненные примеры передачи, хранения и обработки информации в деятельности человека, в живой природе, обществе, технике.</w:t>
            </w:r>
          </w:p>
          <w:p>
            <w:pPr>
              <w:pStyle w:val="Normal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rPr/>
            </w:pPr>
            <w:r>
              <w:rPr>
                <w:spacing w:val="6"/>
              </w:rPr>
              <w:t>Приводить примеры информационных носителей. Уметь сохранять информацию на внешние носители (</w:t>
            </w:r>
            <w:r>
              <w:rPr>
                <w:spacing w:val="6"/>
                <w:lang w:val="en-US"/>
              </w:rPr>
              <w:t>Flash</w:t>
            </w:r>
            <w:r>
              <w:rPr>
                <w:spacing w:val="6"/>
              </w:rPr>
              <w:t>-карту и др.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rPr/>
            </w:pPr>
            <w:r>
              <w:rPr>
                <w:spacing w:val="6"/>
              </w:rPr>
              <w:t>Иметь представление о способах кодирования информац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rPr/>
            </w:pPr>
            <w:r>
              <w:rPr>
                <w:spacing w:val="6"/>
              </w:rPr>
              <w:t>Уметь кодировать и декодировать простейшее сообщение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Рассматривать метод координат как один из примеров представления (кодирования) информации с помощью чисел. 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меть представлять информацию в различных формах представления. Структурировать определенным образом текстовую информацию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«Информационные процессы» (тест)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Компьютерный практикум «Редактирование текст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/>
        <w:t>.  Информационные технологии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31"/>
        <w:gridCol w:w="1238"/>
        <w:gridCol w:w="1556"/>
        <w:gridCol w:w="865"/>
        <w:gridCol w:w="900"/>
        <w:gridCol w:w="900"/>
        <w:gridCol w:w="1196"/>
        <w:gridCol w:w="1144"/>
        <w:gridCol w:w="1080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им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-98" w:right="-126" w:hanging="0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учащегося</w:t>
            </w:r>
          </w:p>
        </w:tc>
        <w:tc>
          <w:tcPr>
            <w:tcW w:w="8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/>
              <w:t>Знакомство с текстовым процессор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/>
              <w:t>Обработка текстовой информации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/>
              <w:t>Работа с фрагмент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/>
              <w:t>Форматирование – изменение формы представления информ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/>
              <w:t>Инструменты панели рисования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ое занятие по теме «Освоение графической среды текстового процессора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/>
              <w:t>Контрольная работа №3 по теме: «Обработка текстовой информац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/>
              <w:t>Контрольная работа №4 по теме: «Текстовый процессор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Знать интерфейс текстового редактора. Создавать, изменять и перемещать красочные надписи. Копировать и вставлять фрагменты текста.  Форматировать фрагменты текста.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/>
              <w:t>Работать с элементами интерфейса графического редактора. Создавать маркированные списки. Изменять вид маркера. Изменять вид списка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/>
              <w:t>Создавать таблицу. Оформлять таблиц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/>
              <w:t>Создавать диаграмму по таблице. Устанавливать параметры диаграммы в диалоговом окне. Изменять тип диаграм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/>
              <w:t>Изменять размеры и поворачивать, изменять цвет заливки, тип и цвет линии границы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Запускать текстовый процессор. Вводить и редактировать текст. Работать с фрагментами текста. Использовать панели инструментов форматирования. Работать с таблицами и диаграммами. Работать с графическими объектами. Размещение информации на странице и печать. Работа с файлами. Закрывать окно текстового процессора.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Вводить и редактировать текст. Работать с фрагментами текста. Использовать Панели инструментов Форматирования. Работать с простейшими таблицам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Тест «Инструменты текстового процессора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Компьютерный практикум «Форматировать текст в таблиц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абота с графическими объектам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Тест «Инструменты рисования текстового редактора»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Компьютерный практикум «</w:t>
            </w:r>
            <w:r>
              <w:rPr>
                <w:bCs/>
              </w:rPr>
              <w:t xml:space="preserve">Рисуем в редакторе </w:t>
            </w:r>
            <w:r>
              <w:rPr>
                <w:bCs/>
                <w:lang w:val="en-US"/>
              </w:rPr>
              <w:t>Word</w:t>
            </w:r>
            <w:r>
              <w:rPr/>
              <w:t>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иложение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720" w:hanging="0"/>
        <w:jc w:val="left"/>
        <w:rPr>
          <w:b/>
          <w:b/>
          <w:bCs/>
        </w:rPr>
      </w:pPr>
      <w:r>
        <w:rPr>
          <w:b/>
          <w:bCs/>
        </w:rPr>
        <w:t>Тема «Устройство компьютера»</w:t>
      </w:r>
    </w:p>
    <w:p>
      <w:pPr>
        <w:pStyle w:val="Heading"/>
        <w:ind w:left="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720" w:hanging="0"/>
        <w:jc w:val="left"/>
        <w:rPr>
          <w:sz w:val="28"/>
        </w:rPr>
      </w:pPr>
      <w:r>
        <w:rPr>
          <w:sz w:val="28"/>
        </w:rPr>
        <w:t>Подпишите основные части компьютера.</w:t>
      </w:r>
    </w:p>
    <w:p>
      <w:pPr>
        <w:pStyle w:val="Heading"/>
        <w:ind w:left="72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3175</wp:posOffset>
            </wp:positionV>
            <wp:extent cx="6324600" cy="6238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98450</wp:posOffset>
                </wp:positionV>
                <wp:extent cx="1066800" cy="34290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23.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1212850</wp:posOffset>
                </wp:positionV>
                <wp:extent cx="1066800" cy="34290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95.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1898650</wp:posOffset>
                </wp:positionV>
                <wp:extent cx="1066800" cy="34290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149.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3956050</wp:posOffset>
                </wp:positionV>
                <wp:extent cx="1066800" cy="3429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311.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</wp:posOffset>
                </wp:positionH>
                <wp:positionV relativeFrom="paragraph">
                  <wp:posOffset>5556250</wp:posOffset>
                </wp:positionV>
                <wp:extent cx="10668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437.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5556250</wp:posOffset>
                </wp:positionV>
                <wp:extent cx="10668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437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4641850</wp:posOffset>
                </wp:positionV>
                <wp:extent cx="10668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365.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3841750</wp:posOffset>
                </wp:positionV>
                <wp:extent cx="10668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302.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2698750</wp:posOffset>
                </wp:positionV>
                <wp:extent cx="1066800" cy="342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212.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3000</wp:posOffset>
                </wp:positionH>
                <wp:positionV relativeFrom="paragraph">
                  <wp:posOffset>1784350</wp:posOffset>
                </wp:positionV>
                <wp:extent cx="1066800" cy="3429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140.5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/>
      </w:pPr>
      <w:r>
        <w:rPr>
          <w:b/>
          <w:bCs/>
          <w:sz w:val="28"/>
          <w:szCs w:val="28"/>
        </w:rPr>
        <w:t xml:space="preserve">«Графический редактор </w:t>
      </w:r>
      <w:r>
        <w:rPr>
          <w:b/>
          <w:bCs/>
          <w:sz w:val="28"/>
          <w:szCs w:val="28"/>
          <w:lang w:val="en-US"/>
        </w:rPr>
        <w:t>Paint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391160</wp:posOffset>
            </wp:positionV>
            <wp:extent cx="5867400" cy="416179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Соедините стрелками надписи с соответствующими им элементами рису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b/>
          <w:bCs/>
          <w:sz w:val="28"/>
          <w:szCs w:val="28"/>
        </w:rPr>
        <w:t>Тема «</w:t>
      </w:r>
      <w:r>
        <w:rPr>
          <w:b/>
          <w:bCs/>
          <w:sz w:val="28"/>
          <w:szCs w:val="28"/>
          <w:lang w:val="en-US"/>
        </w:rPr>
        <w:t>Paint</w:t>
      </w:r>
      <w:r>
        <w:rPr>
          <w:b/>
          <w:bCs/>
          <w:sz w:val="28"/>
          <w:szCs w:val="28"/>
        </w:rPr>
        <w:t>»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. Определите результат выполнения следующих действий (обведите нужные рисунки)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917"/>
      </w:tblGrid>
      <w:tr>
        <w:trPr>
          <w:trHeight w:val="601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Действие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Результат</w:t>
            </w:r>
          </w:p>
        </w:tc>
      </w:tr>
      <w:tr>
        <w:trPr>
          <w:trHeight w:val="1831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 помощью инструмента </w:t>
            </w:r>
            <w:r>
              <w:rPr>
                <w:i/>
                <w:iCs/>
                <w:sz w:val="28"/>
              </w:rPr>
              <w:t xml:space="preserve">Линия </w:t>
            </w:r>
            <w:r>
              <w:rPr>
                <w:sz w:val="28"/>
              </w:rPr>
              <w:t>проводим отрезки, удерживая нажатой клавишу {</w:t>
            </w:r>
            <w:r>
              <w:rPr>
                <w:sz w:val="28"/>
                <w:lang w:val="en-US"/>
              </w:rPr>
              <w:t>Shift</w:t>
            </w:r>
            <w:r>
              <w:rPr>
                <w:sz w:val="28"/>
              </w:rPr>
              <w:t>}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13665</wp:posOffset>
                      </wp:positionV>
                      <wp:extent cx="5715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8.95pt" to="51.15pt,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395605</wp:posOffset>
                      </wp:positionV>
                      <wp:extent cx="0" cy="3429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1pt,31.15pt" to="87.1pt,5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78940</wp:posOffset>
                      </wp:positionH>
                      <wp:positionV relativeFrom="paragraph">
                        <wp:posOffset>126365</wp:posOffset>
                      </wp:positionV>
                      <wp:extent cx="571500" cy="329565"/>
                      <wp:effectExtent l="2540" t="4445" r="254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32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2pt,9.95pt" to="177.15pt,35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92070</wp:posOffset>
                      </wp:positionH>
                      <wp:positionV relativeFrom="paragraph">
                        <wp:posOffset>281305</wp:posOffset>
                      </wp:positionV>
                      <wp:extent cx="114300" cy="342900"/>
                      <wp:effectExtent l="5080" t="1905" r="5080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1pt,22.15pt" to="213.05pt,49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622300</wp:posOffset>
                      </wp:positionV>
                      <wp:extent cx="457200" cy="247650"/>
                      <wp:effectExtent l="5080" t="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390">
                                    <a:moveTo>
                                      <a:pt x="0" y="210"/>
                                    </a:moveTo>
                                    <a:cubicBezTo>
                                      <a:pt x="45" y="105"/>
                                      <a:pt x="90" y="0"/>
                                      <a:pt x="180" y="30"/>
                                    </a:cubicBezTo>
                                    <a:cubicBezTo>
                                      <a:pt x="270" y="60"/>
                                      <a:pt x="450" y="390"/>
                                      <a:pt x="540" y="390"/>
                                    </a:cubicBezTo>
                                    <a:cubicBezTo>
                                      <a:pt x="630" y="390"/>
                                      <a:pt x="675" y="210"/>
                                      <a:pt x="720" y="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20,390" path="m0,210c45,105,90,0,180,30c270,60,450,390,540,390c630,390,675,210,720,30e" stroked="t" o:allowincell="t" style="position:absolute;margin-left:15.2pt;margin-top:49pt;width:35.95pt;height:19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859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ыбираем инструмент </w:t>
            </w:r>
            <w:r>
              <w:rPr>
                <w:i/>
                <w:iCs/>
                <w:sz w:val="28"/>
              </w:rPr>
              <w:t>Многоугольник</w:t>
            </w:r>
            <w:r>
              <w:rPr>
                <w:sz w:val="28"/>
              </w:rPr>
              <w:t>. При перетаскивании указателя мыши удерживаем нажатой клавишу {</w:t>
            </w:r>
            <w:r>
              <w:rPr>
                <w:sz w:val="28"/>
                <w:lang w:val="en-US"/>
              </w:rPr>
              <w:t>Shift</w:t>
            </w:r>
            <w:r>
              <w:rPr>
                <w:sz w:val="28"/>
              </w:rPr>
              <w:t>}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65405</wp:posOffset>
                      </wp:positionV>
                      <wp:extent cx="685800" cy="3429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pt;margin-top:5.15pt;width:53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27305</wp:posOffset>
                      </wp:positionV>
                      <wp:extent cx="800100" cy="342900"/>
                      <wp:effectExtent l="8890" t="5080" r="952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parallelogram">
                                <a:avLst>
                                  <a:gd name="adj" fmla="val 583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96.2pt;margin-top:2.15pt;width:62.95pt;height:26.9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27305</wp:posOffset>
                      </wp:positionV>
                      <wp:extent cx="457200" cy="342900"/>
                      <wp:effectExtent l="6985" t="5080" r="762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custGeom>
                                <a:avLst/>
                                <a:gdLst>
                                  <a:gd name="textAreaLeft" fmla="*/ 56880 w 259200"/>
                                  <a:gd name="textAreaRight" fmla="*/ 202320 w 259200"/>
                                  <a:gd name="textAreaTop" fmla="*/ 42480 h 194400"/>
                                  <a:gd name="textAreaBottom" fmla="*/ 15192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195.2pt;margin-top:2.15pt;width:35.95pt;height:26.95pt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596265</wp:posOffset>
                      </wp:positionV>
                      <wp:extent cx="571500" cy="457200"/>
                      <wp:effectExtent l="5080" t="10160" r="1460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15.2pt;margin-top:46.95pt;width:44.95pt;height:35.9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36040</wp:posOffset>
                      </wp:positionH>
                      <wp:positionV relativeFrom="paragraph">
                        <wp:posOffset>596265</wp:posOffset>
                      </wp:positionV>
                      <wp:extent cx="457200" cy="4572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05.2pt;margin-top:46.95pt;width:35.95pt;height:35.9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36140</wp:posOffset>
                      </wp:positionH>
                      <wp:positionV relativeFrom="paragraph">
                        <wp:posOffset>481965</wp:posOffset>
                      </wp:positionV>
                      <wp:extent cx="457200" cy="571500"/>
                      <wp:effectExtent l="7620" t="13335" r="825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68.2pt;margin-top:37.95pt;width:35.95pt;height:44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5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right="256" w:hanging="0"/>
              <w:jc w:val="center"/>
              <w:rPr/>
            </w:pPr>
            <w:r>
              <w:rPr>
                <w:b/>
                <w:bCs/>
              </w:rPr>
              <w:t>Тема «Правила работы и безопасного поведения в кабинете информатики»</w:t>
            </w:r>
          </w:p>
          <w:p>
            <w:pPr>
              <w:pStyle w:val="Normal"/>
              <w:ind w:left="360" w:right="2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right="2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рточка 1</w:t>
            </w:r>
          </w:p>
          <w:p>
            <w:pPr>
              <w:pStyle w:val="Normal"/>
              <w:ind w:left="360" w:right="2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right="256" w:hanging="0"/>
              <w:jc w:val="both"/>
              <w:rPr/>
            </w:pPr>
            <w:r>
              <w:rPr/>
              <w:t>Во время урока Федя Кряков шепотом спросил соседа по парте: "Хочешь семечек?"</w:t>
            </w:r>
          </w:p>
          <w:p>
            <w:pPr>
              <w:pStyle w:val="Normal"/>
              <w:ind w:left="360" w:right="256" w:hanging="0"/>
              <w:jc w:val="both"/>
              <w:rPr/>
            </w:pPr>
            <w:r>
              <w:rPr/>
              <w:t xml:space="preserve">"Давай!" – ответил тот. Часть семечек просыпалась на пол, и Федя полез под стол доставать их. При этом ему очень мешали провода от компьютера так, что их пришлось несколько раз перекладывать с места на место. </w:t>
            </w:r>
          </w:p>
          <w:p>
            <w:pPr>
              <w:pStyle w:val="Normal"/>
              <w:ind w:left="360" w:right="256" w:hanging="0"/>
              <w:jc w:val="both"/>
              <w:rPr/>
            </w:pPr>
            <w:r>
              <w:rPr/>
              <w:t>Учитель сделал Крякову замечание. Чтобы показать, что он не бездельничает, Федя стал быстро стучать по клавиатуре, нажимая разные клавиши.</w:t>
            </w:r>
          </w:p>
          <w:p>
            <w:pPr>
              <w:pStyle w:val="Normal"/>
              <w:ind w:left="360" w:right="25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25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ие правила поведения в кабинете информатики нарушил Федя?</w:t>
            </w:r>
          </w:p>
          <w:p>
            <w:pPr>
              <w:pStyle w:val="Normal"/>
              <w:ind w:left="360" w:right="25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56" w:hanging="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5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right="25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«Правила работы и безопасного поведения в кабинете информатики»</w:t>
            </w:r>
          </w:p>
          <w:p>
            <w:pPr>
              <w:pStyle w:val="Normal"/>
              <w:ind w:left="360" w:right="25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right="2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рточка 2</w:t>
            </w:r>
          </w:p>
          <w:p>
            <w:pPr>
              <w:pStyle w:val="Normal"/>
              <w:ind w:left="360" w:right="2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right="256" w:hanging="0"/>
              <w:rPr/>
            </w:pPr>
            <w:r>
              <w:rPr/>
              <w:t>Выполнив задание, Вася Уткин положил тетрадь на монитор, вытащил из кармана диск с играми, вставил его в дисковод и начал играть в любимую компьютерную игру.</w:t>
            </w:r>
          </w:p>
          <w:p>
            <w:pPr>
              <w:pStyle w:val="Normal"/>
              <w:ind w:left="360" w:right="25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right="25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ие правила ТБ нарушил Вася?</w:t>
            </w:r>
          </w:p>
          <w:p>
            <w:pPr>
              <w:pStyle w:val="Normal"/>
              <w:ind w:left="360" w:right="25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5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right="25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«Правила работы и безопасного поведения в кабинете информатики»</w:t>
            </w:r>
          </w:p>
          <w:p>
            <w:pPr>
              <w:pStyle w:val="Normal"/>
              <w:ind w:left="360" w:right="25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right="2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рточка 3</w:t>
            </w:r>
          </w:p>
          <w:p>
            <w:pPr>
              <w:pStyle w:val="Normal"/>
              <w:ind w:left="360" w:right="2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right="256" w:hanging="0"/>
              <w:rPr/>
            </w:pPr>
            <w:r>
              <w:rPr/>
              <w:t>Витя вбежал в кабинет информатики и, споткнувшись о порог, упал. Поднявшись, он стал интенсивно отряхивать пыль с пиджака и портфеля. Затем прошел к своему рабочему месту и включил компьютер.</w:t>
            </w:r>
          </w:p>
          <w:p>
            <w:pPr>
              <w:pStyle w:val="Normal"/>
              <w:ind w:left="360" w:right="25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right="25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кажите нарушения правил ТБ, допущенные Витей.</w:t>
            </w:r>
          </w:p>
          <w:p>
            <w:pPr>
              <w:pStyle w:val="Normal"/>
              <w:ind w:left="360" w:right="25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56" w:hanging="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5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right="2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«Правила работы и безопасного поведения в кабинете информатики»</w:t>
            </w:r>
          </w:p>
          <w:p>
            <w:pPr>
              <w:pStyle w:val="Normal"/>
              <w:ind w:left="360" w:right="2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right="2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рточка 4</w:t>
            </w:r>
          </w:p>
          <w:p>
            <w:pPr>
              <w:pStyle w:val="Normal"/>
              <w:ind w:left="360" w:right="2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right="256" w:hanging="0"/>
              <w:rPr/>
            </w:pPr>
            <w:r>
              <w:rPr/>
              <w:t>Сидя за компьютером, Олег жевал жвачку. Услышав от приятеля что-то интересное, Олег рассмеялся. При этом жвачка выпала изо рта и застряла между клавишами клавиатуры. Олег взял ручку и попытался ее извлечь.</w:t>
            </w:r>
          </w:p>
          <w:p>
            <w:pPr>
              <w:pStyle w:val="Normal"/>
              <w:ind w:left="360" w:right="25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right="25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кажите нарушения правил ТБ Олегом.</w:t>
            </w:r>
          </w:p>
          <w:p>
            <w:pPr>
              <w:pStyle w:val="Normal"/>
              <w:ind w:left="360" w:right="25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  <w:sz w:val="28"/>
          <w:szCs w:val="28"/>
        </w:rPr>
      </w:pPr>
      <w:r>
        <w:rPr/>
        <w:t>Тема «</w:t>
      </w:r>
      <w:r>
        <w:rPr>
          <w:lang w:val="en-US"/>
        </w:rPr>
        <w:t>Paint</w:t>
      </w:r>
      <w:r>
        <w:rPr/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943100</wp:posOffset>
            </wp:positionH>
            <wp:positionV relativeFrom="paragraph">
              <wp:posOffset>685800</wp:posOffset>
            </wp:positionV>
            <wp:extent cx="2126615" cy="617220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1371600</wp:posOffset>
                </wp:positionV>
                <wp:extent cx="5715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8pt" to="188.95pt,10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2057400</wp:posOffset>
                </wp:positionV>
                <wp:extent cx="5715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2pt" to="188.95pt,16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2743200</wp:posOffset>
                </wp:positionV>
                <wp:extent cx="5715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16pt" to="188.95pt,2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4114800</wp:posOffset>
                </wp:positionV>
                <wp:extent cx="5715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24pt" to="188.95pt,3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3314700</wp:posOffset>
                </wp:positionV>
                <wp:extent cx="5715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1pt" to="188.95pt,26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4800600</wp:posOffset>
                </wp:positionV>
                <wp:extent cx="5715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78pt" to="188.95pt,37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8800</wp:posOffset>
                </wp:positionH>
                <wp:positionV relativeFrom="paragraph">
                  <wp:posOffset>5486400</wp:posOffset>
                </wp:positionV>
                <wp:extent cx="5715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32pt" to="188.95pt,43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800</wp:posOffset>
                </wp:positionH>
                <wp:positionV relativeFrom="paragraph">
                  <wp:posOffset>6172200</wp:posOffset>
                </wp:positionV>
                <wp:extent cx="5715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86pt" to="188.95pt,48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71900</wp:posOffset>
                </wp:positionH>
                <wp:positionV relativeFrom="paragraph">
                  <wp:posOffset>1485900</wp:posOffset>
                </wp:positionV>
                <wp:extent cx="4572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7pt" to="332.95pt,11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71900</wp:posOffset>
                </wp:positionH>
                <wp:positionV relativeFrom="paragraph">
                  <wp:posOffset>2057400</wp:posOffset>
                </wp:positionV>
                <wp:extent cx="4572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2pt" to="332.95pt,16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71900</wp:posOffset>
                </wp:positionH>
                <wp:positionV relativeFrom="paragraph">
                  <wp:posOffset>2743200</wp:posOffset>
                </wp:positionV>
                <wp:extent cx="4572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6pt" to="332.95pt,21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71900</wp:posOffset>
                </wp:positionH>
                <wp:positionV relativeFrom="paragraph">
                  <wp:posOffset>3429000</wp:posOffset>
                </wp:positionV>
                <wp:extent cx="4572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0pt" to="332.95pt,27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71900</wp:posOffset>
                </wp:positionH>
                <wp:positionV relativeFrom="paragraph">
                  <wp:posOffset>4114800</wp:posOffset>
                </wp:positionV>
                <wp:extent cx="4572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4pt" to="332.95pt,32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71900</wp:posOffset>
                </wp:positionH>
                <wp:positionV relativeFrom="paragraph">
                  <wp:posOffset>4686300</wp:posOffset>
                </wp:positionV>
                <wp:extent cx="4572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9pt" to="332.95pt,36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71900</wp:posOffset>
                </wp:positionH>
                <wp:positionV relativeFrom="paragraph">
                  <wp:posOffset>5372100</wp:posOffset>
                </wp:positionV>
                <wp:extent cx="4572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3pt" to="332.95pt,42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71900</wp:posOffset>
                </wp:positionH>
                <wp:positionV relativeFrom="paragraph">
                  <wp:posOffset>6057900</wp:posOffset>
                </wp:positionV>
                <wp:extent cx="5715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77pt" to="341.95pt,47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Подпиши кнопки панели инструмент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9955</wp:posOffset>
                </wp:positionH>
                <wp:positionV relativeFrom="paragraph">
                  <wp:posOffset>1138555</wp:posOffset>
                </wp:positionV>
                <wp:extent cx="923290" cy="46609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89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4655</wp:posOffset>
                </wp:positionH>
                <wp:positionV relativeFrom="paragraph">
                  <wp:posOffset>1252855</wp:posOffset>
                </wp:positionV>
                <wp:extent cx="923290" cy="46609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98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9955</wp:posOffset>
                </wp:positionH>
                <wp:positionV relativeFrom="paragraph">
                  <wp:posOffset>1824355</wp:posOffset>
                </wp:positionV>
                <wp:extent cx="923290" cy="46609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43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9955</wp:posOffset>
                </wp:positionH>
                <wp:positionV relativeFrom="paragraph">
                  <wp:posOffset>2510155</wp:posOffset>
                </wp:positionV>
                <wp:extent cx="923290" cy="46609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97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9955</wp:posOffset>
                </wp:positionH>
                <wp:positionV relativeFrom="paragraph">
                  <wp:posOffset>3081655</wp:posOffset>
                </wp:positionV>
                <wp:extent cx="923290" cy="46609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242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9955</wp:posOffset>
                </wp:positionH>
                <wp:positionV relativeFrom="paragraph">
                  <wp:posOffset>3881755</wp:posOffset>
                </wp:positionV>
                <wp:extent cx="923290" cy="46609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305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9955</wp:posOffset>
                </wp:positionH>
                <wp:positionV relativeFrom="paragraph">
                  <wp:posOffset>4567555</wp:posOffset>
                </wp:positionV>
                <wp:extent cx="923290" cy="46609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359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9955</wp:posOffset>
                </wp:positionH>
                <wp:positionV relativeFrom="paragraph">
                  <wp:posOffset>5253355</wp:posOffset>
                </wp:positionV>
                <wp:extent cx="923290" cy="46609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413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9955</wp:posOffset>
                </wp:positionH>
                <wp:positionV relativeFrom="paragraph">
                  <wp:posOffset>5939155</wp:posOffset>
                </wp:positionV>
                <wp:extent cx="923290" cy="46609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467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4655</wp:posOffset>
                </wp:positionH>
                <wp:positionV relativeFrom="paragraph">
                  <wp:posOffset>1824355</wp:posOffset>
                </wp:positionV>
                <wp:extent cx="923290" cy="46609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43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4655</wp:posOffset>
                </wp:positionH>
                <wp:positionV relativeFrom="paragraph">
                  <wp:posOffset>2510155</wp:posOffset>
                </wp:positionV>
                <wp:extent cx="923290" cy="46609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97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4655</wp:posOffset>
                </wp:positionH>
                <wp:positionV relativeFrom="paragraph">
                  <wp:posOffset>3195955</wp:posOffset>
                </wp:positionV>
                <wp:extent cx="923290" cy="46609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251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4655</wp:posOffset>
                </wp:positionH>
                <wp:positionV relativeFrom="paragraph">
                  <wp:posOffset>3881755</wp:posOffset>
                </wp:positionV>
                <wp:extent cx="923290" cy="46609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305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4655</wp:posOffset>
                </wp:positionH>
                <wp:positionV relativeFrom="paragraph">
                  <wp:posOffset>4453255</wp:posOffset>
                </wp:positionV>
                <wp:extent cx="923290" cy="46609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350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4655</wp:posOffset>
                </wp:positionH>
                <wp:positionV relativeFrom="paragraph">
                  <wp:posOffset>5139055</wp:posOffset>
                </wp:positionV>
                <wp:extent cx="923290" cy="46609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404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38955</wp:posOffset>
                </wp:positionH>
                <wp:positionV relativeFrom="paragraph">
                  <wp:posOffset>5824855</wp:posOffset>
                </wp:positionV>
                <wp:extent cx="923290" cy="46609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458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/>
          <w:sz w:val="28"/>
          <w:szCs w:val="28"/>
        </w:rPr>
        <w:t>Необходимость  введения курса «Освоение компьютерной грамотности» в программу обучения детей с ОВЗ,  обусловлена всеобщей компьютеризацией, интеграционными процессами между гуманитарной и научно-технической сферами, тенденциями инклюзивного образования. Связаны они, в частности, с распространением методов компьютерного моделирования (в том числе и математического) в самых разных областях человеческой деятельности.  Причина этого явления состоит в развитии и распространении ИКТ. Стали  доступными компьютерные системы, направленные на реализацию математических методов, полезных в гуманитарных и других областях. Их интерфейс настолько удобен и стандартизирован, что не требуется больших усилий, чтобы понять, как действовать при вводе данных и как интерпретировать результаты.  Благодаря этому, применение методов компьютерного моделирования становится все более доступным и востребованным для социологов, историков, экономистов, филологов, химиков, медиков, педагогов и пр. Прогнозируется использование компьютерных технологий в малоквалифицированных сферах деятельности, в бы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годня нет необходимости обсуждать, нужна или нет компьютеризация. Современное общество ответило на этот вопрос, начав активно создавать новую информационную культуру, новую  культуру деятельности, в которой будут жить и работать  все выпускники  без исключения. Однако, употребляя один и тот же термин, </w:t>
      </w:r>
      <w:r>
        <w:rPr>
          <w:i/>
          <w:iCs/>
          <w:sz w:val="28"/>
          <w:szCs w:val="28"/>
          <w:u w:val="single"/>
        </w:rPr>
        <w:t>компьютеризаци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обучения, специалисты  вкладывают в него разный смысл. Одни понимают под этим введение  в обучение особого предмета «Информатика», другие имеют в виду использование компьютеров, как новых средств обучения, третьи считают, что компьютеризация должна быть осуществлена главным образом в сфере профессиональной подготовки. Разброс мнений связан с тем, что разные специалисты, по разному отвечают на вопрос: «Зачем обучать детей  с ОВЗ работе с компьютером?» Считаю, что компьютер не должен рассматриваться как предмет изучения. Обучение процессу программирования на машинных языках не нужно вводить в содержание обучения  детей с ОВЗ школьного возраста. Жизнь, к которой школа готовит ребенка, не требует таких умений. Вполне достаточно обучать пользовательским навыкам. Грамотно пользоваться  компьютером в собственной деятельности — значит уметь делать то, что действительно необходимо в жизни и что делать с помощью компьютера легче и удобнее, нежели без него (</w:t>
      </w:r>
      <w:r>
        <w:rPr>
          <w:b/>
          <w:sz w:val="28"/>
          <w:szCs w:val="28"/>
        </w:rPr>
        <w:t>создавать и редактировать текст, делать чертежи, хранить в памяти машины информацию, необходимую для дальнейшей работы, получать графическую иллюстрацию текстовой информации</w:t>
      </w:r>
      <w:r>
        <w:rPr>
          <w:sz w:val="28"/>
          <w:szCs w:val="28"/>
        </w:rPr>
        <w:t xml:space="preserve">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440" w:hanging="0"/>
        <w:rPr>
          <w:rFonts w:eastAsia="Times-Roman;Times New Roman" w:cs="Times-Roman;Times New Roman"/>
          <w:b/>
          <w:b/>
          <w:sz w:val="28"/>
          <w:szCs w:val="28"/>
        </w:rPr>
      </w:pPr>
      <w:r>
        <w:rPr>
          <w:rFonts w:eastAsia="Times-Roman;Times New Roman" w:cs="Times-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сова, Л.Л. Информатика и ИКТ:  Учебник для 5 класса./ Л.Л. Босова.- М: БИНОМ. Лаборатория знаний, 2011. - 199 стр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01" w:leader="none"/>
          <w:tab w:val="left" w:pos="4709" w:leader="none"/>
          <w:tab w:val="left" w:pos="6658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Босова, Л.Л. Информатика и ИКТ:  Учебник для 6 класса./ Л.Л. Босова.- М: БИНОМ. Лаборатория знаний, 2011. - 208 ст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01" w:leader="none"/>
          <w:tab w:val="left" w:pos="4709" w:leader="none"/>
          <w:tab w:val="left" w:pos="6658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сова, Л.Л. Информатика и ИКТ:  Рабочая тетрадь для 5 класса./ Л.Л. Босова.- М: БИНОМ. Лаборатория знаний, 2011.- 81ст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01" w:leader="none"/>
          <w:tab w:val="left" w:pos="4709" w:leader="none"/>
          <w:tab w:val="left" w:pos="6658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сова, Л.Л. Информатика и ИКТ:  Рабочая тетрадь для 6 класса./ Л.Л. Босова.- М: БИНОМ. Лаборатория знаний, 2011.- 120 ст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01" w:leader="none"/>
          <w:tab w:val="left" w:pos="4709" w:leader="none"/>
          <w:tab w:val="left" w:pos="6658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сова, Л.Л. Информатика и ИКТ: методическое пособие для учителей. /Л.Л. Босова, А.Ю. Босова. - М: БИНОМ. Лаборатория знаний, 2011.-479ст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01" w:leader="none"/>
          <w:tab w:val="left" w:pos="4709" w:leader="none"/>
          <w:tab w:val="left" w:pos="6658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сова, Л.Л.Информатика и ИКТ. Учебная программа и поурочное планирование для 5–7 классов./ Л.Л. Босова. – М: БИНОМ. Лаборатория знаний, 2009.-156стр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32"/>
          <w:szCs w:val="32"/>
        </w:rPr>
      </w:pPr>
      <w:r>
        <w:rPr>
          <w:sz w:val="28"/>
          <w:szCs w:val="28"/>
        </w:rPr>
        <w:t>Макарова, Н.В.  Информатика и ИКТ. Учебник. Начальный уровень /Под ред. Проф. Н.В. Макаровой.- СПб: Питер, 2008.-160 ст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сова, Л.Л. Уроки информатики в 5-6 классах. Методическое пособие./Л. Л. Босова, А.Ю. Босова. - М.: БИНОМ. Лаборатория знаний, 2006. - 256 ст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врикова, Л.П.Управление индивидуализированным обучением в коррекционной школе./ Л.П.Гаврикова , О.Б.Кремер , С.Л.Подвальный.  – Воронеж: Издательство «Научная книга», 2004. – 104 ст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01" w:leader="none"/>
          <w:tab w:val="left" w:pos="4709" w:leader="none"/>
          <w:tab w:val="left" w:pos="6658" w:leader="none"/>
        </w:tabs>
        <w:autoSpaceDE w:val="false"/>
        <w:spacing w:lineRule="auto" w:line="360"/>
        <w:ind w:left="357" w:hanging="357"/>
        <w:jc w:val="both"/>
        <w:rPr/>
      </w:pPr>
      <w:r>
        <w:rPr>
          <w:bCs/>
          <w:sz w:val="28"/>
          <w:szCs w:val="28"/>
        </w:rPr>
        <w:t>Босова, Л.Л. Занимательные задачи по информатике: сборник задач по информатике для 5-7 классов./</w:t>
      </w:r>
      <w:r>
        <w:rPr>
          <w:sz w:val="28"/>
          <w:szCs w:val="28"/>
        </w:rPr>
        <w:t xml:space="preserve"> Л.Л. Босова, А.Ю. Босова, Ю.Г. Коломенская. – М: БИНОМ. Лаборатория знаний, 2013. -152 стр. 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1969" w:hanging="360"/>
      </w:pPr>
    </w:lvl>
    <w:lvl w:ilvl="1">
      <w:start w:val="1"/>
      <w:numFmt w:val="decimal"/>
      <w:lvlText w:val="1.%2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3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3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i w:val="false"/>
    </w:rPr>
  </w:style>
  <w:style w:type="character" w:styleId="WW8Num17z0">
    <w:name w:val="WW8Num17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91">
    <w:name w:val="style91"/>
    <w:basedOn w:val="Style11"/>
    <w:qFormat/>
    <w:rPr>
      <w:b/>
      <w:bCs/>
      <w:i/>
      <w:iCs/>
      <w:color w:val="000066"/>
    </w:rPr>
  </w:style>
  <w:style w:type="character" w:styleId="Style111">
    <w:name w:val="style111"/>
    <w:basedOn w:val="Style11"/>
    <w:qFormat/>
    <w:rPr>
      <w:b/>
      <w:bCs/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Символ сноски"/>
    <w:basedOn w:val="Style11"/>
    <w:qFormat/>
    <w:rPr>
      <w:vertAlign w:val="superscript"/>
    </w:rPr>
  </w:style>
  <w:style w:type="character" w:styleId="Style13">
    <w:name w:val="Текст сноски Знак"/>
    <w:basedOn w:val="Style11"/>
    <w:qFormat/>
    <w:rPr>
      <w:rFonts w:ascii="Calibri" w:hAnsi="Calibri" w:eastAsia="Calibri" w:cs="Calibri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Название Знак"/>
    <w:basedOn w:val="Style11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124994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" w:hAnsi="Times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20:40:00Z</dcterms:created>
  <dc:creator>AMD64X2</dc:creator>
  <dc:description/>
  <dc:language>en-US</dc:language>
  <cp:lastModifiedBy>Рафик</cp:lastModifiedBy>
  <cp:lastPrinted>2010-09-24T12:42:00Z</cp:lastPrinted>
  <dcterms:modified xsi:type="dcterms:W3CDTF">2015-01-29T20:40:00Z</dcterms:modified>
  <cp:revision>2</cp:revision>
  <dc:subject/>
  <dc:title>Пояснительная записка</dc:title>
</cp:coreProperties>
</file>