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государственное бюджетное образовательно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  среднего  профессиональног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44"/>
          <w:szCs w:val="44"/>
        </w:rPr>
      </w:pPr>
      <w:r>
        <w:rPr>
          <w:b/>
          <w:sz w:val="36"/>
          <w:szCs w:val="36"/>
        </w:rPr>
        <w:t>Информатика и ИК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09.032.03 (230115)</w:t>
      </w:r>
      <w:r>
        <w:rPr>
          <w:bCs/>
          <w:sz w:val="28"/>
          <w:szCs w:val="28"/>
        </w:rPr>
        <w:t xml:space="preserve"> «Программирование в компьютерных систем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4 (190629)</w:t>
      </w:r>
      <w:r>
        <w:rPr>
          <w:sz w:val="28"/>
          <w:szCs w:val="28"/>
        </w:rPr>
        <w:t xml:space="preserve"> «Техническая эксплуатация подъемно-транспортных, строительных, дорожных машин и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05 (120714)  </w:t>
      </w:r>
      <w:r>
        <w:rPr>
          <w:sz w:val="28"/>
          <w:szCs w:val="28"/>
        </w:rPr>
        <w:t>«Земельно-имущественные отношен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8.02.01 (270802)</w:t>
      </w:r>
      <w:r>
        <w:rPr>
          <w:sz w:val="28"/>
          <w:szCs w:val="28"/>
        </w:rPr>
        <w:t xml:space="preserve">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хово-Зу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4</w:t>
      </w:r>
      <w:r>
        <w:rPr/>
        <w:t xml:space="preserve"> г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ссмотрена на засе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цикла «Программирование в компьютерных системах», математических и профильных учеб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отокол  №  от «___» ________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78435</wp:posOffset>
                  </wp:positionV>
                  <wp:extent cx="533400" cy="68643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11154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0495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/Бурова Т.Н.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Соответствует требованиям ФГОС СПО по специальности </w:t>
            </w:r>
            <w:r>
              <w:rPr>
                <w:sz w:val="28"/>
                <w:szCs w:val="28"/>
              </w:rPr>
              <w:t>Программирование в компьютерных систем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чебно-воспитательной рабо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26365</wp:posOffset>
                  </wp:positionV>
                  <wp:extent cx="905510" cy="25654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_____________________Фомин С.А    «___» ___________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рамма разработана в соответствии с «Рекомендациями 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03-1180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ФГОУ СПО «Орех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Бессонова М.П, преподаватель ФГОУ СПО «Ореховский индустриальный техникум»</w:t>
      </w:r>
    </w:p>
    <w:p>
      <w:pPr>
        <w:pStyle w:val="4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Рекомендована Цикловой комиссией математических, общих естественно-научных дисциплин и технических средств информатизации,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преподаватель общепрофессиональны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дисциплин</w:t>
        <w:tab/>
        <w:tab/>
        <w:tab/>
        <w:tab/>
        <w:tab/>
        <w:tab/>
        <w:tab/>
        <w:tab/>
        <w:t>Почтенных Е.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ЕЦЕНЗИЯ</w:t>
      </w:r>
      <w:bookmarkEnd w:id="0"/>
    </w:p>
    <w:p>
      <w:pPr>
        <w:pStyle w:val="27"/>
        <w:shd w:fill="auto" w:val="clear"/>
        <w:spacing w:lineRule="auto" w:line="240" w:before="0" w:after="0"/>
        <w:ind w:hanging="0"/>
        <w:jc w:val="center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на рабочую программу дисциплины «Информатика и ИКТ» для студентов ГБОУ СПО МО Ореховского индустриального техникума специальностей:</w:t>
      </w:r>
      <w:r>
        <w:rPr>
          <w:b/>
          <w:sz w:val="28"/>
          <w:szCs w:val="28"/>
        </w:rPr>
        <w:t xml:space="preserve">  «Строительство и эксплуатация зданий и сооружений», «Земельно-имущественные отношения»,  «Техническая эксплуатация подъёмно-транспортных, строительных, дорожных машин и оборудования», «Программирование в компьютерных системах»</w:t>
      </w:r>
      <w:r>
        <w:rPr>
          <w:rStyle w:val="22"/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center"/>
        <w:rPr/>
      </w:pPr>
      <w:r>
        <w:rPr>
          <w:rStyle w:val="22"/>
          <w:sz w:val="28"/>
          <w:szCs w:val="28"/>
        </w:rPr>
        <w:t xml:space="preserve">преподавателя Бессоновой М.П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Style w:val="2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«Информатика и ИКТ»  составлена в соответствии с Государственными требованиями к минимуму содержания и уровню  подготовки   выпускников   для  специальностей «Строительство и эксплуатация зданий и сооружений», «Земельно-имущественные отношения», «Техническая эксплуатация подъёмно-транспортных, строительных, дорожных машин и оборудования», «Программирование в компьютерных системах»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абочая программа Бессоновой М.П.  содержит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, который  раскрывает  последовательность  изучения  тем      и   разделов программы, с указанием практических часов.  Содержащийся   перечень и количество  практических  занятий  достаточен  для  формирования  уровня  подготовки,   определенного   Государственными   требованиями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тем  и  разделов,  которые должны  изучить слушатели,  а также  основные  требования  к уровню  подготовки   слушателей объему знаний и умений, которым   они   должны   обладать   по   каждой   из перечисленных тем. 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 дают навыки работы на вычислительной технике, готовят студентов к практической деятельности в условиях широкого использования информационных технологий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задания развивают  знания, умения и навыки, полученные в результате изучения предмета.                                             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 средств   обучения   исчерпывающий   и  соответствует  предъявляемым требованиям.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литературы   содержит   достаточный состав   источников,  необходимых  для качественного обучения студентов.             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вышеизложенного  считаю, что  рецензируемая программа полностью соответствует требованиям, предъявляемым к рабочей программе по дисциплине  «Информатика и ИКТ» и  может быть  рекомендована для  обучения студентов СПО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цензент: преподаватель обще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исциплин </w:t>
        <w:tab/>
        <w:tab/>
        <w:tab/>
        <w:tab/>
        <w:tab/>
        <w:t>Почтенны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i/>
          <w:sz w:val="28"/>
          <w:szCs w:val="28"/>
        </w:rPr>
        <w:t xml:space="preserve">09.02.03 (230115) «Программирования в компьютерных системах», 08.02.01 (270802) «Строительство и эксплуатация зданий и сооружений», 23.02.04 (190629) «Техническая эксплуатация подъемно-транспортных, строительных, дорожных машин и оборудования», 21.02.05 (120714) «Земельно-имущественные отнош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оператора или пользователя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еобразовательный цикл и относится к профильн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остоверность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нформационны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омпьютером и его перифер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ьзоваться различными способами представления и обработки информации для профессиональ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ировать информационными объектами используя графический интерфейс (редактировать текст, создавать рисунки, создавать записи к базе данных, презентации на основе шаблонов, искать информацию в БД, КС и других источниках информ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личные средства ИКТ в учебн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требованиям ТБ, гигиены, эргономики и ресурсов сбережения при работе с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информацион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количества и скорости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алгорит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лгоритма как способа автоматизаци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у и технические характеристики 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функции используемых информационных и 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sz w:val="28"/>
          <w:szCs w:val="28"/>
        </w:rPr>
        <w:t>В результате освоения учебной дисциплины студент должен использовать приобретённые знания и умения в практической деятельности, учебной работе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9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</w:t>
      </w:r>
      <w:r>
        <w:rPr>
          <w:sz w:val="28"/>
          <w:szCs w:val="28"/>
          <w:u w:val="single"/>
        </w:rPr>
        <w:t xml:space="preserve"> 47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</w:t>
            </w:r>
          </w:p>
        </w:tc>
      </w:tr>
      <w:tr>
        <w:trPr>
          <w:trHeight w:val="130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сообщение, стенгазета, презентация, кроссво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ект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семестр  -  дифференцированный зачет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семестр  - дифференцированный заче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/>
        <w:t xml:space="preserve">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430"/>
        <w:gridCol w:w="1797"/>
        <w:gridCol w:w="1553"/>
      </w:tblGrid>
      <w:tr>
        <w:trPr>
          <w:trHeight w:val="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Общее понятие информатики и ИКТ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ТБ и гигиенические рекомендации при использование средств ИКТ. Роль информационной деятельности в различных сфе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Информационная деятельность человека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информационного общества. Этапы развития технических средств и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рофессиональной информационной деятельности человека. Правовое обеспечение профессиональной деятельности, правонарушения, меры предуп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-2 «Установка программного обеспечения (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)» Тест-контроль. Программа С</w:t>
            </w:r>
            <w:r>
              <w:rPr>
                <w:bCs/>
                <w:lang w:val="en-US"/>
              </w:rPr>
              <w:t>OMP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G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– домашнее задание – учить конспект, подготовить сообщения, доклады, кроссворды, стенгазет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ая картина мира. Информационное общество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информации. Количество и единицы информации. Хранение, поиск, передач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счисления. Двоичная арифме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3 «Методика работы с готовой программ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4 «Непосредственный режим работы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5 «Создание архива и извлечение данных из архи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6 «Запись информации на различные носит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7 «Поисковые системы </w:t>
            </w:r>
            <w:r>
              <w:rPr>
                <w:bCs/>
                <w:lang w:val="en-US"/>
              </w:rPr>
              <w:t>Ramble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Google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8 «Пересылка писем по электронной почт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№1 «Перевод чисел в различные системы 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№2 «Действия с двоичными числ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№3 «Логические элементы ЭВМ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– домашнее задание – учить конспект, выполнить индивидуальное задания по системам счисления и логическим элемента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хитектура ПК. Виды программного обеспечения. Операционные системы. Работа с графическим интерфей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динение компьютеров в сеть. Локаль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зопасности при работе с ПК. Защита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9 «Основные правила и приемы работы в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0 «Подключение нового устройства, настройка параметров (сканера, принтера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1 «Общий доступ к ресурсам ПК через сеть. Создание общей пап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2 «Установка антивирусной программы и ее обнов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3 «Сканирование П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– домашнее задание – учить конспект, подготовка к тестирования по т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преобразования информационных процессов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информационных процессов, понятие И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. Математическая обработка числовых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Д. Структура данных и система запро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14 «Ввод текста и проверка орфографии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15 «Создание публикаций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ublisher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16 «Ввод и редактирование данных к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17 «Решение математических зад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№18 «Создание таблиц в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ЛР №19 «Поиск данных в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20 «Подготовка презентац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собственного проекта презент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– домашнее задание – учить конспект, подготовка материала к созданию собственной презен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оммуникационные технологии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и ПО для теле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нет технологии, способы подключения, провайд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тевое ПО для коллективной работы.</w:t>
            </w:r>
          </w:p>
          <w:p>
            <w:pPr>
              <w:pStyle w:val="Normal"/>
              <w:rPr/>
            </w:pPr>
            <w:r>
              <w:rPr/>
              <w:t>Электронная почта. Чат. Видеоконфер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21 «Принципы работы с браузер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22-23 «Мастер создания сай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24 «Интернет – тестирование. Тест- контр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25 «Ресурсы для Интернет-общения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 – домашнее задание, подготовка к тестирования по теме, подготовка сообщения по т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учебного времени – зачет по практическим и лабораторным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/58/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2/58/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лаборатории Компьютерной грамо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ПК, принтер, сканер, ноутбук, видеокамера, проектор, экран, интерактивная доска, цифровой фотоаппарат, комплект учебно-наглядных пособий – 15 шт., образцы внутренней структуры системного бло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И.Сергеева, А.А.Музалевская, Н.В.Тарасова Информатика Москва, издательский дом «Форум-Инфра-М»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.С.Цветкова, Л.С.Великович Информатика и ИКТ Москва, Издательский центр «Академия»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тике: учеб. пособие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. Учебник 10-11 кл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«Информатика и ИКТ»  – М., 201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лекций.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апы формирования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арактерные черты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ки информационной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дии развития технических средств и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овые нормы, относящиеся к информации, правонарушения в информационной сфере, меры их предуп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ьзоваться информационными 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ить правила этикета в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сообщения, кроссворды, стенгазеты.  Оцен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к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чень информационных услуг существующих в информационном 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иниц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перевода десятичных чисел в любую систему 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арифметических операций в двоичной сис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и основных логических эле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 перевода математической формулы в электронный ви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арх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архив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поисков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формирование электронного адр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работать в себе черты человека, владеющего информационной культу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сти пример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ить вид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водить десятичное число в двоичную сис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ять двоичное число восьмеричными и шестнадцатеричными к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арифметические действия с двоичными чис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батывать электронную схему, получать выходные сигн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исать математическую формулу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аковать программное средство в заданную пап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йти заданную информации используя различные поисковые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править электронное письмо со вложенной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ы  по всей теме для проверки теоретических и практически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результатам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результатам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задания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результатам лабораторной работы</w:t>
            </w:r>
          </w:p>
        </w:tc>
      </w:tr>
      <w:tr>
        <w:trPr>
          <w:trHeight w:val="1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устройства ПК, управляющие клавиш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а режима работы мони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части системного б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функции ОС, назначение прикладного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коления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уктуру ок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ю работы пользователей в локальных 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безопасности, гигиены, эргономики на рабочем ме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ипы вирусов и антивиру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ить внешнее и внутренне устро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ключить и настроить принтер для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пользоваться основными приемами работы с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ключиться к локальной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тестирование ПО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по всей теме для проверки теоретически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Зачет по результатам 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(опрос преподавателя по осн. элементам окна)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результатам лабора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ая работа. Зачет</w:t>
            </w:r>
          </w:p>
        </w:tc>
      </w:tr>
      <w:tr>
        <w:trPr>
          <w:trHeight w:val="6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создания и преобразования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руктуру окна текстового редак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редактирования текстов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сохранения и чтения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ю работы электронных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пы и формат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ошибок при работе с электронными таблиц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БД, СУБД, информационная модель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объекты СУБ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 формирования запросов к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 способы создания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 способы создания публ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ть со шрифтами в текстовом редакто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хранять и выводить на печать текстовую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ять проверку орфогра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ять основные операции с электронными таблиц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простейшие математические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ть со встроенными фун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создавать и редактировать таблицы 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ращаться с запросами к Б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вать презентацию с настройкой анимации объектов слай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вать электронную публикацию на основе шабл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по всей теме для проверки теоретически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(опрос преподавателя по работе со шрифтами).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(3 варианта)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(опрос преподавателя по запросу).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(создание собственной презентации)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результатам экранной формы.</w:t>
            </w:r>
          </w:p>
        </w:tc>
      </w:tr>
      <w:tr>
        <w:trPr>
          <w:trHeight w:val="54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нет-техн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и скоростные характеристики подклю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айд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можности сетевого программного обеспечения для организации коллективной деятельности в глобальных сетях: электронная почта, чат, видеоконференции, Интернет-телефо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ть методы и средства создания и сопровождения сай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ть тестирующие системы в учебной деятельности локальной се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ы  по всей теме для проверки теоретических и практически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сообщение по теме.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стейшего индивидуального сайта. Оценк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речень лабораторных рабо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3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03"/>
        <w:gridCol w:w="1276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1 Информационная деятельность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ЛР №1-2 «Установка программного обеспечения (</w:t>
            </w:r>
            <w:r>
              <w:rPr>
                <w:bCs/>
                <w:sz w:val="26"/>
                <w:szCs w:val="26"/>
                <w:lang w:val="en-US"/>
              </w:rPr>
              <w:t>Windows</w:t>
            </w:r>
            <w:r>
              <w:rPr>
                <w:bCs/>
                <w:sz w:val="26"/>
                <w:szCs w:val="26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3 «Методика работы с готовой програм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4 «Непосредственный режим работы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5 «Создание архива и извлечение данных из арх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6 «Запись информации на различные нос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7 «Поисковые системы </w:t>
            </w:r>
            <w:r>
              <w:rPr>
                <w:bCs/>
                <w:sz w:val="26"/>
                <w:szCs w:val="26"/>
                <w:lang w:val="en-US"/>
              </w:rPr>
              <w:t>Rambler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Yandex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Google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8 «Пересылка писем по электронной поч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9 «Основные правила и приемы работы в </w:t>
            </w:r>
            <w:r>
              <w:rPr>
                <w:bCs/>
                <w:sz w:val="26"/>
                <w:szCs w:val="26"/>
                <w:lang w:val="en-US"/>
              </w:rPr>
              <w:t>Windows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10 «Подключение нового устройства, настройка параметров (сканера, принте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11 «Общий доступ к ресурсам ПК через сеть. Создание общей пап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12 «Установка антивирусной программы и ее обно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13 «Сканирование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 создания и преобразования информационны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14 «Ввод текста и проверка орфографии в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Word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15 «Создание публикаций в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ublisher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16 «Ввод и редактирование данных к </w:t>
            </w:r>
            <w:r>
              <w:rPr>
                <w:bCs/>
                <w:sz w:val="26"/>
                <w:szCs w:val="26"/>
                <w:lang w:val="en-US"/>
              </w:rPr>
              <w:t>Excel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17 «Решение математиче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18 «Создание таблиц в </w:t>
            </w:r>
            <w:r>
              <w:rPr>
                <w:bCs/>
                <w:sz w:val="26"/>
                <w:szCs w:val="26"/>
                <w:lang w:val="en-US"/>
              </w:rPr>
              <w:t>Access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№19 «Поиск данных в </w:t>
            </w:r>
            <w:r>
              <w:rPr>
                <w:bCs/>
                <w:sz w:val="26"/>
                <w:szCs w:val="26"/>
                <w:lang w:val="en-US"/>
              </w:rPr>
              <w:t>Access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20 «Подготовка презент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коммуникационные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21 «Принципы работы с браузе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22-23 «Мастер создания сай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24 «Интернет – тестирование. Тест- контр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№25 «Ресурсы для Интернет-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 №1 «Перевод чисел в различные системы счис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 №2 «Действия с двоичными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 №3 «Логические элементы ЭВ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контрольных рабо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963"/>
        <w:gridCol w:w="141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 создания и преобразования информационных процес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собственного проекта презент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иск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Й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ум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ценк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ые критерии оценки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 (зач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. (незачет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полнено в ср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ложился в срок (снижени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формлено правильно  и аккурат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оформле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, проверка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 вер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 задания выполнены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твечать на вопр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кратно отвечает на поставленные вопр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ет на поставленные вопросы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амостоятельная работа </w:t>
      </w:r>
      <w:r>
        <w:rPr/>
        <w:t>СТУД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ма 1. Информационная деятельность человека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 ча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амостоятельная работа по тем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технических средств. Правовое обеспечение профессиона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доклад, кроссворд или стенгазету на тему «Вычислительная техника в современ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Информация и информационные процессы – </w:t>
            </w: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амостоятельная работа по тем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в тетрадь по одному примеру важной, полезной, безразличной и вредной информации; выписать основные источники информ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ирование информации по таблице КОИ-8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caps/>
                <w:sz w:val="24"/>
                <w:szCs w:val="24"/>
              </w:rPr>
              <w:t>01000011010011110100111101001100 [</w:t>
            </w:r>
            <w:r>
              <w:rPr>
                <w:caps/>
                <w:sz w:val="24"/>
                <w:szCs w:val="24"/>
                <w:lang w:val="en-US"/>
              </w:rPr>
              <w:t>COOL</w:t>
            </w:r>
            <w:r>
              <w:rPr>
                <w:caps/>
                <w:sz w:val="24"/>
                <w:szCs w:val="24"/>
              </w:rPr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caps/>
                <w:sz w:val="24"/>
                <w:szCs w:val="24"/>
              </w:rPr>
              <w:t>01001110010000010100110101000101 [</w:t>
            </w:r>
            <w:r>
              <w:rPr>
                <w:caps/>
                <w:sz w:val="24"/>
                <w:szCs w:val="24"/>
                <w:lang w:val="en-US"/>
              </w:rPr>
              <w:t>Name</w:t>
            </w:r>
            <w:r>
              <w:rPr>
                <w:caps/>
                <w:sz w:val="24"/>
                <w:szCs w:val="24"/>
              </w:rPr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caps/>
                <w:sz w:val="24"/>
                <w:szCs w:val="24"/>
              </w:rPr>
              <w:t>010110100100010101001111 [</w:t>
            </w:r>
            <w:r>
              <w:rPr>
                <w:caps/>
                <w:sz w:val="24"/>
                <w:szCs w:val="24"/>
                <w:lang w:val="en-US"/>
              </w:rPr>
              <w:t>ZERO</w:t>
            </w:r>
            <w:r>
              <w:rPr>
                <w:caps/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дсчет количества информации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летел к земной девушке ухажер с планеты </w:t>
            </w:r>
            <w:r>
              <w:rPr>
                <w:b/>
                <w:lang w:val="en-US"/>
              </w:rPr>
              <w:t>Doub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gers</w:t>
            </w:r>
            <w:r>
              <w:rPr>
                <w:b/>
              </w:rPr>
              <w:t xml:space="preserve"> и ну замуж ее звать и похваляться, что зарабатывает он 1100000 долларов в месяц, и апартаменты у него площадью 10100 кв.м, и одних машин у него 10 штук. Девушка была умная и учла, что все это в двоичной системе. А сколько же по-нашему будет </w:t>
            </w:r>
            <w:r>
              <w:rPr>
                <w:b/>
                <w:lang w:val="en-US"/>
              </w:rPr>
              <w:t xml:space="preserve">[$96, 20 </w:t>
            </w:r>
            <w:r>
              <w:rPr>
                <w:b/>
              </w:rPr>
              <w:t>кв.м, 2 шт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1 «Перевод чисел в различные системы счисления». Выполнение действий по индивидуальной карточк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ение ПР2 «Действия  с двоичными числами». Выполнение сложения и вычитания по индивидуальной карточке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01100101+10011011111 [11001000100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компьютерные выражения в виде математических 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[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2 «Действия  с двоичными числами». Выполнение умножения и деления по индивидуальной карт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Средства ИКТ – </w:t>
            </w: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амостоятельная работа по тем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новные устройства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устройства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истемного и программного и программн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лобальные и локальные. Примеры записать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боты 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4 операции работы с мы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Технология создания и преобразования информационных процессов – </w:t>
            </w: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набора графических иллюстраций для собственной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ой информации для собственн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и любимы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неалогическое дерево моей семьи или моя биограф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ездные истор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любимая груп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ицы военной истории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проекта презен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5. Телекоммуника-ционные технологии – 6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текст сканируем и переводим при помощи программы переводч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ый после программы переводчика текст (подстрочник) экспортировать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 оформить его с иллюстрациями и титульным л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для маленького сай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Лабораторной работы №25 «Ресурсы для Интернет-общения» «Интеллектуальное Интернет-очко» (ответы представить со ссыл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е контрольные вопросы</w:t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3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205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апы формирования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арактерные черты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ки информационной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дии развития технических средств и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овые нормы, относящиеся к информации, правонарушения в информационной сфере, меры их предупреждения;</w:t>
            </w:r>
          </w:p>
        </w:tc>
      </w:tr>
      <w:tr>
        <w:trPr>
          <w:trHeight w:val="4719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нак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чень информационных услуг существующих в информационном 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иниц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перевода десятичных чисел в любую систему 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арифметических операций в двоичной сис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и основных логических эле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 перевода математической формулы в электронный ви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арх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архив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поисков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формирование электронного адреса</w:t>
            </w:r>
          </w:p>
        </w:tc>
      </w:tr>
      <w:tr>
        <w:trPr>
          <w:trHeight w:val="548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устройства ПК, управляющие клавиш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а режима работы мони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части системного б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ункции ОС, назначение прикладного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коления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уктуру ок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ю работы пользователей в локальных 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безопасности, гигиены, эргономики на рабочем ме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защит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ипы вирусов и антивирусов </w:t>
            </w:r>
          </w:p>
        </w:tc>
      </w:tr>
      <w:tr>
        <w:trPr>
          <w:trHeight w:val="54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создания и преобразования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руктуру окна текстового редак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редактирования текстов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сохранения и чтения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ю работы электронных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пы и формат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ошибок при работе с электронными таблиц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БД, СУБД, информационная модель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объекты СУБ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 формирования запросов к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 способы создания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нятие и способы создания публикаций</w:t>
            </w:r>
          </w:p>
        </w:tc>
      </w:tr>
      <w:tr>
        <w:trPr>
          <w:trHeight w:val="2205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нет-техн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и скоростные характеристики подклю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айд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можности сетевого программного обеспечения для организации коллективной деятельности в глобальных сетях: электронная почта, чат, видеоконференции, Интернет-телефонии</w:t>
            </w:r>
          </w:p>
        </w:tc>
      </w:tr>
      <w:tr>
        <w:trPr>
          <w:trHeight w:val="78" w:hRule="atLeast"/>
        </w:trPr>
        <w:tc>
          <w:tcPr>
            <w:tcW w:w="10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jc w:val="lef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60" w:after="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z w:val="23"/>
      <w:szCs w:val="23"/>
      <w:shd w:fill="FFFFFF" w:val="clear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головок Знак Знак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11">
    <w:name w:val="Заголовок №1_"/>
    <w:basedOn w:val="Style11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180" w:after="0"/>
      <w:ind w:hanging="360"/>
    </w:pPr>
    <w:rPr>
      <w:sz w:val="23"/>
      <w:szCs w:val="23"/>
    </w:rPr>
  </w:style>
  <w:style w:type="paragraph" w:styleId="Style21">
    <w:name w:val="Заголовок Знак"/>
    <w:basedOn w:val="Normal"/>
    <w:qFormat/>
    <w:pPr>
      <w:keepNext w:val="true"/>
      <w:keepLines/>
      <w:suppressAutoHyphens w:val="true"/>
      <w:autoSpaceDE w:val="false"/>
      <w:spacing w:before="60" w:after="6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360" w:after="660"/>
      <w:ind w:firstLine="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6:00Z</dcterms:created>
  <dc:creator>BLINOV</dc:creator>
  <dc:description/>
  <cp:keywords/>
  <dc:language>en-US</dc:language>
  <cp:lastModifiedBy>User</cp:lastModifiedBy>
  <cp:lastPrinted>2014-12-03T11:56:00Z</cp:lastPrinted>
  <dcterms:modified xsi:type="dcterms:W3CDTF">2014-12-03T08:59:00Z</dcterms:modified>
  <cp:revision>36</cp:revision>
  <dc:subject/>
  <dc:title>ПРОЕКТ</dc:title>
</cp:coreProperties>
</file>