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Представление числовой информации с помощью систем счисл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учебной деятельности: </w:t>
      </w:r>
      <w:r>
        <w:rPr>
          <w:rFonts w:cs="Times New Roman" w:ascii="Times New Roman" w:hAnsi="Times New Roman"/>
          <w:sz w:val="24"/>
          <w:szCs w:val="24"/>
        </w:rPr>
        <w:t>групповая, индивидуаль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:</w:t>
      </w:r>
      <w:r>
        <w:rPr>
          <w:rFonts w:cs="Times New Roman" w:ascii="Times New Roman" w:hAnsi="Times New Roman"/>
          <w:sz w:val="24"/>
          <w:szCs w:val="24"/>
        </w:rPr>
        <w:t xml:space="preserve"> 9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 системах счисления, о видах систем счисл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ереводить числа из десятичной, восьмеричной, шестнадцатеричной систем счисления в двоичну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сообщение темы и цели урока, отметить присутствующих на уро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и целеполагание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ак вы записываете информацию о количестве каких-либо объектов? (Ответ: с помощью чисе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исла записываются с использованием особых знаковых систем. Найдите в учебнике, как называются эти знаковые системы. (Системы счисле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ах счисления числа записываются по определенным правилам. С существующими  системами счисления и правилами записи чисел мы сегодня будем знаком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усвоение нового матери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отображается слайд с двумя числами, записанными арабскими цифрами и римскими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XX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анализируют эти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Какие цифры использовались для записи этих чисел? (Ответ: арабская 5 и римска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а лишь в том, что во втором числе, где б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е стояла, она будет везде обозначать «десять». А число, которое записано подобным образом определяется суммированием цифр, входящих в его состав, то ест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 10+10+10=3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местоположение цифры не имеет значения. Найдите в учебнике, как называется система счисления. (Ответ: непозиционна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числе количественное значение цифры зависит от ее позиции в числе. Позиция цифры называется разря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в числе 555, самая правая пятерка обозначает пять единиц, вторая пятерка справа обозначает пять десятков, а третья – пять сот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Найдите, как называется такого рода позиционные системы счисления. (ответ: позиционны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полняют таблицу, пользуясь учебник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383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числ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зицион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тике будем работать с непозиционными системами счисления: десятичной, двоичной, восьмеричной, шестнадцатерич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чертят таблицу, которую заполняют по ходу объяснения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12"/>
        <w:gridCol w:w="288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чис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цифр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а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ерич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надцатерич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есятичная система счисления. Вдумайтесь в название этой системы счисления. Корень слова – «десят». То бишь основанием системы счисления будет цифра 10. И в алфавите ее будет только 10 цифр (от 0 до 9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воичной и десятичной систем счисления заполните таблицу самостояте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е минуты один из учеников на доске заполняет таблиц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стнадцатеричной системе счисления основанием является число 16. А алфавит состоит из цифр(0-9) и букв английского алфавит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бы перевести число из десятичной системы счисления в любую другую, нужно число поделить на основание той системы счисления, в которую переводиться чис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демонстрируется несколько примеров перевода числ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&gt; ?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-&gt; ?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-&gt; ?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щиеся по цепочке решают примеры у доски и записывают решения в тетради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ести числа 20,45,786,354,205,15 в двоичную систему счисл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ести числа 34,53,435,1024,56,178 в восьмеричную систему счисл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ести числа 345,64,7,103,634,13 в шестнадцатеричную систему счислени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учащиеся Переводят число 25 в шестнадцатеричную, двоичную, восьмеричную системы счисления. Затем садятся за компьютере и с помощью калькулятора(вид «программист») проверяют правильность реше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Итак, сегодня мы узнали, какие системы счисления бывают, а также научились переводить числа из десятичной системы счисления в любую другу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читать п.3.1.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учить основные определения, которые были изучены на урок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число 81 в шестнадцатеричную, восьмеричную и двоичную системы счис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09:00Z</dcterms:created>
  <dc:creator>Оксана</dc:creator>
  <dc:description/>
  <dc:language>en-US</dc:language>
  <cp:lastModifiedBy>Оксана</cp:lastModifiedBy>
  <dcterms:modified xsi:type="dcterms:W3CDTF">2015-01-25T22:09:00Z</dcterms:modified>
  <cp:revision>2</cp:revision>
  <dc:subject/>
  <dc:title/>
</cp:coreProperties>
</file>