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нтрольная работа по разделу «Кодирование информации»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ариант № 1</w:t>
      </w:r>
    </w:p>
    <w:p>
      <w:pPr>
        <w:pStyle w:val="Normal"/>
        <w:spacing w:lineRule="atLeast" w:line="600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Теоретические задания</w:t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Приведите пример аналоговой формы представления информации.</w:t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Дайте следующие определения:</w:t>
      </w:r>
    </w:p>
    <w:p>
      <w:pPr>
        <w:pStyle w:val="Normal"/>
        <w:spacing w:lineRule="atLeast" w: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транственная дискретизация</w:t>
      </w:r>
    </w:p>
    <w:p>
      <w:pPr>
        <w:pStyle w:val="Normal"/>
        <w:spacing w:lineRule="atLeast" w: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убина цвета</w:t>
      </w:r>
    </w:p>
    <w:p>
      <w:pPr>
        <w:pStyle w:val="Normal"/>
        <w:spacing w:lineRule="atLeast" w: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тровое изображение</w:t>
      </w:r>
    </w:p>
    <w:p>
      <w:pPr>
        <w:pStyle w:val="Normal"/>
        <w:spacing w:lineRule="atLeast" w:line="600"/>
        <w:rPr/>
      </w:pPr>
      <w:r>
        <w:rPr/>
        <w:t>3.Сделайте необходимые вычисления: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цветов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убина цвета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Определите объем звучания звукового файла длительностью 120 секунд, с частотой дискретизации 48000 Гц и глубиной кодирования 24 бита. </w:t>
      </w:r>
      <w:r>
        <w:rPr>
          <w:rFonts w:cs="Times New Roman" w:ascii="Times New Roman" w:hAnsi="Times New Roman"/>
          <w:b/>
          <w:sz w:val="28"/>
          <w:szCs w:val="28"/>
        </w:rPr>
        <w:t>Полученный результат переведите в Мбай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Дана кодировка КОИ-8.  Определите количество символов в сообщении, если информационный объем сообщения в этой кодировке равен 160 бит.</w:t>
      </w:r>
    </w:p>
    <w:p>
      <w:pPr>
        <w:pStyle w:val="Normal"/>
        <w:spacing w:lineRule="atLeast" w:line="3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При составлении сообщения использовали 128-символьный алфавит. Каким будет информационный объём такого сообщения, если оно содержит 2048 символов?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Информационное сообщение объёмом 3Кбайта содержит 3072 символов. Какова  мощность алфавита, с помощью которого оно было составле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Вычислите сумму двоичных чисел х и у, если х=1010101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; у=1010011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00010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01000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00100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11000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 При перемещении или копировании в электронной таблице относительные ссылк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образуются вне зависимости от нового положения формулы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образуются в зависимости от длины формулы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зменяются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образуются в зависимости от нового положения форму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 В ячейке А1 электронной таблицы записана формула =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-$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 Какой вид приобрет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ула после того, как ячейку А1 скопируют в ячейку В1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Е1-$Е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D1-$E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E2-$D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E1-$D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8:00Z</dcterms:created>
  <dc:creator>User</dc:creator>
  <dc:description/>
  <cp:keywords/>
  <dc:language>en-US</dc:language>
  <cp:lastModifiedBy>Александр</cp:lastModifiedBy>
  <dcterms:modified xsi:type="dcterms:W3CDTF">2015-01-19T06:08:00Z</dcterms:modified>
  <cp:revision>2</cp:revision>
  <dc:subject/>
  <dc:title>Контрольная работа по разделу «Кодирование и обработка графической и мультимедийной информации»</dc:title>
</cp:coreProperties>
</file>