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, МО Северский район  станица Северска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№ 43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решением педсове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отокол №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от «29» августа 2014 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едседатель педсове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___________ Адвахова Т.П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Ф.И.О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геометрии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упень обучения (класс) </w:t>
      </w:r>
      <w:r>
        <w:rPr>
          <w:sz w:val="28"/>
          <w:szCs w:val="28"/>
          <w:u w:val="single"/>
        </w:rPr>
        <w:t>основное общее образование (8 класс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u w:val="single"/>
        </w:rPr>
        <w:t>68</w:t>
      </w:r>
      <w:r>
        <w:rPr>
          <w:sz w:val="28"/>
          <w:szCs w:val="28"/>
        </w:rPr>
        <w:t xml:space="preserve">                              Уровень </w:t>
      </w:r>
      <w:r>
        <w:rPr>
          <w:sz w:val="28"/>
          <w:szCs w:val="28"/>
          <w:u w:val="single"/>
        </w:rPr>
        <w:t>базовы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итель </w:t>
      </w:r>
      <w:r>
        <w:rPr>
          <w:sz w:val="28"/>
          <w:szCs w:val="28"/>
          <w:u w:val="single"/>
        </w:rPr>
        <w:t>:</w:t>
      </w:r>
      <w:r>
        <w:rPr>
          <w:i/>
          <w:iCs/>
          <w:sz w:val="28"/>
          <w:szCs w:val="28"/>
          <w:u w:val="single"/>
        </w:rPr>
        <w:t>Шкребий Ирина Александровна</w:t>
      </w:r>
    </w:p>
    <w:p>
      <w:pPr>
        <w:pStyle w:val="Normal"/>
        <w:spacing w:lineRule="auto" w:line="36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бочая программа составлена  на основе авторской </w:t>
      </w:r>
      <w:r>
        <w:rPr>
          <w:sz w:val="28"/>
          <w:szCs w:val="28"/>
          <w:u w:val="single"/>
        </w:rPr>
        <w:t>программы «Геометрия 7-9 классы» М.: «Просвещение», 2009,  авторы: Л.С.Атанасян, В.Ф. Бутузов, С.Б. Кадомцев и др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ервого вида по геометрии для 8 класса составлена на основе авторской </w:t>
      </w:r>
      <w:r>
        <w:rPr>
          <w:sz w:val="28"/>
          <w:szCs w:val="28"/>
          <w:u w:val="single"/>
        </w:rPr>
        <w:t xml:space="preserve">программы «Геометрия 7-9 классы» М.: «Просвещение», 2009,  авторы: Л.С.Атанасян, В.Ф. Бутузов, С.Б. Кадомцев и др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тематического распределения количества час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351"/>
        <w:gridCol w:w="3444"/>
        <w:gridCol w:w="3918"/>
      </w:tblGrid>
      <w:tr>
        <w:trPr>
          <w:trHeight w:val="56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6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ы, темы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4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вторска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чая программа</w:t>
            </w:r>
          </w:p>
        </w:tc>
      </w:tr>
      <w:tr>
        <w:trPr>
          <w:trHeight w:val="56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ырёхугольник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56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ограмм и трапеци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, ромб, квадра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56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многоугольник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араллелограмма, треугольника и трапеци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Пифагор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бные треугольник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56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подобных треугольников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одобия треугольнико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добия к доказательству теорем и решению задач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6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сторонами и углами прямоугольного треугольни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ность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56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ельная к окружност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е и вписанные углы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 замечательные точки треугольник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исанная и описанная окружност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</w:rPr>
        <w:t>2. Содержание обучен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обучения, перечень практических работ, требования к подготовке учащихся по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предмету в полном объёме совпадают </w:t>
      </w:r>
      <w:r>
        <w:rPr>
          <w:sz w:val="28"/>
          <w:szCs w:val="28"/>
        </w:rPr>
        <w:t xml:space="preserve"> с авторской (примерной) программой по предмету геометрия 8 клас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3. Список рекомендуемой учебно-методической литератур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Учебник «Геометрия. 7 – 9 класс». Авторы: Атанасян Л. С., Бутузов В. Ф. и др., М.: «Просвещение»,  2009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ные и проверочные работы по геометрии. Автор: Медяник А. И., М.: Изд. дом «Дрофа», 2010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урочные планы. Геометрия 8 класс, автор: Гилярова М. Г., Волгоград: Учитель – АСТ, 2009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абочая тетрадь. Геометрия 8, авторы Л.С.Атаносян, В.Ф.Бутузов и др., Москва: «Просвещение», 2014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ОВАНО                                                                                      СОГЛАСОВАНО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МО учителей                                                          Заместитель директора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математики от 27.08.2014 №1                                                                  по УМР _____ Воронова Е.В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__________ Шкребий И.А.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ГЛАСОВАНО</w:t>
      </w:r>
    </w:p>
    <w:p>
      <w:pPr>
        <w:pStyle w:val="Heading5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м. директора по УВ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 Николаенко Г.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 Северский район, станица Северская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№ 43 </w:t>
      </w:r>
    </w:p>
    <w:p>
      <w:pPr>
        <w:pStyle w:val="Heading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4"/>
        <w:spacing w:lineRule="auto" w:line="360"/>
        <w:rPr/>
      </w:pPr>
      <w:r>
        <w:rPr/>
        <w:t>КАЛЕНДАРНО-ТЕМАТИЧЕСКОЕ ПЛАНИРОВАНИЕ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 геометрии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Класс </w:t>
      </w:r>
      <w:r>
        <w:rPr>
          <w:b/>
          <w:bCs/>
          <w:sz w:val="28"/>
          <w:szCs w:val="28"/>
          <w:u w:val="single"/>
        </w:rPr>
        <w:t xml:space="preserve">8 «А»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i/>
          <w:iCs/>
          <w:sz w:val="28"/>
          <w:szCs w:val="28"/>
          <w:u w:val="single"/>
        </w:rPr>
        <w:t>Шкребий Ирина Александровна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Количество часов:</w:t>
      </w:r>
      <w:r>
        <w:rPr>
          <w:b/>
          <w:bCs/>
          <w:sz w:val="28"/>
          <w:szCs w:val="28"/>
          <w:u w:val="single"/>
        </w:rPr>
        <w:t xml:space="preserve"> всего 68 часов, в неделю 2 час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53" w:hanging="0"/>
        <w:rPr/>
      </w:pPr>
      <w:r>
        <w:rPr>
          <w:b/>
          <w:bCs/>
          <w:sz w:val="28"/>
          <w:szCs w:val="28"/>
        </w:rPr>
        <w:t xml:space="preserve">Планирование составлено на основе рабочей программы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вида по геометрии для 8 класса, учителя</w:t>
        <w:br/>
        <w:t>И.А.Шкребий, утверждена на педагогическом совете (протокол №1 от 29.08.2014 г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260"/>
        <w:gridCol w:w="1440"/>
        <w:gridCol w:w="1440"/>
        <w:gridCol w:w="20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(разделы, тем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факт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ырёхуголь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ногоуголь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 ММ, Та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ёхуго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 ММ, Та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раллелограмм и трапе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ограмм и его св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 ММ, Та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по теме: «Параллелограмм и его свойств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 ММ, Та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араллел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 ММ, Та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изнаков параллел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 ММ, Та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по теме: «Параллелограмм и его признак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 ММ, Та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 ММ, Та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ямоугольник, ромб, квад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 и его св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 ММ, Та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прямо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 ММ, Та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б, квад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 ММ, Та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вая и центральная сим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 ММ, Таб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«Четырёхугольн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, ММ, Таб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1 по теме: «Четырёхугольн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К, ММ, Д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лощ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Площадь много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з К./р. №1.</w:t>
            </w:r>
            <w:r>
              <w:rPr>
                <w:sz w:val="28"/>
                <w:szCs w:val="28"/>
              </w:rPr>
              <w:t xml:space="preserve"> Понятие площади много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 ММ, Та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вадрата, прямо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 ММ, Та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ощадь параллелограмма, треугольника и трапе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араллел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 ММ, Та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площади параллел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 ММ, Та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ре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 ММ, Та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площади тре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 ММ, Та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трапе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, ММ, Таб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рапеции на нахождение площади трапе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 ММ, Та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орема Пифаг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Пифаг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 ММ, Та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ореме Пифаг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 ММ, Та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, обратная теореме Пифаг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 ММ, Та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ореме, обратной теореме Пифаг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 ММ, Та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«Площад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К, ММ, Та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2 по теме: «Площад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, ММ, Д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бные треуголь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обные треугольники и их признаки подоб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Анализ К./р. №2.</w:t>
            </w:r>
            <w:r>
              <w:rPr>
                <w:sz w:val="28"/>
                <w:szCs w:val="28"/>
              </w:rPr>
              <w:t xml:space="preserve"> Определение подобных треуг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 ММ, Та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площадей подобных треуг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, ММ, Таб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изнак подобия треуг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 ММ, Та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признак подобия треуг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 ММ, Та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признак подобия треуг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 ММ, Та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с применением признаков подоб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 ММ, Та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изнаки подоб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, ММ, Таб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3 по теме: «Признаки подобия треугольни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, ММ, Д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нение подобия к доказательству теорем и решению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з К./р. №3.</w:t>
            </w:r>
            <w:r>
              <w:rPr>
                <w:sz w:val="28"/>
                <w:szCs w:val="28"/>
              </w:rPr>
              <w:t xml:space="preserve"> Средняя линия тре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 ММ, Та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средней линии тре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 ММ, Та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ональные отрезки в прямоугольном треугольн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, ММ, Таб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пропорциональных отрез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К, ММ, Та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приложения подобия треуг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 ММ, Та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обии произвольных фиг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 ММ, Та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 подобие произвольных фиг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 ММ, Та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отношения между сторонами и углами прямоугольного треуголь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сторонами и углами прямоугольного треугольника (синус, косинус, танген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 ММ, Та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ус, косинус, тангенс острого угла прямоугольного треуголь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 ММ, Та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Значения синуса, косинуса, тангенса для углов 3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, 4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, 60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К, ММ, Та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4 по теме: «Подобные треугольн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, ММ, Д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сательная к окру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з К./р. №4.</w:t>
            </w:r>
            <w:r>
              <w:rPr>
                <w:sz w:val="28"/>
                <w:szCs w:val="28"/>
              </w:rPr>
              <w:t xml:space="preserve"> Взаимное расположение прямой и окру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 ММ, Та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ельная к окру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 ММ, Та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касательной к окру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К, ММ, Д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е и вписанные уг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 ММ, Та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ная мера дуги окру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К, ММ, Та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вписанном уг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 ММ, Та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на нахождение градусной меры вписанных угл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 ММ, Та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ыре замечательные точки тре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биссектрисы уг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 ММ, Та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ерединного перпендикуляра к отрез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пересечении высот тре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 ММ, Та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использованием четырёх замечательных точек треугольника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 ММ, Та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исанная окру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 ММ, Та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использованием свойств вписанной окру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 ММ, Та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ная окру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 ММ, Та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использованием свойств описанной окру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 ММ, Та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«Окружнос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, ММ, Таб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5 по теме: «Окружнос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, ММ, Д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з К./р. №5.</w:t>
            </w:r>
            <w:r>
              <w:rPr>
                <w:sz w:val="28"/>
                <w:szCs w:val="28"/>
              </w:rPr>
              <w:t xml:space="preserve"> Повторение по теме: «Четырёхугольн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, ММ, Д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: «Площади фигу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 ММ, Д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о теме: «Подобные треугольник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К, ММ, Д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: «Окружнос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 ММ, Д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center"/>
      <w:outlineLvl w:val="3"/>
    </w:pPr>
    <w:rPr>
      <w:rFonts w:ascii="Courier New" w:hAnsi="Courier New" w:cs="Courier New"/>
      <w:b/>
      <w:bCs/>
      <w:color w:val="000000"/>
      <w:sz w:val="28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outlineLvl w:val="4"/>
    </w:pPr>
    <w:rPr>
      <w:b/>
      <w:bCs/>
      <w:color w:val="000000"/>
      <w:sz w:val="29"/>
      <w:szCs w:val="29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ourier New" w:hAnsi="Courier New" w:cs="Times New Roman"/>
      <w:b/>
      <w:bCs/>
      <w:color w:val="000000"/>
      <w:sz w:val="40"/>
      <w:szCs w:val="40"/>
      <w:shd w:fill="FFFFFF" w:val="clear"/>
      <w:lang w:val="en-US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b/>
      <w:bCs/>
      <w:color w:val="000000"/>
      <w:sz w:val="29"/>
      <w:szCs w:val="29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6:02:00Z</dcterms:created>
  <dc:creator>Учитель физики</dc:creator>
  <dc:description/>
  <cp:keywords/>
  <dc:language>en-US</dc:language>
  <cp:lastModifiedBy>СОШ 43</cp:lastModifiedBy>
  <cp:lastPrinted>2014-09-27T16:34:00Z</cp:lastPrinted>
  <dcterms:modified xsi:type="dcterms:W3CDTF">2014-12-24T19:07:00Z</dcterms:modified>
  <cp:revision>3</cp:revision>
  <dc:subject/>
  <dc:title>Краснодарский край, МО Северский район, станица Северская,</dc:title>
</cp:coreProperties>
</file>