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История Нового времени. 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ема урока: Повседневная жизнь.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ип урока: урок -  исследование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ласс: 7А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Цели:</w:t>
      </w:r>
    </w:p>
    <w:p>
      <w:pPr>
        <w:pStyle w:val="TextBody"/>
        <w:numPr>
          <w:ilvl w:val="0"/>
          <w:numId w:val="1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Изучить основы мировоззрения и повседневной жизни европейцев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-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еках.</w:t>
      </w:r>
    </w:p>
    <w:p>
      <w:pPr>
        <w:pStyle w:val="TextBody"/>
        <w:numPr>
          <w:ilvl w:val="0"/>
          <w:numId w:val="1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Развитие умений объяснять причины того или иного явления, развитие коммуникативных навыков, навыков коллективного общения, умения находить и использовать дополнительные источники информации, в том числе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Internet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Продолжить формировать навыки   эффективного публичного выступления и презентации. </w:t>
      </w:r>
    </w:p>
    <w:p>
      <w:pPr>
        <w:pStyle w:val="TextBody"/>
        <w:numPr>
          <w:ilvl w:val="0"/>
          <w:numId w:val="1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оспитание толерантности, уважения к межкультурным  и прочим различиям; уважения, интереса к традициям, к достижениям  мировой художественной культуры.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отивация: узнать чем отличалась повседневная  жизнь типичного европейца эпохи Нового времени от жизни европейца современного, почувствовать себя в роли исследователя, экскурсовода, туриста вне времени и пространства, продемонстрировать свои знания и умения.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Оборудование: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оутбук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агнитная доска, скотч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пережающее задание: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Учащиеся (1-3 человека) готовят экскурсию по Лондон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XVII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века (задание на с.61 учебника: Юдовская А.Я. Всеобщая история 1500 — 1800 гг.История Нового времени. М.: Просвещение.- 2013). При подготовке обучающийся должен использовать в том числе и исторические источники по алгоритму, указанному в соответствующей памятке в тетради.   По  желанию обучающихся,  может быть подготовлены и  экскурсии и по другим городам, например, по Риму.  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Учащиеся (1-4 человека) готовят сообщение - презентацию на тему «Мода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 – 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веках»). При подготовке обучающийся должен использовать в том числе и исторические источники по алгоритму, указанному в соответствующей памятке в тетради. Возможно поделить данное направление на 2 подтемы: «Мужская мода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 – 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веках» и «Женская мода в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 – 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веках». 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ind w:left="0" w:hanging="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Обучающиеся сами выбирают форму и средства презентации темы, но результат работы должен продемонстрировать командную работу и творческий подход к заданию. </w:t>
      </w:r>
    </w:p>
    <w:p>
      <w:pPr>
        <w:pStyle w:val="TextBody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Ход урока:</w:t>
      </w:r>
    </w:p>
    <w:p>
      <w:pPr>
        <w:pStyle w:val="TextBody"/>
        <w:numPr>
          <w:ilvl w:val="0"/>
          <w:numId w:val="4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отивирование к учебной деятельности.</w:t>
      </w:r>
    </w:p>
    <w:p>
      <w:pPr>
        <w:pStyle w:val="TextBody"/>
        <w:numPr>
          <w:ilvl w:val="0"/>
          <w:numId w:val="4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Актуализация опорных знаний учащихся по теме «Европейское общество в раннее Новое время». </w:t>
      </w:r>
    </w:p>
    <w:p>
      <w:pPr>
        <w:pStyle w:val="TextBody"/>
        <w:numPr>
          <w:ilvl w:val="0"/>
          <w:numId w:val="5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Работа с понятиями. 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Письменный ответ у доски.  Запишите  на доске: 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ченик 1 — термины, обозначающие новые занятия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ченик 2 - термины, обозначающие новые слои населения</w:t>
      </w:r>
    </w:p>
    <w:p>
      <w:pPr>
        <w:pStyle w:val="TextBody"/>
        <w:numPr>
          <w:ilvl w:val="0"/>
          <w:numId w:val="5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ифференцированная работа на местах (2-3 человека). Решение исторических задачек.</w:t>
      </w:r>
    </w:p>
    <w:p>
      <w:pPr>
        <w:pStyle w:val="TextBody"/>
        <w:numPr>
          <w:ilvl w:val="0"/>
          <w:numId w:val="5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абота с классом. Дайте оценку процессу огораживаний. Одна половина класса  подбирает доказательства (факты,доводы) в пользу проведения огораживаний, а вторая половина — против этого процесса. В конце делается вывод.</w:t>
      </w:r>
    </w:p>
    <w:p>
      <w:pPr>
        <w:pStyle w:val="TextBody"/>
        <w:numPr>
          <w:ilvl w:val="1"/>
          <w:numId w:val="6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Постановка учебной проблемы.  Исследовать особенности повседневной жизни европейцев в эпоху раннего Нового времени.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етод: побуждающий, подводящий диалоги.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-Вспомните основные черты поседневной жизни крестьян и горожан в период Средневековья.</w:t>
      </w:r>
    </w:p>
    <w:p>
      <w:pPr>
        <w:pStyle w:val="TextBody"/>
        <w:numPr>
          <w:ilvl w:val="1"/>
          <w:numId w:val="6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ереход к целенаправленной организации учебной деятельности учащихся. Каким образом можно узнать о жизни людей в эпоху Нового времени? Из каких источников?</w:t>
      </w:r>
    </w:p>
    <w:p>
      <w:pPr>
        <w:pStyle w:val="TextBody"/>
        <w:numPr>
          <w:ilvl w:val="1"/>
          <w:numId w:val="6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Постановка учебной задачи: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Познакомиться с историческими источниками эпохи и выяснить какие опасности подстерегали европейцев  Нового времени в повседневной жизни, каков был образ жизни и рацион питания у представителей различных сословий, познакомиться с результатами исследований одноклассников о  моде в изучаемую эпоху, обсудить их, «посетить» и обсудить экскурсию  одного из европейских городов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 – 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ека, подготовленную одноклассником (ами), сделать выводы.</w:t>
      </w:r>
    </w:p>
    <w:p>
      <w:pPr>
        <w:pStyle w:val="TextBody"/>
        <w:numPr>
          <w:ilvl w:val="1"/>
          <w:numId w:val="6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зучение новой темы.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Избави нас, Господи, от чумы, голода и войны».  -Рассказ учителя. Работа с историческими источниками.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Скажи   мне, что ты ешь, и я скажу тебе, кто ты есть!..» -Рассказ учителя.Работа с историческими источниками.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«Мода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 – 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еках» - заранее подготовленные выступления учащихся</w:t>
      </w:r>
    </w:p>
    <w:p>
      <w:pPr>
        <w:pStyle w:val="TextBody"/>
        <w:numPr>
          <w:ilvl w:val="0"/>
          <w:numId w:val="7"/>
        </w:numPr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«Европейский город в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XVI – XV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еках» -  учащийся проводит подготовленную заранее экскурсию.</w:t>
      </w:r>
    </w:p>
    <w:p>
      <w:pPr>
        <w:pStyle w:val="TextBody"/>
        <w:spacing w:lineRule="atLeast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5. Закрепление. Синквейн. Фронтальная беседа с использованием наглядного материала, подготовленного выступавшими учениками.</w:t>
      </w:r>
    </w:p>
    <w:p>
      <w:pPr>
        <w:pStyle w:val="TextBody"/>
        <w:spacing w:lineRule="atLeast" w:line="240" w:before="0" w:after="0"/>
        <w:ind w:left="0" w:right="0" w:hanging="363"/>
        <w:rPr>
          <w:rStyle w:val="StrongEmphasis"/>
          <w:rFonts w:ascii="Helvetica Neue;Helvetica" w:hAnsi="Helvetica Neue;Helvetica" w:cs="Helvetica Neue;Helvetica"/>
          <w:b/>
          <w:b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6. Итог урока. Рефлексия</w:t>
      </w:r>
    </w:p>
    <w:p>
      <w:pPr>
        <w:pStyle w:val="TextBody"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Helvetica Neue;Helvetica" w:ascii="Helvetica Neue;Helvetica" w:hAnsi="Helvetica Neue;Helvetica"/>
          <w:b/>
          <w:i/>
          <w:caps w:val="false"/>
          <w:smallCaps w:val="false"/>
          <w:color w:val="333333"/>
          <w:spacing w:val="0"/>
          <w:sz w:val="20"/>
        </w:rPr>
        <w:t>Рефлексия деятельности и содержания учебного материала: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сегодня я узнал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было интересно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было трудно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я понял, что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я почувствовал, что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я научился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у меня получилось 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я попробую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меня удивило…</w:t>
      </w:r>
    </w:p>
    <w:p>
      <w:pPr>
        <w:pStyle w:val="TextBody"/>
        <w:pBdr/>
        <w:spacing w:lineRule="atLeast" w:line="24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урок дал мне для жизни…</w:t>
      </w:r>
    </w:p>
    <w:p>
      <w:pPr>
        <w:pStyle w:val="TextBody"/>
        <w:pBdr/>
        <w:spacing w:lineRule="atLeast" w:line="240" w:before="0" w:after="0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>мне захотелось…</w:t>
      </w:r>
    </w:p>
    <w:p>
      <w:pPr>
        <w:pStyle w:val="TextBody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aps w:val="false"/>
      <w:smallCaps w:val="false"/>
      <w:lang w:val="ru-RU"/>
    </w:rPr>
  </w:style>
  <w:style w:type="character" w:styleId="WW8Num4z0">
    <w:name w:val="WW8Num4z0"/>
    <w:qFormat/>
    <w:rPr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Марина Волкова</cp:lastModifiedBy>
  <cp:lastPrinted>2014-10-22T07:40:00Z</cp:lastPrinted>
  <dcterms:modified xsi:type="dcterms:W3CDTF">2014-10-22T04:41:01Z</dcterms:modified>
  <cp:revision>3</cp:revision>
  <dc:subject/>
  <dc:title/>
</cp:coreProperties>
</file>