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неклассное занятие на  тему Битва за Кавказ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скрыть стратегические цели немецкого командования по овладению Кавказ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 конкретном краеведческом материале показать итоги военных действий на Кавказе летом - зимой 1942 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должить развивать умения и навыки учащихся: делать выводы, сопоставлять и анализировать факты, аргументировать свои сужд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пособствовать формированию личностного восприятия исторических фактов. 5. Воспитывать у учащихся чувства патриотизма, национальной гордости славным боевым прошлым советских воин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сновные знан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план "Эдельвейс"; причины отступления Красной Армии на юге; содержание приказа наркома обороны № 227 от 28 июля 1942 г.; оккупационный режим; ход боевых действий на Кавказе.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сновные понят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эвакуация, бои "местного" значения, коллаборационизм.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орудование урок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карты "Великая Отечественная война Советского Союза 1941 - 1945 гг.", "Битва за Кавказ", </w:t>
      </w:r>
    </w:p>
    <w:p>
      <w:pPr>
        <w:pStyle w:val="Normal"/>
        <w:numPr>
          <w:ilvl w:val="0"/>
          <w:numId w:val="0"/>
        </w:numPr>
        <w:spacing w:lineRule="auto" w:line="240" w:before="280" w:after="84"/>
        <w:jc w:val="center"/>
        <w:outlineLvl w:val="2"/>
        <w:rPr>
          <w:rFonts w:ascii="Arial" w:hAnsi="Arial" w:eastAsia="Times New Roman" w:cs="Arial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ступительное слово учител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период весеннее - летней кампании 1942 года Верховный Главнокомандующий И.В. Сталин ожидал, что главное наступление вермахта будет на московском направлении. В этом его убедила германская разведка, успешно проведя операцию по дезинформации под кодовым названием "Кремль". Вот почему Сталин распорядился собрать под столицей значительную часть танковых сил и авиации. Войска, которым на юге предстояло наступать в соответствии с его планами, были обескровле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Проблемное задание</w:t>
      </w:r>
      <w:r>
        <w:rPr>
          <w:rFonts w:eastAsia="Times New Roman" w:cs="Arial" w:ascii="Arial" w:hAnsi="Arial"/>
          <w:sz w:val="28"/>
          <w:szCs w:val="28"/>
          <w:lang w:eastAsia="ru-RU"/>
        </w:rPr>
        <w:t>. Гитлер - японскому послу (январь 1942 г.): "Советы уже в следующее лето будут разгромлены… Я, намереваюсь пока в центре фронта не проводить наступательных операций. Моей целью будет наступление на юге. Я решил, как только улучшится погода, предпринять удар в направлении Кавказа. Это направление - важнейшее". Как вы думаете, почему в 1942 г. Гитлер решил основной удар нанести на юг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водная бесе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Почему Гитлер особое внимание в своем плане придавал Кавказу? Какие стратегические цели определил Кавказу Гитлер в своем плане? Вывод. Северный Кавказ богат природными ресурсами: 86,5 % общесоюзной добычи нефти, 65 % природного газа, 56,5 % марганцевой руды. Без кавказской нефти Гитлер считал невозможным продолжение войны. Все офицеры и генералы воинских частей противника были снабжены специальным "Справочником - путеводителем по Кавказу". В приложении к нему указаны районы вторжения: "Баку - нефтяные фонтаны, Грозный - лучший в мире бензин, Кабарда - молибден, Северная Осетия - цинк, Занзегур - медь". Враг приложил все усилия, чтобы захватить этот богатый рай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Сообщени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ученика " План "Эдельвейс"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 планом летней кампании 1942г. гитлеровское командование разработало план захвата Кавказа, получившее условное название «Эдельвейс». Замысел врага состоял в том, чтобы окружить, а затем уничтожить советские войска южнее Ростова и овладеть Северным Кавказом. Далее предполагалось обойти Главный Кавказский хребет с запада, захватив Новороссийск и Туапсе, и с востока, овладев Грозным и Баку. Одновременно намечалось преодолеть его с севера через перевалы. С выходом в Закавказье командование вермахта надеялось парализовать базы Черноморского флота, установить непосредственную связь с турецкой армией и создать предпосылки для вторжения на Ближний и Средний Восток. Для выполнения этих задач предназначалась группа армий «А» в составе двух танковых, двух общевойсковых армий и части сил четвертого воздушного флота. Вражеской группировке противостояли войска Южного и части сил Северо-Кавказского фронтов в составе 51-й, 37-й, 12-й, 18-й, 56-й общевойсковых и 4-й воздушной армий. Перед советскими войсками ставилась задача остановить врага, измотать его в оборонительных боях и подготовить условия для перехода в контрнаступление. Войсками Северо-Кавказского фронта Ставка назначила командовать маршала Семена Михайловича Буденного. Группой армий «А» командовал генерал-фельдмаршал Вильгельм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Презентац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"Битва за Кавказ" - слайды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бота с таблицей " Соотношение сил сторон к началу битвы за Кавказ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илы и средств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ветские войс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йска противни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отношение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Люди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2 тыс. че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 тыс. че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:1,5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удия и миномет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1 тыс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5 тыс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:2,1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анк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3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:9,9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олет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:7,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Задани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Проанализируйте приведенные в таблице данные и сделайте вывод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Характеристика учителем периодов битвы за Кавказ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Первый период 25 июля - 31 декабря 1942 г. - оборонительные действия советских войск. В конце июля немецкие войска начали наступление на сальском, ставропольском и краснодарском направлениях. Немецкие танковые армии прорвали оборону советских войск, и вышли на оперативный простор - в Задонские и Сальские степи. В войсках Донской оперативной группы сложилось критическое положение. В дивизиях 37-й армии насчитывалось от 500 до 800 человек, на одно орудие приходилось по 10 снарядов, на миномет - по 5. Связь с дивизиями отсутствовала. Штаб потерял управление войсками. Отступление проходило в условиях 40 градусной жары. - Второй период начался 1января 1943г. и завершился 9 октября 1943г. - характеризуется наступательными операци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Работа с документом</w:t>
      </w:r>
      <w:r>
        <w:rPr>
          <w:rFonts w:eastAsia="Times New Roman" w:cs="Arial" w:ascii="Arial" w:hAnsi="Arial"/>
          <w:sz w:val="28"/>
          <w:szCs w:val="28"/>
          <w:lang w:eastAsia="ru-RU"/>
        </w:rPr>
        <w:t>: Знакомство с приказом № 227 от 28 июля 1942 г. изданным Верховным Главнокомандующим под названием: "Ни шагу назад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Задание</w:t>
      </w:r>
      <w:r>
        <w:rPr>
          <w:rFonts w:eastAsia="Times New Roman" w:cs="Arial" w:ascii="Arial" w:hAnsi="Arial"/>
          <w:sz w:val="28"/>
          <w:szCs w:val="28"/>
          <w:lang w:eastAsia="ru-RU"/>
        </w:rPr>
        <w:t>: Существуют разные оценки этого приказа. Одни считают, что он сыграл большую положительную роль в моральном плане и в смысле требований военного устава. Мнение других: приказ слишком суров, жесток, рассчитан на страх перед неминуемой карой, а в моральном плане его роль нельзя оценить положительно. А что вы думаете по этому поводу? Свой ответ обоснуйте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Сообщение ученика о боях за Кавказские перевалы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наступление, передовые части гитлеровцев достигли Большого Кавказского хребта и вышли в районы Верхняя Теберда, станиц Зеленчукская, Сторожевая. Создалась угроза  прорыва гитлеровцев к морю. Фашисты находились в 30-40 км. От Сухуми. Им удалось захватить почти все перевалы в центральной части хребта и водрузить знамя со свастикой на вершине Эльбруса. Берлинские газеты с триумфом сообщали: «Покоренный Эльбрус венчает конец павшего Кавказа». «Это значительное достижение альпинизма, - отмечал впоследствии генерал К.Типпельскирх, - не имело ни тактического, ни тем более стратегического знач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августа в горах Северного Кавказа начались ожесточенные  бои частей 46-й армии под командованием генерала В.Ф. Сергацкого с немецким горно-стрелковым корпусом генерала Р.Конрода, где были сосредоточены лучшие альпийские дивизии вермахта. На знаменах дивизии рядом с фашистской свастикой красовался серебристый цветок эдельвейс. Горные стрелки имели специальное альпийское снаряжение, легкие переносные пушки и минометы, спальные мешки, компасы, рации, кислородные маски, защит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 С.М. Штеменко в своих мемуарах отмечает: « С обороной гор дело явно не клеилось. Командование фронтом слишком преувеличивало их недоступность, за что 15 августа поплатились Клухорским перевалом. Вот-вот мог быть взят и Марухский перевал... Допущенные оплошности  исправлялись в спешном порядке. Срочно формировались и отправлялись на защиту перевалов отряды из альпинистов и жителей высокогорных районов, подтягивались дополнительные силы  из кадровых войск... В горы выдвигались также вооруженные рабочие отря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евалах, по сводкам Информбюро, шли бои «местного значения». Войскам Закавказского фронта  была поставлена задача: во что бы то ни стало остановить врага. В упорных боях части 394-й стрелковой дивизии, подразделения Сухумского, Тбилисского, других  военных училищ и воинских соединений сдерживали натиск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в горах... Фашистские снайперы, засады, труднодоступные скалы. Один неосторожный шаг здесь стоил жизни... На леднике – шквальный ветер. То в одном, то в другом месте солдаты проваливались в трещины. Из неглубоких -  вытаскивали, в глубоких исчезали навек. Погибших хоронить было негде, их просто обкладывали кусками льда или камнями. В горах снежный покров достигал двух-трех метров. Где спрятаться от стужи? Бойцы буквально замерзали в своих тонких шинелях, под которыми было лишь летнее обмундирование. Из камней сооружали укрытия, где крышей служила плащпалатка, а вместо матраца был лед. Кончилось продовольствие. Питались крошками сухарей, которых выдавали по одной пилотке на неделю. И выстояли, не имея за собой ничего, кроме го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Рассказ учителя о боевых действиях на Ставрополье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"Первого августа на участке Донской группы войск СКФ наши войска вели тяжелые кровопролитные бои с превосходящими силами немецко-фашистских захватчиков, - сообщалось в сводке советского Информбюро, - противник потеснил наши войска на Сальском направлении, развивая наступление на Ворошиловск (Ставрополь)". 3 августа город был подвергнут интенсивной бомбежке и фактически без боя был сдан. 5 августа немецкие войска овладели Невинномысском; с 9 по 12 августа захватили города Кавминводской группы, 16 августа оккупировали станицу Курскую и большую часть района. Восточные рубежи районы защищали войска Северной группы Закавказского фронта, части 44-й армии, 4-го гвардейского Кубанского Казачьего корпуса. Доблестные воины этих воинских соединений остановили немецко-фашистское наступление, не пропустили фашистских захватчиков на восток дальше наших бурунов и перешли в решительное наступление. В период временной оккупации в районе был установлен "новый порядок", замучено и расстреляно 850 мирных жителей еврейской национальности из хуторов Богдановка и Менжинский, расстреляли юных разведчиков Федю Шерстобитова и Ваню Бражненко из станицы Галюгаевской, Витю Зеленого из хутора Новая Деревня, устроили в центре станицы Курской лагерь военнопленных, разграбили и разрушили 24 колхоза, 1 совхоз, 5 МТС. С лица земли были стерты хутора Кизилов, Пиев, Михайловский, Менжинский, Тарский.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общения учащихся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Лагерь военнопленных в станице Курско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фросиния  Васильевна Гончарова в период оккупации станицы была подростком. Все увиденное перенесенное ею осталось на долго в памяти. В более зрелом возрасте  она  написала воспоминания о  событиях августа – декабря 1942г. В ее воспоминаниях привлекает внимание рассказ о лагере военнопленных в станице. Семья Гончаровых в конце 1930-х годов приехала из Белоруссии. С началом войны отец ушел на фронт. Старшие дети пошли работать. С приходом в станицу Курскую немцев, на учет были взяты евреи и семьи бежавшие с запада. В составленные списки попала семья Гончаровых. Наступили тревожные дни и кошмарные ночи. В середине августа в Курскую пришла колонна военнопленных. Вид у них был ужасный: оборванные, голодные, многие с открытыми ранами. Пленных разместили во дворе бывшего райисполкома. Территорию лагеря обнесли колючей проволокой, поставили охрану. Тяжелораненых разместили в помещении, где до оккупации находилось правление колхоза им. Сталина, ныне улица Набережная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Местные женщины тут же стали оказывать помощь солдатам. Взрослым помогали подростки: стирали бинты, гимнастерки, поили пленных водой, кормили, чем Бог пошлет, хотя сами голодали. А исхудавшие бойцы, большей частью молодые, не страдали отсутствием аппетита. Им требовалась калорийная пища, а не одни овощи и фрукты. Жители станицы нашли выход из положения. « На базе бывшей Политотдельской МТС, - вспоминает Евфросиния Васильевна Гончарова, - немцы развернули цех по производству колбасных изделий: пригоняли сюда скот, забивали его, мясо пускали на колбасы, а внутренности выбрасывали. Этим воспользовались женщины Курской: перебирали, мыли, чистили кишки и желудки, а после варили их  и получался вкусный хаш. Немцы посмеивались над нами, но не препятствовали нашему занятию. Пищу в лагерь приносили в ведрах, раздавали ее во что попало: в котелки, банки и даже в пилотки, если это была кукурузная каша. Воду солдаты набирали во фляж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жды во время кормления пленных один из них передал маме записку, где просил назвать его нашим родственником и вызволить из зоны. Так мама и сделала. Комендатура не стала возражать, и раненый в руку боец стал нашим помощником: молол кукурузу, топил печь, доставлял пищу в лагерь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оминания Евфросинии Васильевны Гончаровой о лагере военнопленных хочется дополнить сведениями, которые поведал Константин Михайлович Ляшенко: «…Все было предусмотрено по устройству лагеря военнопленных с немецкой аккуратностью. Одно только «забыли» оккупанты – организовать пищеблок. Расчет был на голодную смерть военнопленных и на устрашение жителей станицы, т.е. на моральное их подавле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ые сутки многие солдаты уже не поднимались. Видя эту картину, к изгороди потянулись женщины с узелками в руках. Кому такая смелость сходила с рук, а некоторые расплачивались за милосердие жестокими побоями. Подобную участь испытала Екатерина Максимовна Молчанова. Во время одной из передач продуктов она была схвачена и до полусмерти избита. Лагерь ответил на эту садистскую акцию всеобщим возмущением. В свою очередь охранники отреагировали на вызов кровавой расправой. Они отобрали шестерых «бунтовщиков», вывели их на середину двора и приказали раздеть догола. Непокорных  раздевали сами, разрывая одежду руками и с помощью ножей. После такой экзекуции многих солдат вывели из лагеря и расстреляли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чинства в лагере военнопленных творили комендант станицы Курской Адольф Кель и его сподручные из команды СС  Иоганн Крон и Макс Мих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Рассказ учителя о боях за Кавказские перевалы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ередине августа 1942 г. в горах Северного Кавказа начались ожесточенные бои 46-й армии (командующий - генерал В.Ф. Сергацков) с немецким горно-стрелковым корпусом генерала Р. Кондара. Генерал С.М. Штеменко отмечал: "С обороной гор дело явно не клеилось. Командование фронта слишком преувеличивало их недоступность, за что 15 августа поплатилось Клухорским перевалом. Вот-вот мог быть взят и Марухский перевал… Допущенные оплошности исправлялись в спешном порядке. Срочно формировались на защиту перевалов отряды из альпинистов и жителей высокогорных районов, подтягивались дополнительные силы из кадровых войск…" На перевалах, по сводкам Информбюро, шли бои "местного значения". Войскам Закавказского фронта была поставлена задача: во что бы то ни стало остановить врага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общение учащегося «Мужество и героизм защитников Кавказа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ообщение подготовлено по книге В. Гнеушева и А. Попутько «Тайна Марухского лед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августа 1942г. враг проник в высокогорные районы Кавказа. Передовые части 49-го корпуса стали приближаться к перевалам. Из района Черкесска по дороге, пролегавшей через Клухорский перевал, к Сухуми двигались подразделения 98-го и 99-го полков, к Марухскому перевалу – 100-го полка дивизии «Эдельвей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отряд вражеских альпинистов   беспрепятственно проник к перевалу. Но был встречен сильным пулеметным огнем подразделений 1-го батальона 815-го полка. Все попытки гитлеровцев прорваться вперед не увенчались успехом. Тогда они пошли на хитрость: пустили вначале отару овец, а сами двинулись следом. Враг рассчитывал, что животные, не один раз проходившие через перевалы, сразу же найдут тропы. Так и получилось. Уловка фашистам удалась. Создалось тяжелое положение: рота автоматчиков и рота противотанковых ружей с трудом сдерживали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лухорский перевал был направлен учебный батальон 394-й дивизии под командованием капитана М.П. Агаева и отряд Сухумского пехотного училища во главе с лейтенантом Н.Е. Худобиным. В 46-й армии сформировали 10 боевых горных отрядов для действий в тылу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шие подразделения прямо с ходу вступили в бой с противником, который к этому времени подтянул значительные силы. Особенно храбро сражались подчиненные капитана Агаева, отразившие  20 -22 августа все атаки. Однако ряды  батальона с каждым часом уменьшались, в нем осталось около 100 человек с одним станковым и четырьмя ручными пулеметами. Казалось, враг вот-вот сомнет подразделение. Но этого не случилось. Командир 815-го стрелкового полка майор А.А.Коробов 23 августа на Клухорскую тропу выслал отряд лейтенанта Худобина с задачей сбить противника с высот и вернуть перевал. Курсанты училища по обрывистым скалам стали подниматься на вершины. В ожесточенной схватке они отбросили фашистов к перевалу. Положение несколько стабилизировалось. Враг, подтянув резервы, потеснил наши подразделения к Южному Водопаду. Теперь отчетливо проявилось его намерение выйти к слиянию рек Гвандор и Кадор и двинуться на Сухуми. Чтобы помешать этому, решено было оставить на важнейших направлениях небольшие отряды стойких бойцов и под их прикрытием собрать остатки учебного батальона, курсантов училища и продержаться до подхода резервных сил, а затем ударить по противнику и захватить Клухорский перев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началось в 5 час. 30 мин. 26 августа. Жаркие схватки на различных участках продолжались весь день. В  ночь на 27 августа группа вражеских автоматчиков численностью до 250 человек просочились в тыл клухорской группировке, нарушив связь со штабом. Создалась угроза прорыва противника в долину реки Кодор и на Сухуми. Для ликвидации немецких автоматчиков был брошен не принимавший участия в боях, но успевший выйти к этому времени в назначенное место 121-й горнострелковый полк под командованием майора И.И. Аршавы. Хорошее знание гор и умение быстро ориентироваться в обстановке позволили ему успешно справиться с задачей. Майор направил роту автоматчиков лейтенанта З.И.Хоменко и стрелковую роту А. П. Лавренко по труднодоступным тропам с целью преградить путь прорвавшейся группе врага. Когда подразделения скрытно выдвинулись на фланги занявших оборону фашистов, Аршава подал сигнал к атаке. С трех сторон советские воины дружно ринулись на врага. С фронта стремительно наступали бойцы роты лейтенанта П.И.Долганова. Сам командир в короткой схватке уничтожил десять солдат и офицеров. Храбрый воин был ранен, однако продолжал командовать ротой до конца боя. К исходу 27 августа группа фашистов была полностью уничтожена, опасность удара с тыла была ликвид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обстановка продолжала оставаться напряженной. Перевал еще находился в руках противника. Положение осложнялось и тем, что в конце августа начались дожди. Они размыли дороги и тропы, сделали их почти не проходимыми. В горах появились оползни; реки вышли из берегов. Маневр стал затруднительным. На некоторых перевалах выпал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– 29 августа враг попытался наступать с Клухорского перевала в южном направлении с тем, чтобы по долине реки Кодор выйти к Сухуми. Но, потеряв в жестоком бою множество солдат и офицеров, отказался от своего намерения. 3 сентября 121-й горнострелковый полк во взаимодействии с 815-м полком и другими подразделениями перешел в наступление. Вскоре под ударами наших войск противник отступил с Клухора на северные склоны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имесячная борьба 394-й стрелковой дивизии на Клухорском и Марухском перевалах увенчалась успехом. В ходе продолжительных боев врагу были нанесены большие потери. Ему не удалось прорваться на побережье Черного мо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резентация "Битва за Кавказ"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- слайды 3-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Работа с картой "Битва за Кавказ"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- ход боевых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Вывод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Бои и операции на Северном Кавказе велись в особых условиях горно-лесистой местности, что обогатило советские войска опытом для последующих действий в Крыму и Карпатах. Битва завершилась победой, имевшей важное военно-политическое и стратегическое знач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Характеристика учителем второго периода битва за Кавказ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торой период начался 1 января и завершился 9 октября 1943 г. - характеризуется наступательными операци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Презентация "Битва за Кавказ" </w:t>
      </w:r>
      <w:r>
        <w:rPr>
          <w:rFonts w:eastAsia="Times New Roman" w:cs="Arial" w:ascii="Arial" w:hAnsi="Arial"/>
          <w:sz w:val="28"/>
          <w:szCs w:val="28"/>
          <w:lang w:eastAsia="ru-RU"/>
        </w:rPr>
        <w:t>- слайды 5-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итва на Волге во многом предрешила исход боев на Северном Кавказе. Наступление на Закавказском фронте в январе 1943 г. Создало угрозу окружения северокавказской группировки противника. Стремясь избежать окружения, гитлеровцы начали отступление из района Моздока, сел Ага - Батыр и Дыдымкино в северо-западном направлении. 5 января было освобождено Курская, 7 января - Курский район, 11 января освобождены города Кавминводской группы, 21 января - г. Ставрополь. В конце января Черноморская группа войск освободила Майкоп, а затем начала Краснодарскую операцию, в ходе которой 12 февраля был освобожден Краснодар. "Постоянно преследовавшие нас русские, зима, упадническое настроение, - отмечал в своем дневнике солдат вермахта Л. Треплин, - все это неимоверно осложняло планомерный отход, и целые подразделения были охвачены паникой и бежали очертя голову". К середине февраля большая часть Северного Кавказа была освобождена от врага. Развивая наступление, советские войска вышли к Таманскому полуострову, где встретили упорное сопротивление противника. В сентябре 1943 г. началась Новороссийско - Таманская операция советских войск. К 9 октябрю Таманский полуостров был освобожден от фашист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Итоговая бесе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ую стратегическую цель преследовало немецкое командование, ставя перед войсками задачу овладения Кавказом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 чем свидетельствовала постановка подобной цели? Почему немецким войскам не удалось выполнить эту задачу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вы были итоги военных действий на советско-германском фронте зимой - летом 1942 года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чему второй период Великой Отечественной войны можно характеризовать как период настойчивого равновесия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бобщение ответов учащих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Литература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агровые горизонты. Сборник, - Ставрополь, 1972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Землякова И., Остапенко В. Заговорили обелиски. - Ставрополь, 1985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Жулин Н.П. "Памяти защитникам Кавказа" - из личного архив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Жулин Н.П. "Новогодняя ночь сорок третьего" - из личного архив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ругов А.И. Ставропольский край в истории России. - Ставрополь, 2002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уль В.И. "Колодец скорби". - Сб. "Я поменял вершины Пятигорья…", Пятигорск, 2005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озмарица Р.Ф. Боевое крещение. - Газета "Степной маяк", № 2 - 4, 2003г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уменко В. " Мои журналистские тропы". Сборник. - Ставрополь, 2002г. 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4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5:00Z</dcterms:created>
  <dc:creator>ddd</dc:creator>
  <dc:description/>
  <cp:keywords/>
  <dc:language>en-US</dc:language>
  <cp:lastModifiedBy>ddd</cp:lastModifiedBy>
  <cp:lastPrinted>2010-02-23T20:58:00Z</cp:lastPrinted>
  <dcterms:modified xsi:type="dcterms:W3CDTF">2010-02-23T17:58:00Z</dcterms:modified>
  <cp:revision>6</cp:revision>
  <dc:subject/>
  <dc:title/>
</cp:coreProperties>
</file>