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09"/>
        <w:gridCol w:w="1045"/>
        <w:gridCol w:w="1046"/>
        <w:gridCol w:w="24"/>
        <w:gridCol w:w="1025"/>
        <w:gridCol w:w="44"/>
        <w:gridCol w:w="1876"/>
      </w:tblGrid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а, 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11а, 11б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 новой к новейшей истории: поиск путей развития индустриального общества. Россия на рубеже XIX-XX в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Мир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Россия на рубеже XIX-XX в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е изобретения и технический  прогрес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ндустриального развития стран Западной Европы, США и Японии на рубеже век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таб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й структуры индустриального обще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хе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Многоукладность российской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ь в н. ХХ 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строй России.. Внешняя политика. Русско-японская война 1904-1905 гг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иферия индустриального мира: страны Азии, Африки и Латинской Америки в эпоху колониализ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этап развития колониальных и зависимых стр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схе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оссия в  годы первой русской револю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 1905-1907 гг. Кубань в годы первой революц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Накануне к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июньская монархия. Реформы Столып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рарная реформа на Куба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общественно-политического движения а 1912-1914 гг. Основные направления внешней полит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начале ХХ в. Просвещение. Развитие науки, философской и политической мысл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ротиворечия мирового развития в начале ХХ века и Первая мировая война. Россия в революционном вихре 19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азвитых стран за сферы влия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: предпосылки, причины, страны-участни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, истор. кар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бытия на фронтах 1914-1918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цы в Первой мировой войн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ти демократии. Внутренняя и внешняя политика Временного правитель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емократии к диктатуре. Октябрьское вооруженное восстание в Петрограде. Второй съезд Сов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ь в 19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устройство мира. Версальско-Вашингтонская систе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., истор. кар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оциальные процессы, реформы и революции в общественном развитии.  Становление новой Росс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цессы: социальный конфликт, социальная конфронтация. Профсоюзное движе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революционного и национально-освободительного движения в Европ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м старого и создание нового государственного аппарата в центре и на местах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Гражданской войны и интервенции. Основные этапы Гражданской войны, ее фронты  сраж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. ,карта,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Тоталитарные и авторитарные государства в Европе в 1920-1940 гг. ХХ века. Россия , СССР : годы нэп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ирода тоталитаризма и авторитаризма новейшего време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СССР в  20-е гг. Сущность НЭ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ь в годы НЭП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государственное строительство. Общественно-политическая жизнь. Новый этап «культурной револю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, таб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Цели СССР в области международных отнош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арта, таб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 в Италии и национал-социализм в Германии. Милитаристское государство в Япон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Государства демократии: США, Англия и Франция. Кризис 1929-1932 гг. СССР: годы форсированного развит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1929-1932 гг., пути выхода из него. Демократические режимы в странах Европы и СШ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схе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курс» Ф. Рузвельта. Демократические режимы в странах Европы и СШ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еобразования в стране в конце 20-х годов - 1939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источники индустриализации. Итоги первых пяти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ь в годы индустри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сплошной коллективизации: сущность, итоги и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изация на Кубан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жизнь накануне Великой Отечественной войны. Конституция СССР 1936 г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Человечество во Второй мировой войне (1939-1945 гг.). Великая Отечественная войн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системы международных отношений в 1930-е гг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чагов военной опасности в Азии и Европе в сер. 30-х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мировой войны. «Странная война» в Европе. Движение Сопротивл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видеофильм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характер, периодизация ВОВ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ММП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летом – осенью 1941 г. Битва за Москв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идеофильм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. Сталинградская би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 видеофильм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ренного перелома в войн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в 1944-1945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линией фронта. Советский тыл в годы вой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 – куба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союзники. Итоги и уроки Великой Отечественной войн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 Второй мировой войны. Итоги и последствия войн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источники Великой Побе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чество на этапе перехода к информационному обще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10.  Страны Евроатлантической цивилизации: от общества «благоденствия» к неоконсервативной револю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дние годы сталинского 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народного хозяй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Начало «холодной войны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.,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ран Запада в 60-70-е гг. Период партнерства и сотрудничества между СССР и СШ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хем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СССР в 1953-1964г.г.: попытки реформирования советской систе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ке и культуре. Борьба за власть после смерти И.В. Сталин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ММ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внешний мир. Карибский кризис и его уро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2. «Неоконсерватизм» 80-х гг. и переход к информационному общест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жневская эпоха. СССР в 1964-1985 г.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сервативная идеология, особенности и методы осуществл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ветском обществе в 1965-1985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ерестройки. Внешняя политика в 1965-1991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корение интеграции западных стр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 интеграционных процессов западных стра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точная Европа во второй половине ХХ 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мировой системы социализм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 «реального социализма». Попытки демократизации социалистического лагер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и особенное в развитии стран Азии, Африки и Латинской Америки во 2-й. пол. ХХ 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вития стран Азии, Африки, Латинской Амер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вая цивилизация: новые проблемы на рубеже тысячелетий. На новом переломе истории: Россия в 90-е гг. ХХ – начало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«холодной» войны и новые вызовы безопасности в конце ХХ века. Противоречия информационной эр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.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рдинальных перемен в стране. Президент РФ Б.Н. Ельц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России к рынк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езидентской республики. Политический кризис в сентябре – октябре 1993 г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процесса сепаратизма. Национально-государственное строительство Росс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рвые годы реформ. Религия и церков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веков. Экономическая  и социальная политик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Новая концепция внешней полит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НАТО. Россия и Запа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,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Восто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. карта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: развитие науки, образования, культуры. Религия и церков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ссийская империя - СССР в  ХХ веке (до 1992 г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по теме  « Россия в к. ХХ – н. ХХ1 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таблиц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57:00Z</dcterms:created>
  <dc:creator>Bible</dc:creator>
  <dc:description/>
  <cp:keywords/>
  <dc:language>en-US</dc:language>
  <cp:lastModifiedBy>User</cp:lastModifiedBy>
  <cp:lastPrinted>2011-11-14T23:56:00Z</cp:lastPrinted>
  <dcterms:modified xsi:type="dcterms:W3CDTF">2011-11-14T19:57:00Z</dcterms:modified>
  <cp:revision>2</cp:revision>
  <dc:subject/>
  <dc:title>№</dc:title>
</cp:coreProperties>
</file>