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-средняя общеобразовательная </w:t>
      </w:r>
    </w:p>
    <w:p>
      <w:pPr>
        <w:pStyle w:val="Normal"/>
        <w:jc w:val="center"/>
        <w:rPr/>
      </w:pPr>
      <w:r>
        <w:rPr/>
        <w:t>школа при Посольстве России в Серб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педсовете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ИКТ в целях повышения качества знаний обучающихся»   09.01.2013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истории и обществознания Михайловой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е общество находится в состоянии перехода от индустриального к информационному этапу своего развития, которое характеризуется перемещением центра тяжести на производство, переработку и наиболее полное использование информации во всех видах человеческой деятельности. Это составляет основу процесса информатизации, информация становится стратегическим ресурсом общества, превращается в товарный продук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зация направлена на изменение содержания, методов и организационных форм учебной работы с целью подготовки выпускников образовательных учреждений к условиям жизни в информационном обществе   Информационно-коммуникативные технологии с каждым днем все более прочно обосновываются в образовательном процессе. Они позволяют решать очень важные педагогические задачи, такие как  активизация познавательного интереса, повышение уровня мотивации при изучени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информационно-коммуникативных технологий (ИКТ) в учебном процессе является актуальной проблемой современного 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 образовании является одним из значимых направлений развития информационного общества. Учащиеся должны уметь самостоятельно находить информацию, анализировать, обобщать и передавать её другим, осваивать нов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ИКТ позволяет существенно углубить содержание материала, а применение нетрадиционных методик обучения может оказать заметное влияние на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умений и навыков обучающихся в освоении истор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радиционном подходе к изучению предмета основная нагрузка падает на слуховой канал, тогда как зрение, которое несет немаловажную ответственность за запоминание и усвоение материала, остается недогруж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й урока информационные технологии применяю на уро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зучения нов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общения и систематизации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выполнении практических работ, творческих зад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контроле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урока ИКТ использую на всех этапах учебного процесса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ктуализация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ъяснение нов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крепление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общение и систематизация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троль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 каждого учащегося за короткий промежуток времени осваивать, преобразовывать и использовать в практической деятельности огромные массивы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 организовать процесс обучения так, чтобы ученик активно, с интересом и увлечением работал на уроке, видел плоды своего тру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нформационно-коммуникатив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уют высокую степень мотивации, повышают интерес к процесс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ают интенсивность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воляют достигнуть индивидуализаци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спечивают объективность оценивания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еличивают долю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анных задач осуществляется посредством использования ИКТ в процессе форм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ображения образа в с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едагогической деятельности ИКТ я использую на различных этапах урока: изучение нового материала, закрепление полученных знаний и проведении контроля знаний. Варианты использования ИКТ разнообраз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6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ими современными устройствами ИКТ являются </w:t>
      </w: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, снабженный соответствующим программным обеспечением, и средства телекоммуникаций вместе с размещенной на них информ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7. </w:t>
      </w:r>
    </w:p>
    <w:p>
      <w:pPr>
        <w:pStyle w:val="Normal"/>
        <w:rPr/>
      </w:pPr>
      <w:r>
        <w:rPr>
          <w:b/>
          <w:sz w:val="28"/>
          <w:szCs w:val="28"/>
        </w:rPr>
        <w:t>1. Обучающие мультимедийные през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изучения исторического материала мультимедийная презентация позволяет решать важнейшие задачи - зрительное восприятие, отображение образа в сознании и в конечном итоге формирование образного мышления. Уроки становятся интереснее, эмоциональнее, они позволяют учащимся в процессе восприятия задействовать зрение, слух, воображение, что позволяет глубже погрузиться в изучаемый материал. Мультимедийная презентация даёт возможность подать информацию в максимально наглядной и легко воспринимаем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  позволяют создать слайд-фильм урока, подобрав нужные исторические карты, схемы, иллюстрации и таблицы, подготовить информацию по персоналиям, хронологии и картографии, терминам и понятиям, привлекая информацию из электронного словаря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5:00Z</dcterms:created>
  <dc:creator>Сергей</dc:creator>
  <dc:description/>
  <cp:keywords/>
  <dc:language>en-US</dc:language>
  <cp:lastModifiedBy>Марина</cp:lastModifiedBy>
  <cp:lastPrinted>2013-01-09T08:23:00Z</cp:lastPrinted>
  <dcterms:modified xsi:type="dcterms:W3CDTF">2014-12-04T17:12:00Z</dcterms:modified>
  <cp:revision>8</cp:revision>
  <dc:subject/>
  <dc:title>Выступление на педсовете по теме </dc:title>
</cp:coreProperties>
</file>