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уроков информатики и ИКТ в 1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2 часа в неделю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8"/>
        <w:gridCol w:w="1417"/>
        <w:gridCol w:w="1044"/>
        <w:gridCol w:w="1044"/>
        <w:gridCol w:w="2442"/>
        <w:gridCol w:w="3233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Часть 1.  Информационная картина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Раздел 1.  Основы социальной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т индустриального общества — к информацио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Информацион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Этические и правовые нормы информационной дея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Моделирование в электронных таб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пы моделирования в электронных таб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иологическ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1 «Совместимость людей по биорит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движения тела под действием силы тяж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2 «Поражение ц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эколог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Изменение численности биологическ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Бросание мо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Игра в к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модели в 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информационных моделей в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и индивидуальные информацион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Мастер задач и стандартные информационные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Информационная модель «Учащиес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Раздел 2.  Информационные системы и 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Информ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я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Часть 2.  Программное обеспечение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Раздел 3.  Информационная технология автоматизированной об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текстов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Автоматизация редакт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Практическая работа №8 «Проверка орф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9 «Поиск и замена симво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ация форма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Практическая работа № 10 «Автоперенос. Нумерация ст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Стилевое форма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 «Создание оглавления. Перекрестные ссылки. Сорти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Раздел 4.  Информационная технология хранения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Представление о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одел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моделей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Система управления базами данных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Этапы разработки базы данных. Этапы разработки базы данных «Географические объек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Создание базы данных в СУБД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 13 «Создание файла базы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14 «Создание табл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ческая работа №15 «Связи между таблицами и ввод данных в связанные табл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Управление базой данных в СУБД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 «Фор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 «Редактирование простой фор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8 «Редактирование составной фор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отбор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9 «Сортировка данных в таб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0 «Бланк расширенного филь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просов </w:t>
            </w:r>
          </w:p>
          <w:p>
            <w:pPr>
              <w:pStyle w:val="Normal"/>
              <w:rPr/>
            </w:pPr>
            <w:r>
              <w:rPr/>
              <w:t>Практическая работа №21 «Создание запроса на выбор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2 «Создание запроса с парамет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</w:t>
            </w:r>
          </w:p>
          <w:p>
            <w:pPr>
              <w:pStyle w:val="Normal"/>
              <w:rPr/>
            </w:pPr>
            <w:r>
              <w:rPr/>
              <w:t>Практическая работа №23 «Создание от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4 «Редактирование от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Раздел 5.  Основы программирования в среде Visual 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сновные понятия и инструментарий среды Visual 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Технология работы с формой и графическими мет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ператор присваивания и ввод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Управляющие элементы: метка, текстовое окно, кно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Цикл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../../C:%5CDocuments%20and%20Settings%5Cuser%5CLocal%20Settings%5CTemp%5CRar$EX01.046%5CDVD_Makarova%5Cmakarova_programma%5C72-103.htm" \l "148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Условный оператор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Цикл с предуслов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кл с  постусло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Подготовка к экзаменам и зачет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. Свойства информации. Единицы измерения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 Системы счис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алгоритме. Свойства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конструкции алгоритма. Понятие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систематизация информации. Файлов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Информационные модели. Модел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компью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обработки числ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лекоммуник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28:00Z</dcterms:created>
  <dc:creator>user</dc:creator>
  <dc:description/>
  <cp:keywords/>
  <dc:language>en-US</dc:language>
  <cp:lastModifiedBy>1</cp:lastModifiedBy>
  <cp:lastPrinted>2012-09-17T19:37:00Z</cp:lastPrinted>
  <dcterms:modified xsi:type="dcterms:W3CDTF">2012-09-17T15:37:00Z</dcterms:modified>
  <cp:revision>3</cp:revision>
  <dc:subject/>
  <dc:title>Календарно-тематическое планирование уроков информатики и ИКТ в 11 классе</dc:title>
</cp:coreProperties>
</file>